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4630</wp:posOffset>
            </wp:positionH>
            <wp:positionV relativeFrom="paragraph">
              <wp:posOffset>-44386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57095" cy="200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84"/>
                              <w:gridCol w:w="1270"/>
                            </w:tblGrid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ЧУГУЕ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  КР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623, с. Чугуевка, ул. 50 лет Октября,д.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2372) 21-3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uguevka_kpo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. 05. 2022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7.9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84"/>
                        <w:gridCol w:w="1270"/>
                      </w:tblGrid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3397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ЧУГУЕ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  КРА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623, с. Чугуевка, ул. 50 лет Октября,д.16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2372) 21-3-46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huguevka_kpo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. 05. 2022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796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бразовательных 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й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вязи с результатами проведенной надзорной деятельности органов прокуратуры по проблемам, связанными с детскими самоубийствами, необходимости совершенствования механизма выявления несовершеннолетних с аутоагрессивным поведением и повышением качества оказываемой им социально-психологической и педагогической помощи, обращаем Ваше внимание на необходим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о 19.08.202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а организовать работу по обеспечению общеобразовательного учреждения наличием педагогов-психолог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еречнем должностей, замещаемых работниками муниципальных общеобразовательных организаций, оплата труда которых осуществляется за счет средств, предоставленных местному бюджету в виде субвенции, специалисты в должности «психолог», «педагог-психолог» соответствуют должностям работников образования утвержденных «Единым квалификационным справочником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9"/>
        <w:jc w:val="both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29.12.2012 № 273-ФЗ «Об образовании в Российской Федерации»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а также разработке и принятии локальных нормативных актов. Вопросы формирования штатного расписания относятся к полномочиям муниципальной организации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требности общеобразовательных учреждений в специалистах в должности «психолог», «педагог-психолог» руководитель образовательной организации уполномочен вводить в структуру организации указанную должность.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 возникновении трудностей в наборе специалистов на должность, управление образования рекомендует следующее:</w:t>
      </w:r>
    </w:p>
    <w:p>
      <w:pPr>
        <w:pStyle w:val="Style20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валификации или обучение/переобучение уже имеющихся специалистов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влечения специалиста на должность педагога-психолога, необходимо обеспечить межведомственное взаимодействие с муниципальными общеобразовательными учреждениями, в которых имеется педагог-психо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ая проблематика находится на постоянном контроле у Генеральной прокуратуры Российской Федерации и органов исполнительной власт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нформацию необходимо предоставить:</w:t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6.06.2022 г;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6.07.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и проделанной работы направить </w:t>
      </w:r>
      <w:r>
        <w:rPr>
          <w:b/>
          <w:bCs/>
          <w:sz w:val="28"/>
          <w:szCs w:val="28"/>
        </w:rPr>
        <w:t>в срок до 15 августа 2022г</w:t>
      </w:r>
      <w:r>
        <w:rPr>
          <w:sz w:val="28"/>
          <w:szCs w:val="28"/>
        </w:rPr>
        <w:t>.  на электронный адрес:</w:t>
      </w:r>
      <w:r>
        <w:rPr>
          <w:sz w:val="28"/>
          <w:szCs w:val="28"/>
          <w:lang w:val="en-US"/>
        </w:rPr>
        <w:t>Zamnachu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-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образования        =подпись=                   В.С.Олег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гурская Г.Н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346</w:t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 w:before="0" w:after="1920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yperlink" Target="mailto:chuguevka_kp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2:00Z</dcterms:created>
  <dc:creator>Customer</dc:creator>
  <dc:description/>
  <cp:keywords/>
  <dc:language>en-US</dc:language>
  <cp:lastModifiedBy>OIegVS</cp:lastModifiedBy>
  <cp:lastPrinted>2022-05-06T11:11:00Z</cp:lastPrinted>
  <dcterms:modified xsi:type="dcterms:W3CDTF">2022-07-23T01:13:00Z</dcterms:modified>
  <cp:revision>6</cp:revision>
  <dc:subject/>
  <dc:title/>
</cp:coreProperties>
</file>