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4630</wp:posOffset>
            </wp:positionH>
            <wp:positionV relativeFrom="paragraph">
              <wp:posOffset>-443865</wp:posOffset>
            </wp:positionV>
            <wp:extent cx="68580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57095" cy="200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417"/>
                              <w:gridCol w:w="284"/>
                              <w:gridCol w:w="1270"/>
                            </w:tblGrid>
                            <w:tr>
                              <w:trPr>
                                <w:trHeight w:val="26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ЧУГУЕВСКОГО МУНИЦИПАЛЬН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  КРА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2623, с. Чугуевка, ул. 50 лет Октября,д.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/факс (42372) 21-3-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uguevka_kpo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2. 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. 2022 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57.9pt;mso-wrap-distance-left:0pt;mso-wrap-distance-right:9pt;mso-wrap-distance-top:0pt;mso-wrap-distance-bottom:1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417"/>
                        <w:gridCol w:w="284"/>
                        <w:gridCol w:w="1270"/>
                      </w:tblGrid>
                      <w:tr>
                        <w:trPr>
                          <w:trHeight w:val="2670" w:hRule="atLeast"/>
                          <w:cantSplit w:val="true"/>
                        </w:trPr>
                        <w:tc>
                          <w:tcPr>
                            <w:tcW w:w="3397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ЧУГУЕВ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  КРАЙ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Heading2"/>
                              <w:spacing w:lineRule="exact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2623, с. Чугуевка, ул. 50 лет Октября,д.161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/факс (42372) 21-3-46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chuguevka_kpo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2.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 2022 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Руководителям </w:t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бразовательных  </w:t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рганизаций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важаемые коллеги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 xml:space="preserve">Управление образования администрации Чугуевского муниципального округа доводит до вашего сведения информацию Министерства просвещения Российской Федерации о реализации мер по снижению административной нагрузки на образовательные организации, в том числе путем сокращения контрольно-надзорных мероприятий, а также во исполнение подпункта «в» пункта 2 перечня поручений Президента Российской Федерации В.В. Путина по итогам заседания Государственного совета Российской Федерации от 23.12.2015 (от 2.01.2016 № Пр-15ГС) министерство образования Приморского края информирует. 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оступления запросов от общероссийских общественных организаций (движений) и других негосударственных организаций различных организационно-правовых форм по вопросам в части предоставления информации об основных показателях, плановой и текущей деятельности образовательных организаций, полагаем ориентировать автора запроса на самостоятельное использование официальной информации уже размещенной на общедоступных ресурсах. 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им принять данную информацию к сведению и учету в работе.</w:t>
      </w:r>
    </w:p>
    <w:p>
      <w:pPr>
        <w:pStyle w:val="Normal"/>
        <w:widowControl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администрации-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управления образования          =подпись=                        В.С.Олег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гурская Г.Н.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1346</w:t>
      </w:r>
    </w:p>
    <w:sectPr>
      <w:type w:val="nextPage"/>
      <w:pgSz w:w="11906" w:h="16838"/>
      <w:pgMar w:left="1701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бычный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4" w:before="0" w:after="1920"/>
    </w:pPr>
    <w:rPr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guevka_kpo@mail.ru" TargetMode="External"/><Relationship Id="rId4" Type="http://schemas.openxmlformats.org/officeDocument/2006/relationships/hyperlink" Target="mailto:chuguevka_kp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03:00Z</dcterms:created>
  <dc:creator>Customer</dc:creator>
  <dc:description/>
  <cp:keywords/>
  <dc:language>en-US</dc:language>
  <cp:lastModifiedBy>OIegVS</cp:lastModifiedBy>
  <cp:lastPrinted>2022-04-13T11:06:00Z</cp:lastPrinted>
  <dcterms:modified xsi:type="dcterms:W3CDTF">2022-07-23T01:13:00Z</dcterms:modified>
  <cp:revision>7</cp:revision>
  <dc:subject/>
  <dc:title/>
</cp:coreProperties>
</file>