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84630</wp:posOffset>
            </wp:positionH>
            <wp:positionV relativeFrom="paragraph">
              <wp:posOffset>-443865</wp:posOffset>
            </wp:positionV>
            <wp:extent cx="68580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57095" cy="2005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417"/>
                              <w:gridCol w:w="284"/>
                              <w:gridCol w:w="1270"/>
                            </w:tblGrid>
                            <w:tr>
                              <w:trPr>
                                <w:trHeight w:val="2670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ЧУГУЕВСКОГО МУНИЦИПАЛЬНОГО ОКРУГ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ОРСКИЙ   КРА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exact" w:line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92623, с. Чугуевка, ул. 50 лет Октября,д.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/факс (42372) 21-3-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chuguevka_kpo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14. 07. 2022 г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1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57.9pt;mso-wrap-distance-left:0pt;mso-wrap-distance-right:9pt;mso-wrap-distance-top:0pt;mso-wrap-distance-bottom:1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417"/>
                        <w:gridCol w:w="284"/>
                        <w:gridCol w:w="1270"/>
                      </w:tblGrid>
                      <w:tr>
                        <w:trPr>
                          <w:trHeight w:val="2670" w:hRule="atLeast"/>
                          <w:cantSplit w:val="true"/>
                        </w:trPr>
                        <w:tc>
                          <w:tcPr>
                            <w:tcW w:w="3397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ЧУГУЕВСКОГО МУНИЦИПАЛЬНОГО ОКРУГА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ОРСКИЙ   КРАЙ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Heading2"/>
                              <w:spacing w:lineRule="exact" w:line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92623, с. Чугуевка, ул. 50 лет Октября,д.161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/факс (42372) 21-3-46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chuguevka_kpo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14. 07. 2022 г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1121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103" w:leader="none"/>
        </w:tabs>
        <w:ind w:left="6237" w:hanging="0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8"/>
          <w:szCs w:val="28"/>
        </w:rPr>
        <w:t xml:space="preserve">Руководителям </w:t>
      </w:r>
    </w:p>
    <w:p>
      <w:pPr>
        <w:pStyle w:val="Normal"/>
        <w:tabs>
          <w:tab w:val="clear" w:pos="708"/>
          <w:tab w:val="left" w:pos="-5103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бразовательных  </w:t>
      </w:r>
    </w:p>
    <w:p>
      <w:pPr>
        <w:pStyle w:val="Normal"/>
        <w:tabs>
          <w:tab w:val="clear" w:pos="708"/>
          <w:tab w:val="left" w:pos="-5103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рганизаций</w:t>
      </w:r>
    </w:p>
    <w:p>
      <w:pPr>
        <w:pStyle w:val="Normal"/>
        <w:tabs>
          <w:tab w:val="clear" w:pos="708"/>
          <w:tab w:val="left" w:pos="-5103" w:leader="none"/>
        </w:tabs>
        <w:ind w:left="5580" w:hanging="0"/>
        <w:rPr/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-5103" w:leader="none"/>
        </w:tabs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103" w:leader="none"/>
        </w:tabs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103" w:leader="none"/>
        </w:tabs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tabs>
          <w:tab w:val="clear" w:pos="708"/>
          <w:tab w:val="left" w:pos="-5103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исоединении школ Приморского края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к ГИС «Моя школа»</w:t>
      </w:r>
    </w:p>
    <w:p>
      <w:pPr>
        <w:pStyle w:val="Normal"/>
        <w:tabs>
          <w:tab w:val="clear" w:pos="708"/>
          <w:tab w:val="left" w:pos="-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коллеги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Управление образования администрации Чугуевского муниципального округа   информирует о необходимости подключения с 01.09.2022 всех общеобразовательных организаций к федеральной государственной информационной системе «Моя школа» (далее – ФГИС «Моя школа»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соединения к ФГИС «Моя Школа» необходимо, чтобы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се общеобразовательные организации Приморского края (далее - ОО) были зарегистрированы на портале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се педагогические работники ОО зарегистрированы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— ЕСИА)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се педагогические работники ОО присоединены к профилю ОО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Министерством образования Приморского края проведен мониторинг заполнения таблицы  </w:t>
      </w:r>
      <w:hyperlink r:id="rId5">
        <w:r>
          <w:rPr>
            <w:rStyle w:val="InternetLink"/>
            <w:sz w:val="28"/>
            <w:szCs w:val="28"/>
          </w:rPr>
          <w:t>https://nextcloud.primorsky.ru/s/4wmaJTozNW5nr2b</w:t>
        </w:r>
      </w:hyperlink>
      <w:r>
        <w:rPr>
          <w:sz w:val="28"/>
          <w:szCs w:val="28"/>
        </w:rPr>
        <w:t>, расположенной на облачном сервере Правительства Приморского края, в ходе которого выявлены крайне низкие значения показателя «% общего кол-ва ПР (педагогических работников), зарегистрированных в ЕСИА, для которых определена ОО»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Вам необходимо актуализировать таблицу и принять меры по 100% подключению общеобразовательных организаций к ЕСИА и 100% присоединению педагогических работников к профилю образовательной организации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вышеназванную таблицу необходимо заполнять до 20 числа на ежемесячной основе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оделанной работе направить </w:t>
      </w:r>
      <w:r>
        <w:rPr>
          <w:b/>
          <w:bCs/>
          <w:sz w:val="28"/>
          <w:szCs w:val="28"/>
        </w:rPr>
        <w:t>в срок до  01 августа 2022г.</w:t>
      </w:r>
      <w:r>
        <w:rPr>
          <w:sz w:val="28"/>
          <w:szCs w:val="28"/>
        </w:rPr>
        <w:t xml:space="preserve"> в управление образования Згурской Г.Н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Дополнительно направляем инструкцию по подключению общеобразовательных организаций к ЕСИА, присоединению педагогических работников к профилю образовательной организации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риложение: Инструкция по подключению к ЕСИА на 13 л. в 1 экз.</w:t>
      </w:r>
    </w:p>
    <w:p>
      <w:pPr>
        <w:pStyle w:val="Normal"/>
        <w:autoSpaceDE w:val="false"/>
        <w:spacing w:lineRule="auto" w:line="31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1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20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0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-</w:t>
      </w:r>
    </w:p>
    <w:p>
      <w:pPr>
        <w:pStyle w:val="Normal"/>
        <w:widowControl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 образования          =подпись=                  В.С.Олег</w:t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гурская Г.Н.</w:t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1346</w:t>
      </w:r>
    </w:p>
    <w:sectPr>
      <w:type w:val="nextPage"/>
      <w:pgSz w:w="11906" w:h="16838"/>
      <w:pgMar w:left="1701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10">
    <w:name w:val="Основной текст (10)_"/>
    <w:qFormat/>
    <w:rPr>
      <w:sz w:val="21"/>
      <w:szCs w:val="21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Обычный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4" w:before="0" w:after="1920"/>
    </w:pPr>
    <w:rPr>
      <w:sz w:val="21"/>
      <w:szCs w:val="21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uguevka_kpo@mail.ru" TargetMode="External"/><Relationship Id="rId4" Type="http://schemas.openxmlformats.org/officeDocument/2006/relationships/hyperlink" Target="mailto:chuguevka_kpo@mail.ru" TargetMode="External"/><Relationship Id="rId5" Type="http://schemas.openxmlformats.org/officeDocument/2006/relationships/hyperlink" Target="https://nextcloud.primorsky.ru/s/4wmaJTozNW5nr2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3:20:00Z</dcterms:created>
  <dc:creator>Customer</dc:creator>
  <dc:description/>
  <cp:keywords/>
  <dc:language>en-US</dc:language>
  <cp:lastModifiedBy>OIegVS</cp:lastModifiedBy>
  <cp:lastPrinted>2022-05-06T11:11:00Z</cp:lastPrinted>
  <dcterms:modified xsi:type="dcterms:W3CDTF">2022-07-23T01:12:00Z</dcterms:modified>
  <cp:revision>6</cp:revision>
  <dc:subject/>
  <dc:title/>
</cp:coreProperties>
</file>