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. 2022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 2022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о исполнение поручений Рособрнадзора от 15.02.2022 № 02-39, от 08.06.2022 № 02-158 </w:t>
      </w:r>
      <w:r>
        <w:rPr>
          <w:color w:val="000000"/>
          <w:sz w:val="28"/>
          <w:szCs w:val="28"/>
        </w:rPr>
        <w:t>по  внесению образовательными организациями Приморского края (далее – ОО) сведений о документах об образовании</w:t>
      </w:r>
      <w:r>
        <w:rPr>
          <w:rFonts w:eastAsia="MS Mincho;ＭＳ 明朝"/>
          <w:sz w:val="28"/>
          <w:szCs w:val="28"/>
        </w:rPr>
        <w:t xml:space="preserve"> в </w:t>
      </w:r>
      <w:r>
        <w:rPr>
          <w:sz w:val="28"/>
          <w:szCs w:val="28"/>
        </w:rPr>
        <w:t xml:space="preserve">федеральную информационную систему «Федеральный реестр сведений о документах об образовании и (или) о квалификации, документах об обучении» (далее - ФИС ФРДО) необходимо </w:t>
      </w:r>
      <w:r>
        <w:rPr>
          <w:rFonts w:eastAsia="MS Mincho;ＭＳ 明朝"/>
          <w:b/>
          <w:sz w:val="28"/>
          <w:szCs w:val="28"/>
        </w:rPr>
        <w:t xml:space="preserve">в срок не позднее 11час. 00 мин. 27.06.2022 </w:t>
      </w:r>
      <w:r>
        <w:rPr>
          <w:rFonts w:eastAsia="MS Mincho;ＭＳ 明朝"/>
          <w:sz w:val="28"/>
          <w:szCs w:val="28"/>
        </w:rPr>
        <w:t xml:space="preserve">направить в управление образования администрации Чугуевского муниципального района </w:t>
      </w:r>
      <w:r>
        <w:rPr>
          <w:sz w:val="28"/>
          <w:szCs w:val="28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zamnach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ведения (по состоянию на 27.06.2022) о документах о среднем общем образовании, выданных общеобразовательными организациями (далее – ОО) в 2022 году, и внесенных ОО в ФИС ФРДО, </w:t>
      </w:r>
      <w:r>
        <w:rPr>
          <w:sz w:val="28"/>
          <w:szCs w:val="28"/>
        </w:rPr>
        <w:t>согласно приложени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ополнительно информируем, что с 22 июня текущего года Рособрнадзором в оперативном порядке будет осуществляться контроль за выдачей ОО выпускникам текущего года документов о среднем общем образовании и внесению сведений о выданных документах (аттестаты о среднем общем образовании,  аттестаты о среднем общем образовании с</w:t>
      </w:r>
      <w:r>
        <w:rPr>
          <w:rFonts w:cs="Calibri" w:ascii="Calibri" w:hAnsi="Calibri"/>
          <w:sz w:val="28"/>
          <w:szCs w:val="28"/>
          <w:highlight w:val="yellow"/>
        </w:rPr>
        <w:t xml:space="preserve"> </w:t>
      </w:r>
      <w:r>
        <w:rPr>
          <w:rFonts w:eastAsia="MS Mincho;ＭＳ 明朝"/>
          <w:sz w:val="28"/>
          <w:szCs w:val="28"/>
        </w:rPr>
        <w:t>отличием) в ФИС ФРДО.</w:t>
      </w:r>
    </w:p>
    <w:p>
      <w:pPr>
        <w:pStyle w:val="Normal"/>
        <w:spacing w:lineRule="auto" w:line="3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ращаем внимание, что в целях организации приема на обучение в образовательные организации по образовательным программам среднего профессионального и высшего образования в Российской Федерации создан и реализуется суперсервис «Поступление в вуз онлайн» (далее – суперсервис). </w:t>
      </w:r>
    </w:p>
    <w:p>
      <w:pPr>
        <w:pStyle w:val="Normal"/>
        <w:spacing w:lineRule="auto" w:line="3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суперсервиса организуется информационно-технологическое взаимодействие федеральной информационной системы обеспечения проведения ГИА-2022, федеральной информационной системы приема граждан в образовательные организации для получения среднего профессионального и высшего образования и ФИС ФРД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воевременное внесение общеобразовательными организациями информации в ФИС ФРДО приведет к нарушению обязательных требований федерального законодательства в сфере</w:t>
      </w:r>
      <w:r>
        <w:rPr>
          <w:color w:val="000000"/>
          <w:sz w:val="28"/>
          <w:szCs w:val="28"/>
        </w:rPr>
        <w:t xml:space="preserve"> образования, </w:t>
      </w:r>
      <w:r>
        <w:rPr>
          <w:spacing w:val="2"/>
          <w:sz w:val="28"/>
          <w:szCs w:val="28"/>
        </w:rPr>
        <w:t>что может привести к нарушению прав граждан, в части поступления на обучение в образовательные организации по образовательным программам среднего профессионального и высш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ыми лицами отдела по контролю, надзору, лицензированию и аккредитации в сфере образования совместно с Рособрнадзором с 22.06.2022 с интервалом в 2 дня будет осуществляться мониторинг по внесению ОО сведений о вышеуказанных документах об образовании в ФИС ФРДО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вышеизложенным, необходимо принять действенные меры, чтобы обеспечить своевременное и корректное внесение ОО данных в ФИС ФРДО на следующий день после даты выдачи документов (обратить внимание на внесение данных ОГРН, СНИЛС и т.д.).</w:t>
      </w:r>
    </w:p>
    <w:p>
      <w:pPr>
        <w:pStyle w:val="Normal"/>
        <w:spacing w:before="0" w:after="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образования    =подпись=                             В.С.Олег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гурская Г.Н.</w:t>
      </w:r>
    </w:p>
    <w:p>
      <w:pPr>
        <w:sectPr>
          <w:type w:val="nextPage"/>
          <w:pgSz w:w="11906" w:h="16838"/>
          <w:pgMar w:left="1701" w:right="113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346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635" w:hanging="0"/>
              <w:rPr/>
            </w:pPr>
            <w:r>
              <w:rPr/>
              <w:t>Приложение к письму  управления образования администрации Чугуевского муниципального округа от 22.06.2022г. № 100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ттестатах о среднем общем образовании, в том числе аттестатах о среднем общем образовании с отличием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ных общеобразовательными организациями Чугуевского муниципального округа (ОО) в 2022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НАИМЕНОВАНИЕ МУНИЦИПАЛЬНОГО ОБРАЗОВАНИЯ: </w:t>
      </w:r>
      <w:r>
        <w:rPr>
          <w:b/>
          <w:bCs/>
          <w:u w:val="single"/>
        </w:rPr>
        <w:t>Чугуевский муниципальный округ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86"/>
        <w:gridCol w:w="1237"/>
        <w:gridCol w:w="1028"/>
        <w:gridCol w:w="1497"/>
        <w:gridCol w:w="1701"/>
        <w:gridCol w:w="2629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/>
              <w:t>Количество аттестатов о среднем общем образовании (СОО), выданных ОО выпускникам 11 классов в 2022 году и внесенных ОО в ФИС ФРДО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/>
            </w:pPr>
            <w:r>
              <w:rPr/>
              <w:t>Ф.И.О. директора ОО/телефоны директор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мобильный +рабочи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/>
            </w:pPr>
            <w:r>
              <w:rPr/>
              <w:t>Всего аттестатов о СО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/>
            </w:pPr>
            <w:r>
              <w:rPr/>
              <w:t>из них: аттестатов о СОО с отличием (из 4 столб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/>
            </w:pPr>
            <w:r>
              <w:rPr/>
              <w:t>Дата выдачи аттестатов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firstLine="720"/>
              <w:contextualSpacing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firstLine="720"/>
              <w:contextualSpacing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425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hyperlink" Target="mailto:zamnachuo@mai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03:00Z</dcterms:created>
  <dc:creator>Customer</dc:creator>
  <dc:description/>
  <cp:keywords/>
  <dc:language>en-US</dc:language>
  <cp:lastModifiedBy>OIegVS</cp:lastModifiedBy>
  <cp:lastPrinted>2022-05-06T11:11:00Z</cp:lastPrinted>
  <dcterms:modified xsi:type="dcterms:W3CDTF">2022-07-23T01:10:00Z</dcterms:modified>
  <cp:revision>6</cp:revision>
  <dc:subject/>
  <dc:title/>
</cp:coreProperties>
</file>