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463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709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84"/>
                              <w:gridCol w:w="1270"/>
                            </w:tblGrid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ЧУГУЕ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  КРА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623, с. Чугуевка, ул. 50 лет Октября,д.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2372) 21-3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uguevka_kpo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2. 12. 2021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7.9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84"/>
                        <w:gridCol w:w="1270"/>
                      </w:tblGrid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339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ЧУГУЕ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 КРА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623, с. Чугуевка, ул. 50 лет Октября,д.16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2372) 21-3-4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huguevka_kpo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2. 12. 2021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073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разовательных  </w:t>
      </w:r>
    </w:p>
    <w:p>
      <w:pPr>
        <w:pStyle w:val="Normal"/>
        <w:tabs>
          <w:tab w:val="clear" w:pos="708"/>
          <w:tab w:val="left" w:pos="-510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-5103" w:leader="none"/>
        </w:tabs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к устранению 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при с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х программ по пред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правление образования администрации Чугуевского муниципального округа информирует о том, что должностными лицами отдела по контролю, надзору, лицензированию и аккредитации в сфере образования Министерства образования Приморского края (далее-отдел)  проводился  </w:t>
      </w:r>
      <w:r>
        <w:rPr>
          <w:rFonts w:eastAsia="Calibri"/>
          <w:sz w:val="28"/>
          <w:szCs w:val="28"/>
          <w:lang w:eastAsia="en-US"/>
        </w:rPr>
        <w:t xml:space="preserve">мониторинг </w:t>
      </w:r>
      <w:r>
        <w:rPr>
          <w:sz w:val="28"/>
          <w:szCs w:val="28"/>
        </w:rPr>
        <w:t>в части размещения на сайтах общеобразовательных организаций рабочих программ учебных предметов, содержания и актуальности рабочих программ в соответствии с законодательством Российской Федерации в сфере образова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ФГОС к структуре рабочих программ изменились, но обязательных компонентов по-прежнему три: планируемые результаты освоения учебного предмета, курса; содержание учебного предмета, курса; тематическое планирование, в т.ч. с учетом рабочей программы воспитания, с указанием количества часов, отводимых на освоение каждой темы                                      (п. 19.5 ФГОС НОО, п. 18.2.2 ФГОС ООО, п. 18.2.2 ФГОС СОО)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е требование - учитывать в тематическом планировании рабочую программу воспитания, действует с января 2021 года</w:t>
      </w:r>
      <w:r>
        <w:rPr>
          <w:rFonts w:cs="Times New Roman" w:ascii="Times New Roman" w:hAnsi="Times New Roman"/>
          <w:sz w:val="28"/>
          <w:szCs w:val="28"/>
        </w:rPr>
        <w:t xml:space="preserve">. Поэтому школы должны были разработать и начать реализовывать рабочие программы по предмету с учетом программы воспитания с 1 сентября 2021 года.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делан вывод о формальном подходе к разработке рабочих программ по учебным предметам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не соблюдаются требования законодательства в сфере образования к содержанию и разработке рабочих программ по предметам с учетом рабочей программы воспитания, соблюдению структуры рабочих программ согласно ФГОС, актуализации размещенной информации на официальных сайтах образовательных организаций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факты размещения на официальных сайтах школ рабочих программ по учебным предметам за 2016-2017, 2017-2018, 2019-2020 учебные годы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школы ограничились заменой в рабочих программах титульного листа с датой утверждения в 2021 году. Содержание рабочих программ при этом не менялось, о чем свидетельствует применение таких понятий, как «базисный учебный план», «среднее (полное) образование», «ступень образования», «ФКГОС» и т.д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ны нарушения, когда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змещены электронные версии по </w:t>
      </w:r>
      <w:r>
        <w:rPr>
          <w:rFonts w:cs="Times New Roman" w:ascii="Times New Roman" w:hAnsi="Times New Roman"/>
          <w:sz w:val="28"/>
          <w:szCs w:val="28"/>
        </w:rPr>
        <w:t xml:space="preserve">ряду предметов (английский язык, информатика, география, астрономия, родной язык, родная литература), которые заявлены учебным планом на 2021-2022 учебный год. Есть школы, которые ограничились размещ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отаций к рабочим программам по всем уровням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акты свидетельствуют о грубом нарушении ФГОС и упущениях в организации осуществления руководителями общеобразовательных организаций организационно-контрольных и методических функций, в т.ч. по соблюдению обязательных требований по размещению актуальной информации на официальных сайтах в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обязательных требований законодательства Российской Федерации в сфере образования Министерство образования Приморского края рекомендует при разработке рабочих программ по учебным предметам использовать примерные программы по учебным предметам. Примерные программы по учебным предметам разработаны и одобрены решением федерального учебно-методического объединения по общему образованию (протокол 3/21 от 27.09.2021) для 16 предметов начального общего образования и 22 учебных предметов основного общего образования. Примерные рабочие программы соответствуют требованиям ФГОС общего образования и обеспечивают: равный доступ к качественному образованию, единые требования к условиям организации образовательного процесса, единые подходы к оценке образовательных результа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sz w:val="28"/>
          <w:szCs w:val="28"/>
        </w:rPr>
        <w:t xml:space="preserve">Одновременно информируем о том, что при осуществлении контрольно-надзорных мероприятий в 2022 году Отделом будет проводиться мониторинг, в т.ч. по изучению рабочих программ по учебным предметам, их содержанию и актуальности сведений о размещении рабочих программ на официальном сайт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color w:val="22272F"/>
          <w:sz w:val="28"/>
          <w:szCs w:val="28"/>
          <w:lang w:eastAsia="en-US"/>
        </w:rPr>
        <w:t xml:space="preserve"> отношении образовательных организаций, допустивших нарушение обязательных требований законодательства об образовании, будут </w:t>
      </w:r>
      <w:r>
        <w:rPr>
          <w:rFonts w:eastAsia="Calibri"/>
          <w:sz w:val="28"/>
          <w:szCs w:val="28"/>
          <w:lang w:eastAsia="en-US"/>
        </w:rPr>
        <w:t xml:space="preserve">приняты меры </w:t>
      </w:r>
      <w:r>
        <w:rPr>
          <w:rFonts w:eastAsia="Calibri"/>
          <w:color w:val="22272F"/>
          <w:sz w:val="28"/>
          <w:szCs w:val="28"/>
          <w:lang w:eastAsia="en-US"/>
        </w:rPr>
        <w:t>реагирования.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сим довести данную информацию до сведения педагогических работников и принять меры к безусловному соблюдению обязательных требований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085" cy="28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=подпись=                     В.С.Ол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гурская Г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346</w:t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 w:before="0" w:after="192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chuguevka_kp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8:00Z</dcterms:created>
  <dc:creator>Customer</dc:creator>
  <dc:description/>
  <cp:keywords/>
  <dc:language>en-US</dc:language>
  <cp:lastModifiedBy>OIegVS</cp:lastModifiedBy>
  <cp:lastPrinted>2021-12-22T12:38:00Z</cp:lastPrinted>
  <dcterms:modified xsi:type="dcterms:W3CDTF">2022-07-23T01:14:00Z</dcterms:modified>
  <cp:revision>4</cp:revision>
  <dc:subject/>
  <dc:title/>
</cp:coreProperties>
</file>