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4630</wp:posOffset>
            </wp:positionH>
            <wp:positionV relativeFrom="paragraph">
              <wp:posOffset>-443865</wp:posOffset>
            </wp:positionV>
            <wp:extent cx="68580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57095" cy="200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417"/>
                              <w:gridCol w:w="284"/>
                              <w:gridCol w:w="1270"/>
                            </w:tblGrid>
                            <w:tr>
                              <w:trPr>
                                <w:trHeight w:val="26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ЧУГУЕВСКОГО МУНИЦИПАЛЬНОГО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  КРА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2623, с. Чугуевка, ул. 50 лет Октября,д.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/факс (42372) 21-3-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uguevka_kpo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. 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. 2021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57.9pt;mso-wrap-distance-left:0pt;mso-wrap-distance-right:9pt;mso-wrap-distance-top:0pt;mso-wrap-distance-bottom:1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417"/>
                        <w:gridCol w:w="284"/>
                        <w:gridCol w:w="1270"/>
                      </w:tblGrid>
                      <w:tr>
                        <w:trPr>
                          <w:trHeight w:val="2670" w:hRule="atLeast"/>
                          <w:cantSplit w:val="true"/>
                        </w:trPr>
                        <w:tc>
                          <w:tcPr>
                            <w:tcW w:w="3397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ЧУГУЕВ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  КРАЙ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Heading2"/>
                              <w:spacing w:lineRule="exact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2623, с. Чугуевка, ул. 50 лет Октября,д.161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/факс (42372) 21-3-46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chuguevka_kpo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.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 2021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84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бразовательных  </w:t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рганизаций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о исполнени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токола заседания Правительственной комиссии по предупреждению и ликвидации чрезвычайных ситуаций и обеспечению пожарной безопасности от 13.08.2021 № 3 управление образования администрации Чугуевского муниципального округа просит исполнить следующие мероприят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едусмотреть в смете расходов образовательной организации необходимые финансовые средства на 2021/22 учебный год для обеспечения комплексной безопасности на объектах образования, технического обслуживания и ремонта систем противопожарной защит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нять исчерпывающие меры по устранению нарушений, указанных в предписаниях об устранении обязательных требований пожарной безопасности на объектах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Провести инструктажи с сотрудниками объектов образования </w:t>
        <w:br/>
        <w:t xml:space="preserve">по вопросам обеспечения пожарной безопасности, с обучающимися — уроки безопасности, а также практические тренировки по эвакуации людей в </w:t>
        <w:br/>
        <w:t>случае возникновения чрезвычайной ситуации и пожара, направленные на получение знаний и навыков по действиям при чрезвычайных ситуа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ровести санитарно-противоэпидемические (профилактические) мероприятия в образовательных организациях в период подготовки к эпидемическому сезону заболеваемости гриппом и острыми респираторными вирусными инфекциями 2021-2022 годов, в том числе новой коронавирусной инфекции (COVID-19), с учетом требований санитарных правил CП 3.1/2.4.3598-2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формы взаимодействия образовательной организации и учреждений здравоохранения по вопросу оказания экстренной медицинской помощ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деланной работы по каждому пункту прошу сообщить в управление образования (Згурская) </w:t>
      </w:r>
      <w:r>
        <w:rPr>
          <w:b/>
          <w:sz w:val="28"/>
          <w:szCs w:val="28"/>
        </w:rPr>
        <w:t>в срок до 15.09.2021 года</w:t>
      </w:r>
      <w:r>
        <w:rPr>
          <w:sz w:val="28"/>
          <w:szCs w:val="28"/>
        </w:rPr>
        <w:t xml:space="preserve"> на адрес электронной почты: </w:t>
      </w:r>
      <w:r>
        <w:rPr>
          <w:sz w:val="28"/>
          <w:szCs w:val="28"/>
          <w:lang w:val="en-US"/>
        </w:rPr>
        <w:t>Zamnachu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-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=подпись=                          В.С.Олег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гурская Г.Н.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346</w:t>
      </w:r>
    </w:p>
    <w:sectPr>
      <w:type w:val="nextPage"/>
      <w:pgSz w:w="11906" w:h="16838"/>
      <w:pgMar w:left="1701" w:right="709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4" w:before="0" w:after="1920"/>
    </w:pPr>
    <w:rPr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guevka_kpo@mail.ru" TargetMode="External"/><Relationship Id="rId4" Type="http://schemas.openxmlformats.org/officeDocument/2006/relationships/hyperlink" Target="mailto:chuguevka_kp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55:00Z</dcterms:created>
  <dc:creator>Customer</dc:creator>
  <dc:description/>
  <cp:keywords/>
  <dc:language>en-US</dc:language>
  <cp:lastModifiedBy>OIegVS</cp:lastModifiedBy>
  <cp:lastPrinted>2021-09-13T15:07:00Z</cp:lastPrinted>
  <dcterms:modified xsi:type="dcterms:W3CDTF">2022-07-23T01:13:00Z</dcterms:modified>
  <cp:revision>8</cp:revision>
  <dc:subject/>
  <dc:title/>
</cp:coreProperties>
</file>