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4630</wp:posOffset>
            </wp:positionH>
            <wp:positionV relativeFrom="paragraph">
              <wp:posOffset>-443865</wp:posOffset>
            </wp:positionV>
            <wp:extent cx="68580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57095" cy="2005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417"/>
                              <w:gridCol w:w="284"/>
                              <w:gridCol w:w="1270"/>
                            </w:tblGrid>
                            <w:tr>
                              <w:trPr>
                                <w:trHeight w:val="26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ЧУГУЕВСКОГО МУНИЦИПАЛЬНОГО ОКРУГ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ОРСКИЙ   КРА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92623, с. Чугуевка, ул. 50 лет Октября,д.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/факс (42372) 21-3-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chuguevka_kpo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24. 03. 2022 г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57.9pt;mso-wrap-distance-left:0pt;mso-wrap-distance-right:9pt;mso-wrap-distance-top:0pt;mso-wrap-distance-bottom:1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417"/>
                        <w:gridCol w:w="284"/>
                        <w:gridCol w:w="1270"/>
                      </w:tblGrid>
                      <w:tr>
                        <w:trPr>
                          <w:trHeight w:val="2670" w:hRule="atLeast"/>
                          <w:cantSplit w:val="true"/>
                        </w:trPr>
                        <w:tc>
                          <w:tcPr>
                            <w:tcW w:w="3397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ЧУГУЕВСКОГО МУНИЦИПАЛЬНОГО ОКРУГ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ОРСКИЙ   КРАЙ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Heading2"/>
                              <w:spacing w:lineRule="exact" w:line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92623, с. Чугуевка, ул. 50 лет Октября,д.161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/факс (42372) 21-3-46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chuguevka_kpo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24. 03. 2022 г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446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03" w:leader="none"/>
        </w:tabs>
        <w:ind w:left="6237" w:hanging="0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Руководителям </w:t>
      </w:r>
    </w:p>
    <w:p>
      <w:pPr>
        <w:pStyle w:val="Normal"/>
        <w:tabs>
          <w:tab w:val="clear" w:pos="708"/>
          <w:tab w:val="left" w:pos="-5103" w:leader="none"/>
        </w:tabs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бразовательных  </w:t>
      </w:r>
    </w:p>
    <w:p>
      <w:pPr>
        <w:pStyle w:val="Normal"/>
        <w:tabs>
          <w:tab w:val="clear" w:pos="708"/>
          <w:tab w:val="left" w:pos="-5103" w:leader="none"/>
        </w:tabs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рганизаций</w:t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/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важаемые коллеги!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Управление образования администрации Чугуевского муниципального округа во исполнение рекомендаций аппарата антитеррористической комиссии Приморского края и в целях принятия мер по усилению антитеррористической безопасности потенциальных объектов террористических посягательств (далее – ПОТП) – на объектах образования просит вас в кратчайшие сроки принять следующие меры, направленные на обеспечение антитеррористической безопасност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актуализировать планы действий, разработанных на случай установления уровней террористической опасности, в части конкретизации содержащихся в них мероприятий, направленных на своевременное информирование учащихся и работников образовательных учреждений о возможной угрозе террористического акт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 ознакомить учащихся и работников образовательных учреждений </w:t>
        <w:br/>
        <w:t xml:space="preserve">с планами эвакуации и действиями при возникновении угрозы или совершения террористического акта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ровести тренировки по реализации планов обеспечения антитеррористической защищённост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ровести дополнительные инструктажи работников образовательных учреждений по усилению пропускного и внутриобъектового режимов, с целью пресечения проникновения на территорию учреждений посторонних лиц;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роведение проверок исправности охранной и тревожной сигнализации, исправности пожарной сигнализации, автоматические системы пожаротушения, системы оповещения людей при пожар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 результатах проведённой работы просим </w:t>
      </w:r>
      <w:r>
        <w:rPr>
          <w:b/>
          <w:bCs/>
        </w:rPr>
        <w:t>в срок до 30.03.2022</w:t>
      </w:r>
      <w:r>
        <w:rPr/>
        <w:t xml:space="preserve"> направить информацию на адрес электронной почты: </w:t>
      </w:r>
      <w:r>
        <w:rPr>
          <w:lang w:val="en-US"/>
        </w:rPr>
        <w:t>Zamnachu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главы администрации-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управления образования               =подпись=                                        В.С.Олег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гурская Г.Н.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1346</w:t>
      </w:r>
    </w:p>
    <w:sectPr>
      <w:type w:val="nextPage"/>
      <w:pgSz w:w="11906" w:h="16838"/>
      <w:pgMar w:left="1701" w:right="1133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10">
    <w:name w:val="Основной текст (10)_"/>
    <w:qFormat/>
    <w:rPr>
      <w:sz w:val="21"/>
      <w:szCs w:val="21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Обычный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4" w:before="0" w:after="1920"/>
    </w:pPr>
    <w:rPr>
      <w:sz w:val="21"/>
      <w:szCs w:val="21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uguevka_kpo@mail.ru" TargetMode="External"/><Relationship Id="rId4" Type="http://schemas.openxmlformats.org/officeDocument/2006/relationships/hyperlink" Target="mailto:chuguevka_kp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6:00Z</dcterms:created>
  <dc:creator>Customer</dc:creator>
  <dc:description/>
  <cp:keywords/>
  <dc:language>en-US</dc:language>
  <cp:lastModifiedBy>OIegVS</cp:lastModifiedBy>
  <cp:lastPrinted>2022-03-25T11:26:00Z</cp:lastPrinted>
  <dcterms:modified xsi:type="dcterms:W3CDTF">2022-07-23T01:11:00Z</dcterms:modified>
  <cp:revision>11</cp:revision>
  <dc:subject/>
  <dc:title/>
</cp:coreProperties>
</file>