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. 02. 2022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 02. 2022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гистрации образовательных организац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латформе и активному использованию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висов платформы «Сферум»</w:t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Чугуевского муниципального округа доводит до вашего сведения, что министерство Просвещения Российской Федерации участвует в реализации проекта по внедрению информационно-коммуникационной образовательной платформы «Сферум» (ИКОП «Сферум») в деятельность российских общеобразовательных организаций. Данная платформа предоставляется для использования на бесплатной основе и обеспечивает доступ к чатам сообщества школы, класса, видеоконференциям, аудиозвонкам, презентациям, статьям и изображения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латформы «Сферум» можно проводить как онлайн уроки в режиме видеоконференцсвязи, так и массовые видеотрансляции открытых уроков, школьных событий, региональных и городских конференц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образования Приморского края и ООО «Цифровое образование» (разработчиком и правообладателем ИКОП «Сферум») заключено соглашение о сотрудничестве, которое позволяет образовательным организациям Приморского края проходить регистрацию на платформе и пользоваться всеми сервисами на безвозмездной основ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тформы «Сферум» является одним из показателей мотивирующего мониторинга деятельности органов исполнительной власти, осуществляющих управление в сфере образования, утвержденного распоряжением Министерства просвещения Российской Федерации от 01 сентября 2021 года № Р-210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 состоянию на 1 февраля 2022 года на платформе было зарегистрировано 483 образовательных организаций и 16 филиалов образовательных организаций Приморского края. Информацию об активности образовательных организаций Приморского края на платформе «Сферум» можно посмотреть по ссыл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7DEQO-pjxcxi-pLiyPMuaumTiRO2xze5JDl2WrC3CMM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cs.google.com/spreadsheets/d/17DEQO-pjxcxi-pLiyPMuaumTiRO2xze5JDl2WrC3CMM/edit#gid=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м необходимо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организациям необходимо активировать профиль организации на платформе «Сферум» в соответствии с инструкцией (Приложение 1) </w:t>
      </w:r>
      <w:r>
        <w:rPr>
          <w:b/>
          <w:bCs/>
          <w:sz w:val="28"/>
          <w:szCs w:val="28"/>
        </w:rPr>
        <w:t>в срок до 18 февраля 2022 г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м образовательным организациям необходимо зарегистрироваться согласно инструкции по работе с платформой «Сферум» (стр. 5 инструкции (</w:t>
      </w:r>
      <w:hyperlink r:id="rId5">
        <w:r>
          <w:rPr>
            <w:rStyle w:val="InternetLink"/>
            <w:sz w:val="28"/>
            <w:szCs w:val="28"/>
          </w:rPr>
          <w:t>https://sferum.ru/static/Instruktsia_sferum.pdf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в срок до 18 февраля 2022 г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Обеспечить регистрацию педагогических работников образовательных организаций, подключенных к платформе «Сферум» </w:t>
      </w:r>
      <w:r>
        <w:rPr>
          <w:b/>
          <w:bCs/>
          <w:sz w:val="28"/>
          <w:szCs w:val="28"/>
        </w:rPr>
        <w:t>в срок до 11 марта 2022 г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Обеспечить регистрацию учащихся образовательных организаций, подключенных к платформе «Сферум» </w:t>
      </w:r>
      <w:r>
        <w:rPr>
          <w:b/>
          <w:bCs/>
          <w:sz w:val="28"/>
          <w:szCs w:val="28"/>
        </w:rPr>
        <w:t>в срок до 31 марта 2022 г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любых затруднениях в работе с платформой, просим обращаться в поддержку ИКОП «Сферум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f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=подпись=                      В.С.Олег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гурская Г.Н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по активации организации на платформе «Сферум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ору сообщества пройти регистрацию на платформе по адресу sferum.ru в роли учителя с использованием указанного в заявке номера телефон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сли права администратора автоматически не появятся, зарегистрироваться в роли учителя и написать в Поддержку «Сферума» по адресу info@sferum.ru, чтобы получить права администратор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ле получения прав администратора заполнить информацию о школе (стр. 9 инструкции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структуру школы — создать классы согласно штатному расписанию (стр. 10 инструкции). Дополнительно можно создать класс для учителей, назвать его 1*У*Учительский — в него можно будет пригласить всех коллег-учителей по одной ссылке (см. п. 5)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ссылки-приглашения для учителей (стр. 16 инструкции). Пожалуйста, НЕ размещайте ссылки-приглашения в открытом доступе! Пришлите их коллегам закрытым способом — в смс, на личную почту, в закрытом канале мессенджера. Например, можно пригласить всех коллег в Учительский класс — при этом они смогут самостоятельно добавиться и в нужные учебные классы по своей нагрузке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аким же способом по ссылкам-приглашениям к «Сферуму» присоединяются и ученик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ле присоединения к платформе учителей можно протестировать её функции — например, запустить звонок или трансляцию. Педагоги, познакомившись с возможностями платформы, смогут применять её в образовательном процессе — проводить уроки, консультации или индивидуальную работу в дистанционном или гибридном формате, участвовать в педсоветах, методических объединениях и т.п. (стр. 38 инструкции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работе с платформой: </w:t>
      </w:r>
      <w:bookmarkStart w:id="0" w:name="_Hlk94187472"/>
    </w:p>
    <w:p>
      <w:pPr>
        <w:pStyle w:val="Normal"/>
        <w:spacing w:lineRule="auto" w:line="312"/>
        <w:ind w:firstLine="851"/>
        <w:jc w:val="both"/>
        <w:rPr/>
      </w:pPr>
      <w:hyperlink r:id="rId7">
        <w:r>
          <w:rPr>
            <w:rStyle w:val="InternetLink"/>
            <w:sz w:val="28"/>
            <w:szCs w:val="28"/>
          </w:rPr>
          <w:t>https://sferum.ru/static/Instruktsia_sferum.pdf</w:t>
        </w:r>
      </w:hyperlink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 вебинар по работе с платформой: </w:t>
      </w:r>
    </w:p>
    <w:p>
      <w:pPr>
        <w:pStyle w:val="Normal"/>
        <w:spacing w:lineRule="auto" w:line="312"/>
        <w:ind w:firstLine="851"/>
        <w:jc w:val="both"/>
        <w:rPr>
          <w:rFonts w:eastAsia="Calibri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cloud.mail.ru/public/1Hqr/MMMCf6bSr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hyperlink" Target="https://sferum.ru/static/Instruktsia_sferum.pdf" TargetMode="External"/><Relationship Id="rId6" Type="http://schemas.openxmlformats.org/officeDocument/2006/relationships/hyperlink" Target="mailto:info@sferum.ru" TargetMode="External"/><Relationship Id="rId7" Type="http://schemas.openxmlformats.org/officeDocument/2006/relationships/hyperlink" Target="https://sferum.ru/static/Instruktsia_sferum.pdf" TargetMode="External"/><Relationship Id="rId8" Type="http://schemas.openxmlformats.org/officeDocument/2006/relationships/hyperlink" Target="https://cloud.mail.ru/public/1Hqr/MMMCf6bS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48:00Z</dcterms:created>
  <dc:creator>Customer</dc:creator>
  <dc:description/>
  <cp:keywords/>
  <dc:language>en-US</dc:language>
  <cp:lastModifiedBy>OIegVS</cp:lastModifiedBy>
  <cp:lastPrinted>2022-01-28T16:08:00Z</cp:lastPrinted>
  <dcterms:modified xsi:type="dcterms:W3CDTF">2022-07-23T01:12:00Z</dcterms:modified>
  <cp:revision>5</cp:revision>
  <dc:subject/>
  <dc:title/>
</cp:coreProperties>
</file>