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6"/>
          <w:szCs w:val="26"/>
        </w:rPr>
        <w:t>______</w:t>
        <w:tab/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  <w:t>___________</w:t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ходования и учета средств субвенций, передаваемых из краевого бюджета на выполнение  переданных федеральных полномочий по государственной регистрации актов гражданского состояния на территории Чугу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15 ноября 1997 года № 143-ФЗ «Об актах гражданского состояния», Закона Приморского края от 20 октября 1998 года № 22-КЗ «Об органах записи актов гражданского состояния на территории Приморского края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расходования и учета средств субвенций, передаваемых из краевого бюджета  на выполнение  переданных федеральных полномочий по государственной регистрации актов гражданского состояния на территор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 и размещению на официальном  сайте Чугуе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финансового управления администрации Чугуевского муниципального района Степучеву Л.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угу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Баск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угу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2014 г.№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сходования и учета средств субвенций, передаваемых из краевого бюджета на выполнение  переданных федеральных полномочий по государственной регистрации актов гражданского состояния на территории Чугуевского муниципального район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 расходования и учета средств субвенций, передаваемых бюджету Чугуевского муниципального района из бюджета Приморского края на выполнение федеральных полномочий по государственной регистрации актов гражданского состояния (далее субвенц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Финансовому управлению администрации Чугуевского муниципального района при поступлении из краевого бюджета субвенций на единый счет бюджета  Чугуевского муниципального образования, открытый в отделе № 29 Управления Федерального казначейства по Приморскому краю, осуществлять их перечисление на лицевой счет главного распорядителя бюджетных средств - уполномоченного органа, которым является администрация Чугуевского муниципального района (далее уполномоченный орган), в порядке, установленном финансовым управлением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олномоченный орган ежеквартально, в срок не позднее 0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 месяца, следующего за отчетным периодом, представляет отчет о расходовании средств субвенций по установленной форме  в департамент записи актов гражданского состояния Приморского края в электронном виде и на бумажном носител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Чугуевского муниципального района ежеквартально, в срок до 10 числа месяца, следующего за отчетным периодом, представляет отчет о расходовании средств субвенций на выполнение федеральных полномочий по государственной регистрации актов гражданского состояния по установленной форме в департамент  финансов Приморского края в электронном виде и на бумажном носителе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55:00Z</dcterms:created>
  <dc:creator>Dohod</dc:creator>
  <dc:description/>
  <cp:keywords/>
  <dc:language>en-US</dc:language>
  <cp:lastModifiedBy>User</cp:lastModifiedBy>
  <cp:lastPrinted>2014-04-08T16:13:00Z</cp:lastPrinted>
  <dcterms:modified xsi:type="dcterms:W3CDTF">2014-04-10T23:55:00Z</dcterms:modified>
  <cp:revision>2</cp:revision>
  <dc:subject/>
  <dc:title/>
</cp:coreProperties>
</file>