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424815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600075</wp:posOffset>
                </wp:positionV>
                <wp:extent cx="128016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25pt;mso-wrap-distance-left:9.05pt;mso-wrap-distance-right:9.05pt;mso-wrap-distance-top:0pt;mso-wrap-distance-bottom:0pt;margin-top:-47.2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4536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ФИНАНСОВОЕ УПРАВЛЕНИЕ</w:t>
      </w:r>
    </w:p>
    <w:p>
      <w:pPr>
        <w:pStyle w:val="Style12"/>
        <w:tabs>
          <w:tab w:val="clear" w:pos="708"/>
          <w:tab w:val="left" w:pos="4536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30"/>
          <w:sz w:val="26"/>
          <w:szCs w:val="26"/>
        </w:rPr>
        <w:t>АДМИНИСТРАЦИИ ЧУГУЕВСКОГО МУНИЦИПАЛЬНОГО РАЙОНА ПРИМОРСКОГО КРАЯ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Е К Т П Р И К А З 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______________ года                   </w:t>
      </w:r>
      <w:r>
        <w:rPr>
          <w:szCs w:val="22"/>
        </w:rPr>
        <w:t xml:space="preserve">с. Чугуевка             </w:t>
      </w:r>
      <w:r>
        <w:rPr>
          <w:sz w:val="22"/>
          <w:szCs w:val="22"/>
        </w:rPr>
        <w:t xml:space="preserve">  </w:t>
      </w:r>
      <w:r>
        <w:rPr/>
        <w:t xml:space="preserve">                                  </w:t>
      </w:r>
      <w:r>
        <w:rPr>
          <w:sz w:val="26"/>
          <w:szCs w:val="26"/>
          <w:u w:val="single"/>
        </w:rPr>
        <w:t>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  от 31 октября 2014 года № 45 «Об утверждении форм Представления, Предпис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я о применении бюджетных мер прину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рядка их оформ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2 статьи 269.2, статьи 306.2, статьи 270.2 Бюджетного Кодекса, 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оформления  Представлений, Предписаний, Уведомлений о применении бюджетных мер принуждения, утвержденный приказом финансового управления от 31 октября 2014 года № 45 «Об утверждении форм Представления, Предписания, Уведомления о применении бюджетных мер принуждения и Порядка их оформления» (далее -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зложить пункт 3. Порядка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В соответствии с п. 7.1. Постановления № 876-НПА при осуществлении деятельности по контролю финансовое управление направляет объектам контро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я о применении бюджетных мер принуждения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абзац второй пункта 4. Порядка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е по устранению выявленных нарушений содерж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ую для рассмотрения в десятидневный срок со дня получения информацию о выявленных наруш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по устранению причин и условий допущенных нарушений в дальнейше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о рассмотрении вопроса о привлечении к дисциплинарной ответственности должностных лиц, допустивших выявленные нару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о возврате предоставленных средств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о предоставлении информации о выполнении Представления по устранению выявленных нарушений вместе с подтверждающими документами в срок, установленный в этом Представлени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Изложить абзац второй пункта 7. Порядка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д уведомлением о применении бюджетных мер принуждения в целях Бюджетного кодекса понимается документ органа муниципального финансового контроля, обязательный к рассмотрению финансовым управлением, содержащий основания для применения предусмотренных Бюджетным кодексом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лавному специалисту финансового управления обеспечить размещение данного приказа на официальном сайте Чугу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  <w:tab/>
        <w:tab/>
        <w:tab/>
        <w:tab/>
        <w:tab/>
        <w:tab/>
        <w:t>Л.А.Степучева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8" w:hanging="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21">
    <w:name w:val="Основной текст 2"/>
    <w:basedOn w:val="Normal"/>
    <w:qFormat/>
    <w:pPr>
      <w:ind w:right="848" w:hanging="0"/>
    </w:pPr>
    <w:rPr>
      <w:rFonts w:ascii="Arial" w:hAnsi="Arial" w:cs="Arial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55:00Z</dcterms:created>
  <dc:creator>User</dc:creator>
  <dc:description/>
  <dc:language>en-US</dc:language>
  <cp:lastModifiedBy>R</cp:lastModifiedBy>
  <cp:lastPrinted>2017-02-28T09:03:00Z</cp:lastPrinted>
  <dcterms:modified xsi:type="dcterms:W3CDTF">2017-03-27T23:55:00Z</dcterms:modified>
  <cp:revision>2</cp:revision>
  <dc:subject/>
  <dc:title/>
</cp:coreProperties>
</file>