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Cs w:val="22"/>
        </w:rPr>
        <w:t xml:space="preserve">с. Чугуевка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района от 14 апреля 2015 года № 206-НПА «О введении отраслевых систем оплаты труда работников муниципальных учреждений Чугуевского муниципального район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2 Устава Чугуевского муниципального района, администрация Чугуе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нести изменения в постановление администрации Чугуевского муниципального района от 14 апреля 2015 года № 206-НПА «О введении отраслевых систем оплаты труда работников муниципальных учреждений Чугуевского муниципального района» (в редакции постановлений администрации Чугуевского муниципального района от 20.февраля 2017 года № 102-НПА, от 07 декабря 2017 года № 767-НПА, от 13 августа 2018 года № 451-НПА, от 27 декабря 2018 года № 701-НПА, от14 октября 2019 года № 621-НПА, от 24 декабря 2019 года № 879-НПА) (далее - постановление) изложив Приложение № 2 «Минимальные оклады работников муниципальных учреждений Чугуевского муниципального района»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Руководителям муниципальных учреждений Чугуевского муниципального района до 01 октября 2020 года:</w:t>
      </w:r>
    </w:p>
    <w:p>
      <w:pPr>
        <w:pStyle w:val="Normal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и утвердить изменения в положения об оплате труда работников учреждения, соответствующие требованиям настоящего постановления и Примерных положений;</w:t>
      </w:r>
    </w:p>
    <w:p>
      <w:pPr>
        <w:pStyle w:val="Normal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организационно-штатные мероприятия, связанные с изменениями, внесенными в размеры окладов работников муниципальных учреждений.</w:t>
      </w:r>
    </w:p>
    <w:p>
      <w:pPr>
        <w:pStyle w:val="Normal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Ввести в действие изменения в систему оплаты труда работников муниципальных учреждений Чугуевского муниципального района, предусмотренные настоящим постановлением, с 01 октября 2020 года.</w:t>
      </w:r>
    </w:p>
    <w:p>
      <w:pPr>
        <w:pStyle w:val="Normal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Настоящее постановление подлежит опубликованию и размещению на официальном сайте Чугуевского муниципальн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 Чугуевского муниципального райо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Кузьменчу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spacing w:before="240" w:after="0"/>
        <w:ind w:firstLine="426"/>
        <w:jc w:val="right"/>
        <w:rPr/>
      </w:pPr>
      <w:r>
        <w:rPr>
          <w:sz w:val="26"/>
          <w:szCs w:val="26"/>
        </w:rPr>
        <w:t>от 02.09.2020 г. № 648 -НПА</w:t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4.2015 № 206-НП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лады работников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23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окладов руководящих должностей муниципальных учреждений Чугуевского муниципального района 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, заведующего (начальника)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4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Размеры окладов общеотраслевых должностей руководителей, специалистов, служащих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, секрет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инженер, документовед, менеджер,  специалист территориального отдела, бухгалтер, программист, энергетик, специалист по кадрам, экономист, специал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четверт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, главный энерге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сторож, уборщик производственных и служебных помещений, подсобный рабочий, рабочий по комплексному обслуживанию и ремонту  зданий, слесарь-сантех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10:00Z</dcterms:created>
  <dc:creator>User</dc:creator>
  <dc:description/>
  <cp:keywords/>
  <dc:language>en-US</dc:language>
  <cp:lastModifiedBy>Yaykova</cp:lastModifiedBy>
  <cp:lastPrinted>2020-08-25T10:22:00Z</cp:lastPrinted>
  <dcterms:modified xsi:type="dcterms:W3CDTF">2020-11-26T00:20:00Z</dcterms:modified>
  <cp:revision>3</cp:revision>
  <dc:subject/>
  <dc:title/>
</cp:coreProperties>
</file>