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с. Чугуевка                                                      №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03 апреля 2014 года № 306–НПА «Об утверждении муниципальной программы «Содействие национально-культурному развитию народов России на территории Чугуевского муниципального района»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4-2020 годы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32 Устава Чугуевского муниципального района, администрация Чугуеского муниципального района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Чугуевского муниципального района от 03 апреля 2014 года № 306-НПА «Об утверждении муниципальной программы «Содействие национально-культурному развитию народов России на территории Чугуевского муниципального района» на 2014-2020 годы» (далее Программа):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аспорте Программы строку «Объем средств бюджета Чугуевского муниципального района на финансирование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 бюджета Чугуевского муниципального района на финанс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муниципальной программы за счет средств районного, краевого и федерального бюджета составляет 89546,8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1425,7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3264,6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3441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5068,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6757,6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5448,70 тыс. 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0 год – 14948,70 тыс. рублей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Раздел 6 Программы «Ресурсное обеспечение муниципальной программы за счет средств бюджета Чугуевского муниципального района» изложить в следующей редакции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6. Ресурсное обеспечение муниципальной программы за счет средств бюджета Чугуевского муниципального района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Общий объем финансирования  муниципальной программы за счет средств  Чугуевского муниципального района, краевого и федерального бюджета составляет 90355,85 тыс. рублей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айонный бюджет в сумме 90154,05 тыс. рубле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федеральный бюджет 14,30 тыс. рубле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краевой бюджет 187,50 тыс. рубл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014 год – 1425,79 тыс. рублей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015 год – 13264,63 тыс. рублей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016 год – 13441,60 тыс. рублей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017 год – 15068,75 тыс. рублей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18 год – 16757,68 тыс. рубле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019 год – 15448,70 тыс. рубле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20 год – 14948,7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за счет средств районного, краевого и федерального бюджета приведено в приложении № 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8 Программы «Оценка эффективности муниципальной программы» изложить в следующей редакции: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8. Оценка эффективности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956"/>
        <w:gridCol w:w="832"/>
        <w:gridCol w:w="841"/>
        <w:gridCol w:w="841"/>
        <w:gridCol w:w="841"/>
        <w:gridCol w:w="899"/>
        <w:gridCol w:w="967"/>
        <w:gridCol w:w="99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ещений населением Чугуевского муниципального района культурно-массовых мероприятий на платной осно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населением Чугуевского муниципального района культурно-массовых мероприят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новых поступлений в библиотечные фонды  библиотек  Чугуевского муниципального район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иблиотек, подключенных к сети Интернет на территории района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обновления основных фондов библиот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платы труда работников сельских библиотек-филиа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еставрированные памятники истории и культуры на территории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1.4. Приложение № 1 Программы «Сведения о целевых индикаторах, показателях муниципальной программы» изложить в новой редакции (прилагается)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.5. Приложение № 3 Программы «Ресурсное обеспечение муниципальной программы за счет средств бюджета Чугуевского муниципального района, краевого и федерального бюджета»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Чугуевского муниципального района Сидорова С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угу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Р.Ю. Деменёв</w:t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firstLine="708"/>
        <w:jc w:val="right"/>
        <w:rPr/>
      </w:pPr>
      <w:r>
        <w:rPr/>
        <w:t>«Содействие национально-культурному развитию</w:t>
      </w:r>
    </w:p>
    <w:p>
      <w:pPr>
        <w:pStyle w:val="Normal"/>
        <w:ind w:firstLine="708"/>
        <w:jc w:val="right"/>
        <w:rPr/>
      </w:pPr>
      <w:r>
        <w:rPr/>
        <w:t>народов России на территории</w:t>
      </w:r>
    </w:p>
    <w:p>
      <w:pPr>
        <w:pStyle w:val="Normal"/>
        <w:ind w:firstLine="708"/>
        <w:jc w:val="right"/>
        <w:rPr/>
      </w:pPr>
      <w:r>
        <w:rPr/>
        <w:t>Чугуевского муниципального района»</w:t>
      </w:r>
    </w:p>
    <w:p>
      <w:pPr>
        <w:pStyle w:val="Normal"/>
        <w:ind w:firstLine="708"/>
        <w:jc w:val="right"/>
        <w:rPr/>
      </w:pPr>
      <w:r>
        <w:rPr/>
        <w:t>на 2014-2020 годы</w:t>
      </w:r>
    </w:p>
    <w:p>
      <w:pPr>
        <w:pStyle w:val="Normal"/>
        <w:jc w:val="center"/>
        <w:rPr/>
      </w:pPr>
      <w:r>
        <w:rPr/>
        <w:t>Сведения о целевых индикаторах, показателях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01"/>
        <w:gridCol w:w="992"/>
        <w:gridCol w:w="851"/>
        <w:gridCol w:w="1134"/>
        <w:gridCol w:w="1417"/>
        <w:gridCol w:w="1418"/>
        <w:gridCol w:w="1275"/>
        <w:gridCol w:w="1276"/>
        <w:gridCol w:w="1418"/>
        <w:gridCol w:w="1134"/>
        <w:gridCol w:w="1134"/>
      </w:tblGrid>
      <w:tr>
        <w:trPr>
          <w:trHeight w:val="10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/>
            </w:pPr>
            <w:r>
              <w:rPr>
                <w:sz w:val="22"/>
                <w:szCs w:val="22"/>
              </w:rPr>
              <w:t>Целевой индикатор, показатель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аемость платных мероприятий, проводим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left="-2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 новых поступлений в библиотечные фонды библиотек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ый рост оплаты труда работников сельски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ероприятий, проводим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</w:t>
            </w:r>
          </w:p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 (памятников истории и культуры), на которых проведены ремонтно-реставрацио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обновления основных фондов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Чугуевского муниципального района информации о социально-культурных мероприятия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жконфессиональных, межэтнически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Приложение №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firstLine="708"/>
        <w:jc w:val="right"/>
        <w:rPr/>
      </w:pPr>
      <w:r>
        <w:rPr/>
        <w:t>«Содействие национально-культурному развитию</w:t>
      </w:r>
    </w:p>
    <w:p>
      <w:pPr>
        <w:pStyle w:val="Normal"/>
        <w:ind w:firstLine="708"/>
        <w:jc w:val="right"/>
        <w:rPr/>
      </w:pPr>
      <w:r>
        <w:rPr/>
        <w:t>народов России на территории</w:t>
      </w:r>
    </w:p>
    <w:p>
      <w:pPr>
        <w:pStyle w:val="Normal"/>
        <w:ind w:firstLine="708"/>
        <w:jc w:val="right"/>
        <w:rPr/>
      </w:pPr>
      <w:r>
        <w:rPr/>
        <w:t>Чугуевского муниципального района»</w:t>
      </w:r>
    </w:p>
    <w:p>
      <w:pPr>
        <w:pStyle w:val="Normal"/>
        <w:ind w:firstLine="708"/>
        <w:jc w:val="right"/>
        <w:rPr/>
      </w:pPr>
      <w:r>
        <w:rPr/>
        <w:t>на 2014-2020 год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средств федерального, краевого и районного бюджета  Чугуевского муниципальн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го обеспеч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 годы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,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фестиваля патриотической песни «Песни, рожденные сердц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краевом фестивале, посвященном 75-летию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обег к памятникам и обелискам воинам-односельчанам, павшим на фронтах Великой Отечественной войны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-пального 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чных мероприятий, посвященных Дню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7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кончания Второй мировой войны (1945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о Россиянах, исполни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дню Чугу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0,46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юбилеям сел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то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 лет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рхип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 лет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м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 лет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с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лет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олыних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0 л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Извил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гор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астролирующи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-пального 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чных мероприятий, посвященных Международному женскому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фестиваль театраль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фестиваль танцеваль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фестиваль «А песня русская жи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Нов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передвижных выставок, посвященных Дню Победы, Дн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  кого муници-пального 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развитие патриотического воспитани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ой аппа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Чугуевская 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90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 Чугу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К «Чугуевская 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ставрационных и ремонтных работ памятников истори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гуевская ЦБ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лата единовременного денежного вознаграждения гражданам, удостоенным звания «Почетный житель Чугуе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992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6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20,62</w:t>
            </w:r>
          </w:p>
        </w:tc>
      </w:tr>
      <w:tr>
        <w:trPr>
          <w:trHeight w:val="3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3</w:t>
            </w:r>
          </w:p>
        </w:tc>
      </w:tr>
      <w:tr>
        <w:trPr>
          <w:trHeight w:val="3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</w:t>
            </w:r>
          </w:p>
        </w:tc>
      </w:tr>
      <w:tr>
        <w:trPr>
          <w:trHeight w:val="3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К «Чугуевская 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767,43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0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Чуг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5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3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54,05</w:t>
            </w:r>
          </w:p>
        </w:tc>
      </w:tr>
      <w:tr>
        <w:trPr>
          <w:trHeight w:val="47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30</w:t>
            </w:r>
          </w:p>
        </w:tc>
      </w:tr>
      <w:tr>
        <w:trPr>
          <w:trHeight w:val="425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26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44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7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9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355,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1:00Z</dcterms:created>
  <dc:creator>User</dc:creator>
  <dc:description/>
  <dc:language>en-US</dc:language>
  <cp:lastModifiedBy>Belogub</cp:lastModifiedBy>
  <cp:lastPrinted>2018-09-10T10:44:00Z</cp:lastPrinted>
  <dcterms:modified xsi:type="dcterms:W3CDTF">2018-09-10T06:11:00Z</dcterms:modified>
  <cp:revision>2</cp:revision>
  <dc:subject/>
  <dc:title/>
</cp:coreProperties>
</file>