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РОЕКТ 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sz w:val="20"/>
        </w:rPr>
        <w:t>__________________ года</w:t>
        <w:tab/>
        <w:tab/>
        <w:t>с. Чугуевка</w:t>
        <w:tab/>
        <w:tab/>
        <w:tab/>
        <w:tab/>
        <w:tab/>
        <w:t>________________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Чугуевского муниципального района от 23 октября 2014 года № 876-НПА «О Порядке осуществления внутреннего муниципального финансового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я в Чугуевском муниципальном районе»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Постановлением Администрации Приморского края от 11 августа 2014 года № 304-па «Об утверждении Порядка осуществления внутреннего государственного финансового контроля» (в редакции Постановлений Администрации Приморского края от 22 июля 2016 года № 322-па, от 11 октября 2016 года № 474-па)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Style16"/>
        <w:spacing w:lineRule="atLeast" w:line="27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рядок осуществления внутреннего муниципального финансового контроля в Чугуевском муниципальном районе, утвержденный постановлением администрации Чугуевского муниципального района от 23 октября 2014 года № 876-НПА «О порядке осуществления внутреннего муниципального финансового контроля в Чугуевском муниципальном районе» (далее – Порядок), следующие изменения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Изложить пункт 1.1. Порядка в следующей редакции:</w:t>
      </w:r>
    </w:p>
    <w:p>
      <w:pPr>
        <w:pStyle w:val="Style16"/>
        <w:spacing w:lineRule="auto" w:line="276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. Настоящий порядок определяет правила осуществления муниципальным казенным учреждением финансовым управлением администрации Чугуевского муниципального района (далее – финансовое управление) полномочий по внутреннему муниципальному финансовому контролю, включающие 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, контроль за полнотой и достоверностью отчетности о реализации муниципальных программ Чугуевского муниципального района, в том числе отчетности об исполнении муниципальных заданий, а также по контролю в соответствии с законодательством Российской Федерации в отношении закупок, товаров, работ, услуг для обеспечения нужд Чугуевского района (далее – контроль в сфере закупок), предусмотренному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.)»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1.2. Дополнить пункт 1.2.Порядка новым абзацем следующего содержания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лномочия по внутреннему муниципальному финансовому контролю осуществляются в соответствии с настоящим Порядком, а также стандартами осуществления внутреннего муниципального финансового контроля.».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Изложить пункт 1.6. Порядка в следующей редакции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1.6. Объектами контроля являются: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лавные распорядители бюджетных средств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учатели бюджетных средств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лавные администраторы (администраторы) доходов бюджета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лавные администраторы (администраторы) источников финансирования дефицита бюджет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главные распорядители и получатели средств бюджета Чугуевского муниципального района в части соблюдения ими целей, порядка и условий предоставления межбюджетных трансфертов, предоставленных из местного бюджета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х муниципальными программами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ые учреждения, в части соблюдения ими целей и условий предоставления средств, источником финансового обеспечения которых являются межбюджетные трансферты, предоставленные за счет средств бюджета Чугуевского муниципального района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униципальные унитарные предприятия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Чугуевского муниципального района, 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Чугуевского муниципального района в соответствии с Федеральным законом о контрактной системе.».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Дополнить пункт 1.9. Порядка новым абзацем следующего содержания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правлять рекомендации (предложения).»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1.5. Дополнить пункт 1.10. Порядок подпунктами 1.10.1. и 1.10.2. следующего содержания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0.1. Объекты контроля и их должностные лица имеют следующие права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знакомиться с актами (справками) проверок (ревизий, заключениями, подготовленными по результатам обследований;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обжаловать решения и действия (бездействия) руководителя (участников) контрольной группы при проведении контрольного мероприятия.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2. Объекты контроля и их должностные лица обязаны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вать устные и письменные объяснения должностным лицам финансового управления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ть необходимое организационное и техническое содействие должностным лицам, входящим в состав проверочной (ревизионной) группы, привлекаемым специалистам и экспертам, обеспечивать необходимые условия для работы, в том числе предоставлять рабочие места, оргтехнику, средства связи (за исключением мобильной связи) и иные необходимые служебные помещения, обеспечивающие сохранность документов и материалов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ть беспрепятственный допуск должностных лиц, входящих в состав проверочной (ревизионной) группы, к помещениям и территориям, предъявлять товары, результаты выполненных работ, оказанных услуг, представлять истребуемые документы как в оригиналах, так и в надлежащем образом заверенных копиях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иные законные требования должностных лиц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 и в полном объеме исполнять требования представлений, предписаний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ять в установленный срок предписания, представления, постановления по делам об административных правонарушениях;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нести иные обязанности, предусмотренные законодательством Российской Федерации.».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 .Дополнить Порядок пунктами 2.3. и 2.4. следующего содержания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3. Перечни основных вопросов проверок (ревизий) следует указывать в приказах финансового управления о проведении соответствующих проверок (ревизий);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2.4. Периодичность проведения плановых контрольных мероприятий в отношении одного объекта и одной темы контрольного мероприятия составляет не более одного раза в год.».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Изложить пункт 7.1. Порядка в следующей редакции: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«7.1. При осуществлении деятельности по контролю финансовое управление направляет объектам контроля: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писания;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домления о применении бюджетных мер принуждения.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существлении внутреннего финансового контроля в отношении закупок товаров, работ, услуг для обеспечения нужд Чугуевского муниципального района выдает обязательные для исполнения представления или предписания об устранении нарушений законодательства Российской федерации и иных нормативных правовых актов о контрольной системе в сфере закупок.». 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Изложить пункт 8. Порядка в следующей редакции:</w:t>
      </w:r>
    </w:p>
    <w:p>
      <w:pPr>
        <w:pStyle w:val="Style16"/>
        <w:spacing w:lineRule="auto" w:line="276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8. Требования к составлению и представлению отчетности о результатах контрольных мероприятий</w:t>
      </w:r>
    </w:p>
    <w:p>
      <w:pPr>
        <w:pStyle w:val="Style16"/>
        <w:spacing w:lineRule="auto" w:line="276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lineRule="auto" w:line="276"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1. Отчетность о результатах контрольных мероприятий составляется финансовым управлением в целях раскрытия информации о полноте и своевременности выполнения им Плана контрольных мероприятий за отчетный год, эффективности контрольной деятельности, а также анализа информации о результатах контрольных мероприятий (далее – отчет о контрольной деятельности).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2. Отчет о контрольной деятельности подписывается начальником финансового управления и направляется главе Чугуевского муниципального района до 1 февраля года, следующего за отчетны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8.3. В департамент государственных программ и внутреннего финансового контроля  Приморского края направляется квартальная отчетность, согласно требуемым формам отчетност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8.4. Отчет о контрольной деятельности размещается на официальном сайте Чугу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Cs/>
          <w:color w:val="000000"/>
          <w:sz w:val="26"/>
          <w:szCs w:val="26"/>
        </w:rPr>
        <w:t>2. Данное постановление подлежит официальному опубликованию и размещению на сайте Чугу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tLeast" w:line="27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lineRule="atLeast" w:line="2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Чугуевского муниципального района,</w:t>
      </w:r>
    </w:p>
    <w:p>
      <w:pPr>
        <w:pStyle w:val="Style16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Баска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57:00Z</dcterms:created>
  <dc:creator>Dohod</dc:creator>
  <dc:description/>
  <dc:language>en-US</dc:language>
  <cp:lastModifiedBy>R</cp:lastModifiedBy>
  <cp:lastPrinted>2017-03-03T10:10:00Z</cp:lastPrinted>
  <dcterms:modified xsi:type="dcterms:W3CDTF">2017-03-27T23:57:00Z</dcterms:modified>
  <cp:revision>2</cp:revision>
  <dc:subject/>
  <dc:title/>
</cp:coreProperties>
</file>