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6"/>
        </w:rPr>
      </w:pPr>
      <w:r>
        <w:rPr>
          <w:sz w:val="32"/>
          <w:szCs w:val="26"/>
        </w:rPr>
        <w:drawing>
          <wp:inline distT="0" distB="0" distL="0" distR="0">
            <wp:extent cx="532130" cy="885825"/>
            <wp:effectExtent l="0" t="0" r="0" b="0"/>
            <wp:docPr id="1" name="герб Чугуевского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гуевского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 февраля 2021 года</w:t>
      </w:r>
      <w:r>
        <w:rPr>
          <w:sz w:val="28"/>
          <w:szCs w:val="28"/>
        </w:rPr>
        <w:t xml:space="preserve">                     с. Чугуевка                                     </w:t>
      </w:r>
      <w:r>
        <w:rPr>
          <w:b/>
          <w:sz w:val="28"/>
          <w:szCs w:val="28"/>
        </w:rPr>
        <w:t>№ 173-НПА</w:t>
      </w:r>
    </w:p>
    <w:p>
      <w:pPr>
        <w:pStyle w:val="Normal"/>
        <w:jc w:val="both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ind w:right="42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внесении изменений в постановление администрации Чугуевского муниципального района от 11 марта 2020 года № 147-НПА</w:t>
      </w:r>
    </w:p>
    <w:p>
      <w:pPr>
        <w:pStyle w:val="Normal"/>
        <w:tabs>
          <w:tab w:val="clear" w:pos="708"/>
          <w:tab w:val="left" w:pos="10348" w:leader="none"/>
        </w:tabs>
        <w:ind w:right="424" w:hanging="0"/>
        <w:jc w:val="center"/>
        <w:rPr>
          <w:b/>
          <w:b/>
          <w:sz w:val="28"/>
          <w:szCs w:val="26"/>
        </w:rPr>
      </w:pPr>
      <w:r>
        <w:rPr>
          <w:rFonts w:eastAsia="Times New Roman;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10348" w:leader="none"/>
        </w:tabs>
        <w:ind w:right="42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10348" w:leader="none"/>
        </w:tabs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Чугуевского муниципального округа» на 2020-2027 годы</w:t>
      </w:r>
    </w:p>
    <w:p>
      <w:pPr>
        <w:pStyle w:val="Normal"/>
        <w:overflowPunct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Руководствуясь Федеральным законом от 06 октября 2003 года № 131-ФЗ «Об общих принципах организации местного самоуправления в Российской Федерации», статьей 43 Устава Чугуевского муниципального округа, администрация Чугуевского муниципального округа</w:t>
      </w:r>
      <w:r>
        <w:rPr>
          <w:sz w:val="32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79"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Чугуевского муниципального района от 11 марта 2020 года № 147-НПА «Об утверждении муниципальной программы «Формирование современной городской среды» на территории Чугуевского муниципального округа на 2020-2027 годы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 тексту постановления слова «</w:t>
      </w:r>
      <w:r>
        <w:rPr>
          <w:sz w:val="26"/>
          <w:szCs w:val="28"/>
        </w:rPr>
        <w:t xml:space="preserve">администрация Чугуевского муниципального района» </w:t>
      </w:r>
      <w:r>
        <w:rPr>
          <w:sz w:val="28"/>
          <w:szCs w:val="28"/>
        </w:rPr>
        <w:t>заменить словами «</w:t>
      </w:r>
      <w:r>
        <w:rPr>
          <w:sz w:val="26"/>
          <w:szCs w:val="28"/>
        </w:rPr>
        <w:t xml:space="preserve">администрация Чугуевского муниципального округа», слова </w:t>
      </w:r>
      <w:r>
        <w:rPr>
          <w:sz w:val="28"/>
          <w:szCs w:val="28"/>
        </w:rPr>
        <w:t>«управление по благоустройству администрации Чугуевского муниципального района» заменить словами «управление жизнеобеспечения администрации Чугуевского муниципального округа» в соответствующих падежах</w: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.2. Строку «</w:t>
      </w:r>
      <w:r>
        <w:rPr>
          <w:sz w:val="28"/>
          <w:szCs w:val="28"/>
        </w:rPr>
        <w:t>Объем средств бюджета муниципальн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</w:r>
      <w:r>
        <w:rPr>
          <w:color w:val="000000"/>
          <w:spacing w:val="-5"/>
          <w:sz w:val="28"/>
          <w:szCs w:val="28"/>
        </w:rPr>
        <w:t xml:space="preserve">» паспорта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Формирование современной городской среды Чугуевского муниципального округа на 2020-2027 годы» изложить в следующей редакции: «Источником финансирования мероприятий Программы являются средства федерального бюджета, бюджета Приморского края и бюджета Чугуевского муниципального округа. Общий объем финансирования мероприятий Программы составляет 76 348 845,83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– 19 860 051,56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– 14 291 928,39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21 098 432,94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21 098 432,94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ная оценка привлекаемых средств из федерального бюджета на финансирование Программы – 26 086 073,75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– 5 753 128,7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– 6 842 871,73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6 745 036,66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6 745 036,66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ная оценка привлекаемых средств из бюджета Приморского края на финансирование Программы – 47 375 783,20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- 13 580 068,04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13 497 782,96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13 497 782,96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средств бюджета Чугуевского муниципального округа на финансирование Программы – 2 886 988,88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– 526 854,82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– 648 907,42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855 613,32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855 613,32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из внебюджетных источников – </w:t>
      </w:r>
      <w:r>
        <w:rPr>
          <w:sz w:val="26"/>
          <w:szCs w:val="26"/>
        </w:rPr>
        <w:t>0,00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- 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- 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0,00 рубле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pacing w:val="-5"/>
          <w:sz w:val="28"/>
          <w:szCs w:val="28"/>
        </w:rPr>
        <w:t>Пункт</w:t>
      </w:r>
      <w:r>
        <w:rPr>
          <w:sz w:val="28"/>
          <w:szCs w:val="28"/>
        </w:rPr>
        <w:t xml:space="preserve"> «Ожидаемые результаты реализации Программы» </w:t>
      </w:r>
      <w:r>
        <w:rPr>
          <w:color w:val="000000"/>
          <w:spacing w:val="-5"/>
          <w:sz w:val="28"/>
          <w:szCs w:val="28"/>
        </w:rPr>
        <w:t xml:space="preserve">паспорта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Формирование современной городской среды Чугуевского муниципального округа на 2020-2027 годы» изложить в следующей редакции: «Реализация мероприятий Программы позволит достичь следующих показателей социально – экономической эффектив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Благоустроить 40 дворовые территории многоквартирных жилых до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Благоустроить 22 территории общего пользования Чугу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Благоустроить 26 территорий, детских и спортивных площадок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Дополнить раздел 1 Программы «Характеристика текущего состояния благоустройства Чугуевского муниципального округа и обоснование необходимости решения программными методами» новым абзацем 44 следующего содержания: 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«При выполнении работ по благоустройству дворовых и общественных территорий возможно привлечение добровольцев (волонтеров) и студенческих строительных отрядов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е № 1 к муниципальной программе в новой редакции согласно приложению № 1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риложение № 2 к муниципальной программе в новой редакции согласно приложению № 2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. Изложить приложение № 3 к муниципальной программе в новой редакции согласно приложению № 3 к настоящему постановлению;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1.8. Пункт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«Структура Подпрограммы»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паспорта Подпрограммы № 1 (приложение № 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)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Основное мероприятие: «Федеральный проект «Формирование комфортной городской ср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сновное мероприятие: «Проектирование и проверка проектно–сметной документации»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3. Основное мероприяти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ыполнение работ по благоустройству придомовых территорий»</w:t>
      </w:r>
    </w:p>
    <w:p>
      <w:pPr>
        <w:pStyle w:val="ConsPlusNormal"/>
        <w:widowControl/>
        <w:spacing w:lineRule="auto" w:line="33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1.9. Пун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ъем средств бюджета муниципальн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» паспорта Подпрограммы № 1 (приложение № 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)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 «Источником финансирования мероприятий Подпрограммы являются средства федерального бюджета, бюджета Приморского края и бюджета Чугуевского муниципального округа. Общий объем финансирования мероприятий Подпрограммы составляет – 28 337 050,51 рублей, в том числе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6 261 407,88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7 425 434,79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7 325 103,92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7 325 103,92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0,00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0,00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– 0,00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7 год – 0,00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ная оценка привлекаемых средств из федерального бюджета на финансирование Подпрограммы — 26 086 073,75 рублей, в том числе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5 753 128,70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6 842 871,73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6 745 036,66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6 745 036,66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0,00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0,00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– 0,00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7 год – 0,00 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ная оценка привлекаемых средств из бюджета Приморского края на финансирование Подпрограммы — 532 368,87 рублей, в том числе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117 410,80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139 650,45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137 653,81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137 653,81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0,00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0,00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– 0,00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7 год – 0,00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средств бюджета Чугуевского муниципального округа на финансирование Подпрограммы — 1 718 607,89 тыс. рублей, в том числе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rPr/>
      </w:pPr>
      <w:r>
        <w:rPr>
          <w:sz w:val="28"/>
          <w:szCs w:val="28"/>
        </w:rPr>
        <w:t>2020 год – 390 868,38 рубле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rPr/>
      </w:pPr>
      <w:r>
        <w:rPr>
          <w:sz w:val="28"/>
          <w:szCs w:val="28"/>
        </w:rPr>
        <w:t>2021 год – 442 912,61 рубле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rPr/>
      </w:pPr>
      <w:r>
        <w:rPr>
          <w:sz w:val="28"/>
          <w:szCs w:val="28"/>
        </w:rPr>
        <w:t>2022 год – 442 413,45 рубле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rPr/>
      </w:pPr>
      <w:r>
        <w:rPr>
          <w:sz w:val="28"/>
          <w:szCs w:val="28"/>
        </w:rPr>
        <w:t>2023 год – 442 413,45 рубле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rPr/>
      </w:pPr>
      <w:r>
        <w:rPr>
          <w:sz w:val="28"/>
          <w:szCs w:val="28"/>
        </w:rPr>
        <w:t>2024 год – 0,00 рубле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0,00 рубле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0,00 рубле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.10. Пункт</w:t>
      </w:r>
      <w:r>
        <w:rPr>
          <w:sz w:val="28"/>
          <w:szCs w:val="28"/>
        </w:rPr>
        <w:t xml:space="preserve"> «Ожидаемые результаты реализации Подпрограммы» </w:t>
      </w:r>
      <w:r>
        <w:rPr>
          <w:color w:val="000000"/>
          <w:spacing w:val="-5"/>
          <w:sz w:val="28"/>
          <w:szCs w:val="28"/>
        </w:rPr>
        <w:t xml:space="preserve">паспорта Подпрограммы № 1 (приложение № 4 </w:t>
      </w:r>
      <w:r>
        <w:rPr>
          <w:sz w:val="28"/>
          <w:szCs w:val="28"/>
        </w:rPr>
        <w:t>к муниципальной программе) изложить в следующей редакции: «Реализация мероприятий Программы позволит достичь следующих показателей социально – экономической эффектив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Благоустроить 40 дворовые территории многоквартирных жилых до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Благоустроить 22 территории общего пользования Чугуевского муниципального округ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1. </w:t>
      </w:r>
      <w:r>
        <w:rPr>
          <w:sz w:val="28"/>
          <w:szCs w:val="26"/>
        </w:rPr>
        <w:t xml:space="preserve">Абзацы 9-12 раздела 3 подпрограммы № 1 </w:t>
      </w:r>
      <w:r>
        <w:rPr>
          <w:sz w:val="28"/>
          <w:szCs w:val="28"/>
        </w:rPr>
        <w:t>«Формирование современной городской среды Чугуевского муниципального округа» на 2020-2027 годы»</w:t>
      </w:r>
      <w:r>
        <w:rPr>
          <w:sz w:val="28"/>
        </w:rPr>
        <w:t xml:space="preserve">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личество благоустроенных дворовых территорий многоквартирных жилых домов, 40 ед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личество благоустроенных территорий общего пользования, 22 ед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личество реализованных комплексных проектов благоустройства дворовых территорий многоквартирных жилых домов, 40 ед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лизованных комплексных проектов благоустройства территорий общего пользования, 22 ед.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. Изложить приложение № 1 к Подпрограмме «Формирование современной городской среды Чугуевского муниципального округа» на 2020-2027 годы» в новой редакции согласно приложению № 4 к настоящему постановлению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1.13. Пун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ъем средств бюджета муниципальн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» паспорта Подпрограммы № 2 (приложени</w:t>
      </w:r>
      <w:r>
        <w:rPr>
          <w:color w:val="000000"/>
          <w:spacing w:val="-5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 № 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)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ложить в следующей редакции: «Общий объём финансирования мероприятий Подпрограммы №2 составляет – 48 011 795,32 рублей. Прогнозная оценка привлекаемых средств из бюджета Приморского края на финансирование Подпрограммы составляет – 46 843 414,33 рублей, в том числе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13 462 657,24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6 660 498,79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13 360 129,15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13 360 129,15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0,00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0,00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– 0,00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7 год – 0,00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ная оценка привлекаемых средств бюджета Чугуевского муниципального округа на финансирование Подпрограммы — 1 168 380,99 рублей, в том числе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– 135 986,44 рубле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– 205 994,81 рубле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413 199,87 рубле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13 199,87 рубле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0,00 рубле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0 рубле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0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7 год – 0,00 рублей.»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4. 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В абзаце 6 раздела 3 подпрограммы № 2 «</w:t>
      </w:r>
      <w:r>
        <w:rPr>
          <w:rFonts w:cs="Times New Roman;Times New Roman" w:ascii="Times New Roman;Times New Roman" w:hAnsi="Times New Roman;Times New Roman"/>
          <w:sz w:val="28"/>
        </w:rPr>
        <w:t>Благоустройство территорий, детских и спортивных площадок на территории Чугуевского муниципального округа» на 2020-2027 годы» слова «13 территорий» заменить словами «26 территорий»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5. Изложить приложение к Подпрограмме «Благоустройство территорий, детских и спортивных площадок на территории Чугуевского муниципального округа» на 2020-2027 годы» в новой редакции согласно приложению № 5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6. Раздел 9 Программы, разделы 8 Подпрограммы 1 и Подпрограммы 2 исключить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5640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Глава Чугуевского</w:t>
      </w:r>
    </w:p>
    <w:p>
      <w:pPr>
        <w:pStyle w:val="Style13"/>
        <w:tabs>
          <w:tab w:val="clear" w:pos="708"/>
          <w:tab w:val="left" w:pos="5640" w:leader="none"/>
        </w:tabs>
        <w:spacing w:before="0" w:after="0"/>
        <w:jc w:val="both"/>
        <w:rPr/>
      </w:pPr>
      <w:r>
        <w:rPr>
          <w:sz w:val="28"/>
          <w:szCs w:val="26"/>
        </w:rPr>
        <w:t>муниципального округа,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5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6"/>
        </w:rPr>
        <w:t>глава администрации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8"/>
          <w:szCs w:val="26"/>
        </w:rPr>
        <w:t>Р.Ю. Деменев</w:t>
      </w:r>
    </w:p>
    <w:p>
      <w:pPr>
        <w:pStyle w:val="Style13"/>
        <w:tabs>
          <w:tab w:val="clear" w:pos="708"/>
          <w:tab w:val="left" w:pos="5640" w:leader="none"/>
        </w:tabs>
        <w:spacing w:lineRule="auto" w:line="276"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Style13"/>
        <w:tabs>
          <w:tab w:val="clear" w:pos="708"/>
          <w:tab w:val="left" w:pos="56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tabs>
          <w:tab w:val="clear" w:pos="708"/>
          <w:tab w:val="left" w:pos="56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гуевского муниципального округа</w:t>
      </w:r>
    </w:p>
    <w:p>
      <w:pPr>
        <w:pStyle w:val="Style13"/>
        <w:tabs>
          <w:tab w:val="clear" w:pos="708"/>
          <w:tab w:val="left" w:pos="5640" w:leader="none"/>
        </w:tabs>
        <w:spacing w:lineRule="auto" w:line="360" w:before="0" w:after="0"/>
        <w:jc w:val="right"/>
        <w:rPr/>
      </w:pPr>
      <w:r>
        <w:rPr>
          <w:sz w:val="28"/>
          <w:szCs w:val="28"/>
        </w:rPr>
        <w:t>от 25 февраля 2021 года № 173-НПА</w:t>
      </w:r>
    </w:p>
    <w:p>
      <w:pPr>
        <w:pStyle w:val="TextBody"/>
        <w:spacing w:lineRule="auto" w:line="360" w:before="71" w:after="0"/>
        <w:ind w:right="97" w:hanging="0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№ 1 </w:t>
      </w:r>
    </w:p>
    <w:p>
      <w:pPr>
        <w:pStyle w:val="TextBody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 современной городской</w:t>
      </w:r>
    </w:p>
    <w:p>
      <w:pPr>
        <w:pStyle w:val="TextBody"/>
        <w:spacing w:before="71" w:after="0"/>
        <w:ind w:right="97" w:hanging="0"/>
        <w:jc w:val="right"/>
        <w:rPr>
          <w:sz w:val="26"/>
          <w:szCs w:val="28"/>
        </w:rPr>
      </w:pPr>
      <w:r>
        <w:rPr>
          <w:sz w:val="28"/>
          <w:szCs w:val="28"/>
        </w:rPr>
        <w:t>среды Чугуевского муниципального округа» на 2020-2027 годы</w:t>
      </w:r>
    </w:p>
    <w:p>
      <w:pPr>
        <w:pStyle w:val="TextBody"/>
        <w:ind w:right="9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1230" w:right="-8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ВЕДЕНИЯ</w:t>
      </w:r>
    </w:p>
    <w:p>
      <w:pPr>
        <w:pStyle w:val="TextBody"/>
        <w:ind w:left="1227" w:right="-85" w:hanging="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показателях (индикаторах) муниципальной программы </w:t>
      </w:r>
    </w:p>
    <w:p>
      <w:pPr>
        <w:pStyle w:val="TextBody"/>
        <w:ind w:left="1227" w:right="-85"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» Чугуевского муниципального округа на 2020-2027 годы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411"/>
        <w:gridCol w:w="1140"/>
        <w:gridCol w:w="909"/>
        <w:gridCol w:w="911"/>
        <w:gridCol w:w="911"/>
        <w:gridCol w:w="911"/>
        <w:gridCol w:w="912"/>
        <w:gridCol w:w="911"/>
        <w:gridCol w:w="911"/>
        <w:gridCol w:w="798"/>
        <w:gridCol w:w="15"/>
        <w:gridCol w:w="734"/>
      </w:tblGrid>
      <w:tr>
        <w:trPr>
          <w:trHeight w:val="4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0" w:right="97" w:hanging="0"/>
              <w:rPr/>
            </w:pPr>
            <w:r>
              <w:rPr/>
              <w:t>№</w:t>
            </w:r>
          </w:p>
          <w:p>
            <w:pPr>
              <w:pStyle w:val="TableParagraph"/>
              <w:spacing w:lineRule="exact" w:line="247"/>
              <w:ind w:left="12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97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/>
            </w:pPr>
            <w:r>
              <w:rPr/>
              <w:t>Единица измерения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44" w:right="97" w:hanging="0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9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97" w:hanging="0"/>
              <w:jc w:val="center"/>
              <w:rPr>
                <w:highlight w:val="red"/>
              </w:rPr>
            </w:pPr>
            <w:r>
              <w:rPr/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0" w:right="97" w:hanging="0"/>
              <w:jc w:val="center"/>
              <w:rPr>
                <w:highlight w:val="red"/>
              </w:rPr>
            </w:pPr>
            <w:r>
              <w:rPr/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7" w:right="97" w:hanging="0"/>
              <w:jc w:val="center"/>
              <w:rPr>
                <w:highlight w:val="red"/>
              </w:rPr>
            </w:pPr>
            <w:r>
              <w:rPr/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8" w:right="9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1" w:right="9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" w:right="9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righ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6"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right="9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right="97" w:hanging="0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right="97" w:hanging="0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right="97" w:hanging="0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right="97" w:hanging="0"/>
              <w:jc w:val="center"/>
              <w:rPr/>
            </w:pPr>
            <w:r>
              <w:rPr/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7" w:hRule="atLeast"/>
        </w:trPr>
        <w:tc>
          <w:tcPr>
            <w:tcW w:w="1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№ 1 «Формирование современной городской среды» Чугуевского муниципального округа на 2020-2027 годы</w:t>
            </w:r>
          </w:p>
        </w:tc>
      </w:tr>
      <w:tr>
        <w:trPr>
          <w:trHeight w:val="6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7" w:righ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6" w:right="97" w:hanging="0"/>
              <w:rPr/>
            </w:pPr>
            <w:r>
              <w:rPr/>
              <w:t>Количество благоустроенных дворовых территорий</w:t>
            </w:r>
            <w:r>
              <w:rPr>
                <w:spacing w:val="5"/>
              </w:rPr>
              <w:t xml:space="preserve"> </w:t>
            </w:r>
            <w:r>
              <w:rPr/>
              <w:t>многоквартирных жилых домов (нарастающим итог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7" w:right="9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4" w:right="9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80" w:right="9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83" w:right="9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78" w:right="97" w:hanging="0"/>
              <w:jc w:val="center"/>
              <w:rPr/>
            </w:pPr>
            <w:r>
              <w:rPr/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81" w:right="97" w:hanging="0"/>
              <w:jc w:val="center"/>
              <w:rPr/>
            </w:pPr>
            <w:r>
              <w:rPr/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10" w:right="97" w:hanging="0"/>
              <w:jc w:val="center"/>
              <w:rPr/>
            </w:pPr>
            <w:r>
              <w:rPr/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right="97" w:hanging="0"/>
              <w:jc w:val="center"/>
              <w:rPr/>
            </w:pPr>
            <w:r>
              <w:rPr/>
              <w:t>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right="9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right="97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97" w:hanging="0"/>
              <w:rPr/>
            </w:pPr>
            <w:r>
              <w:rPr/>
              <w:t>Количество благоустроенных территорий общего пользования (нарастающим итог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right="9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right="97" w:hanging="0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8" w:right="97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" w:right="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" w:right="9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88" w:hRule="atLeast"/>
        </w:trPr>
        <w:tc>
          <w:tcPr>
            <w:tcW w:w="1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/>
                <w:bCs/>
                <w:color w:val="000000"/>
                <w:szCs w:val="26"/>
              </w:rPr>
              <w:t xml:space="preserve">Подпрограмма № 2 «Благоустройство территорий, детских и спортивных площадок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/>
                <w:szCs w:val="26"/>
              </w:rPr>
              <w:t>Чугуевского муниципального округа на 2020-2027 годы»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righ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6" w:right="97" w:hanging="0"/>
              <w:rPr/>
            </w:pPr>
            <w:r>
              <w:rPr/>
              <w:t>Количество благоустроенных территорий, детских и спортивных площадок (нарастающим итог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right="9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right="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8" w:right="9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" w:right="9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" w:right="9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  <w:r>
        <w:br w:type="page"/>
      </w:r>
    </w:p>
    <w:p>
      <w:pPr>
        <w:pStyle w:val="Style13"/>
        <w:tabs>
          <w:tab w:val="clear" w:pos="708"/>
          <w:tab w:val="left" w:pos="5640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3"/>
        <w:tabs>
          <w:tab w:val="clear" w:pos="708"/>
          <w:tab w:val="left" w:pos="56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tabs>
          <w:tab w:val="clear" w:pos="708"/>
          <w:tab w:val="left" w:pos="56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гуевского муниципального округа</w:t>
      </w:r>
    </w:p>
    <w:p>
      <w:pPr>
        <w:pStyle w:val="TextBody"/>
        <w:spacing w:lineRule="auto" w:line="360" w:before="90" w:after="0"/>
        <w:ind w:right="-83" w:hanging="0"/>
        <w:jc w:val="right"/>
        <w:rPr/>
      </w:pPr>
      <w:r>
        <w:rPr>
          <w:sz w:val="28"/>
          <w:szCs w:val="28"/>
        </w:rPr>
        <w:t>от 25 февраля 2021 года № 173-НПА</w:t>
      </w:r>
    </w:p>
    <w:p>
      <w:pPr>
        <w:pStyle w:val="TextBody"/>
        <w:spacing w:lineRule="auto" w:line="276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TextBody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 современной городской</w:t>
      </w:r>
    </w:p>
    <w:p>
      <w:pPr>
        <w:pStyle w:val="TextBody"/>
        <w:tabs>
          <w:tab w:val="clear" w:pos="708"/>
          <w:tab w:val="left" w:pos="1502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реды Чугуевского муниципального округа» на 2020-2027 годы</w:t>
      </w:r>
    </w:p>
    <w:p>
      <w:pPr>
        <w:pStyle w:val="Heading3"/>
        <w:tabs>
          <w:tab w:val="clear" w:pos="708"/>
          <w:tab w:val="left" w:pos="9637" w:leader="none"/>
        </w:tabs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ИНФОРМАЦИЯ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о ресурсном обеспечении муниципальной программы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«Формирование современной городской среды» Чугуевского муниципального округа на 2020-2027 годы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1842"/>
        <w:gridCol w:w="1985"/>
        <w:gridCol w:w="1417"/>
        <w:gridCol w:w="1276"/>
        <w:gridCol w:w="1276"/>
        <w:gridCol w:w="1276"/>
        <w:gridCol w:w="708"/>
        <w:gridCol w:w="709"/>
        <w:gridCol w:w="709"/>
        <w:gridCol w:w="709"/>
        <w:gridCol w:w="1418"/>
      </w:tblGrid>
      <w:tr>
        <w:trPr>
          <w:trHeight w:val="4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я, отдель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 (руб.),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7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ормирование современной городской среды» Чугуевского муниципального округа на 2020-2027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жизнеобеспечения администрации Чугуевского 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986005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29192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09843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09843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348845,83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575312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684287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74503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74503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86073,75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58006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80014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9778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color w:val="000000"/>
              </w:rPr>
              <w:t>1349778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375783,2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52685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4890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6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85561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6988,88</w:t>
            </w:r>
          </w:p>
        </w:tc>
      </w:tr>
      <w:tr>
        <w:trPr>
          <w:trHeight w:val="8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№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Формирование современной городской среды» Чугуевского муниципального округа на 2020-2027 год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Управление жизнеобеспечения администрации Чугуевского муниципальног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140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2543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color w:val="000000"/>
              </w:rPr>
              <w:t>732510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2510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337050,51</w:t>
            </w:r>
          </w:p>
        </w:tc>
      </w:tr>
      <w:tr>
        <w:trPr>
          <w:trHeight w:val="17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5312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84287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4503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4503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6073,75</w:t>
            </w:r>
          </w:p>
        </w:tc>
      </w:tr>
      <w:tr>
        <w:trPr>
          <w:trHeight w:val="1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4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3965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765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765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368,87</w:t>
            </w:r>
          </w:p>
        </w:tc>
      </w:tr>
      <w:tr>
        <w:trPr>
          <w:trHeight w:val="1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9086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4291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424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4241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607,89</w:t>
            </w:r>
          </w:p>
        </w:tc>
      </w:tr>
      <w:tr>
        <w:trPr>
          <w:trHeight w:val="10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Управление жизнеобеспечения администрации Чугуевского муниципальног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00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76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727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727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752203,66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12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84287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03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03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086073,75</w:t>
            </w:r>
          </w:p>
        </w:tc>
      </w:tr>
      <w:tr>
        <w:trPr>
          <w:trHeight w:val="10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3965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2368,87</w:t>
            </w:r>
          </w:p>
        </w:tc>
      </w:tr>
      <w:tr>
        <w:trPr>
          <w:trHeight w:val="10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8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6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3761,04</w:t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Благоустройство дворовых территорий многоквартирных дом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00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00039,7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12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6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898348,70</w:t>
            </w:r>
          </w:p>
        </w:tc>
      </w:tr>
      <w:tr>
        <w:trPr>
          <w:trHeight w:val="1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1190,80</w:t>
            </w:r>
          </w:p>
        </w:tc>
      </w:tr>
      <w:tr>
        <w:trPr>
          <w:trHeight w:val="1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500,20</w:t>
            </w:r>
          </w:p>
        </w:tc>
      </w:tr>
      <w:tr>
        <w:trPr>
          <w:trHeight w:val="9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 Благоустройство территорий общего пользования на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76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1727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1727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52163,96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84287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7242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7242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87725,05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3965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76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76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178,07</w:t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8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8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86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260,84</w:t>
            </w:r>
          </w:p>
        </w:tc>
      </w:tr>
      <w:tr>
        <w:trPr>
          <w:trHeight w:val="7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Проектирование и проверка проектно-сметной документ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82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82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82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5048,67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82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82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82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5048,67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6"/>
              </w:rPr>
              <w:t>Выполнение работ по благоустройству придомовы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98,18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98,18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лагоустройство территорий, детских спортивных площадок на территории Чугуевского муниципального округа на 2020-2027 год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9864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664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7332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7332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011795,32</w:t>
            </w:r>
          </w:p>
        </w:tc>
      </w:tr>
      <w:tr>
        <w:trPr>
          <w:trHeight w:val="1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65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4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12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12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843414,33</w:t>
            </w:r>
          </w:p>
        </w:tc>
      </w:tr>
      <w:tr>
        <w:trPr>
          <w:trHeight w:val="9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9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9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9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8380,99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 работ по благоустройству  территорий, детских и спортивных площад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59864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664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77332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77332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011795,32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65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604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336012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336012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843414,33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9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9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9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8380,99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3"/>
        <w:tabs>
          <w:tab w:val="clear" w:pos="708"/>
          <w:tab w:val="left" w:pos="5640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3"/>
        <w:tabs>
          <w:tab w:val="clear" w:pos="708"/>
          <w:tab w:val="left" w:pos="56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tabs>
          <w:tab w:val="clear" w:pos="708"/>
          <w:tab w:val="left" w:pos="56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гуевского муниципального округа</w:t>
      </w:r>
    </w:p>
    <w:p>
      <w:pPr>
        <w:pStyle w:val="Style13"/>
        <w:tabs>
          <w:tab w:val="clear" w:pos="708"/>
          <w:tab w:val="left" w:pos="5640" w:leader="none"/>
        </w:tabs>
        <w:spacing w:lineRule="auto" w:line="360" w:before="0" w:after="0"/>
        <w:jc w:val="right"/>
        <w:rPr/>
      </w:pPr>
      <w:r>
        <w:rPr>
          <w:sz w:val="28"/>
          <w:szCs w:val="28"/>
        </w:rPr>
        <w:t>от 25 февраля 2021 года № 173-НПА</w:t>
      </w:r>
    </w:p>
    <w:p>
      <w:pPr>
        <w:pStyle w:val="TextBody"/>
        <w:spacing w:lineRule="auto" w:line="36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TextBody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 современной городской</w:t>
      </w:r>
    </w:p>
    <w:p>
      <w:pPr>
        <w:pStyle w:val="TextBody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>среды Чугуевского муниципального округа» на 2020-2027 годы</w:t>
      </w:r>
    </w:p>
    <w:p>
      <w:pPr>
        <w:pStyle w:val="TextBody"/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5026" w:leader="none"/>
        </w:tabs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общенная характеристика реализуемых в составе муниципальной программы </w:t>
      </w:r>
    </w:p>
    <w:p>
      <w:pPr>
        <w:pStyle w:val="TextBody"/>
        <w:tabs>
          <w:tab w:val="clear" w:pos="708"/>
          <w:tab w:val="left" w:pos="15026" w:leader="none"/>
        </w:tabs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Формирование современной городской среды Чугуевского муниципального округа» на 2020-2027 годы</w:t>
      </w:r>
    </w:p>
    <w:p>
      <w:pPr>
        <w:pStyle w:val="TextBody"/>
        <w:tabs>
          <w:tab w:val="clear" w:pos="708"/>
          <w:tab w:val="left" w:pos="1502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подпрограмм и отдельных мероприятий</w:t>
      </w:r>
    </w:p>
    <w:p>
      <w:pPr>
        <w:pStyle w:val="TextBody"/>
        <w:tabs>
          <w:tab w:val="clear" w:pos="708"/>
          <w:tab w:val="left" w:pos="1502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9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5"/>
        <w:gridCol w:w="2482"/>
        <w:gridCol w:w="2070"/>
        <w:gridCol w:w="2377"/>
        <w:gridCol w:w="4001"/>
      </w:tblGrid>
      <w:tr>
        <w:trPr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>
                <w:sz w:val="26"/>
                <w:szCs w:val="28"/>
              </w:rPr>
            </w:pPr>
            <w:r>
              <w:rPr/>
              <w:t>п/п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Наименование подпрограммы, отдельного мероприятия муниципальной программы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начала реализации подпрограммы, отдельного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окончания реализации подпрограммы, отдельного мероприят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Ожидаемый результат (краткое описание)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Муниципальная программа «Формирование современной городской среды Чугуевского муниципального округа» на 2020-2027 год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Благоустроить 40 дворовые территории многоквартирных жил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Благоустроить 22 территории общего пользования Чугуевского муниципального округа</w:t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jc w:val="both"/>
              <w:rPr/>
            </w:pPr>
            <w:r>
              <w:rPr/>
              <w:t>3. Благоустроить 26 территорий, детских и спортивных площад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Подпрограмма № 1 «Формирование современной городской среды Чугуевского муниципального округа» на 2020-2027 год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Благоустроить 40 дворовых территории многоквартирных жилых домов;</w:t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jc w:val="both"/>
              <w:rPr/>
            </w:pPr>
            <w:r>
              <w:rPr/>
              <w:t>2. Благоустроить 22 территории общего пользования Чугуевского муниципального ок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Подпрограмма № 2 «Благоустройство территорий, детских и спортивных площадок на территории Чугуевского муниципального округа» на 2020-2027 год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jc w:val="both"/>
              <w:rPr/>
            </w:pPr>
            <w:r>
              <w:rPr/>
              <w:t>Благоустроить 26 территорий, детских и спортивных площадок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57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50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3"/>
        <w:tabs>
          <w:tab w:val="clear" w:pos="708"/>
          <w:tab w:val="left" w:pos="56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tabs>
          <w:tab w:val="clear" w:pos="708"/>
          <w:tab w:val="left" w:pos="56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гуевского муниципального округа</w:t>
      </w:r>
    </w:p>
    <w:p>
      <w:pPr>
        <w:pStyle w:val="Style13"/>
        <w:tabs>
          <w:tab w:val="clear" w:pos="708"/>
          <w:tab w:val="left" w:pos="5640" w:leader="none"/>
        </w:tabs>
        <w:spacing w:lineRule="auto" w:line="360" w:before="0" w:after="0"/>
        <w:jc w:val="right"/>
        <w:rPr/>
      </w:pPr>
      <w:r>
        <w:rPr>
          <w:sz w:val="28"/>
          <w:szCs w:val="28"/>
        </w:rPr>
        <w:t>от 25 февраля 2021 года № 173-НПА</w:t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TextBody"/>
        <w:spacing w:before="71" w:after="0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Формирование современной городской среды</w:t>
      </w:r>
    </w:p>
    <w:p>
      <w:pPr>
        <w:pStyle w:val="TextBody"/>
        <w:spacing w:before="71" w:after="0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>Чугуевского муниципального округа» на 2020-2027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ечень дворовых территорий, подлежащих благоустройству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4"/>
        </w:rPr>
      </w:pPr>
      <w:r>
        <w:rPr>
          <w:b/>
          <w:sz w:val="28"/>
          <w:szCs w:val="24"/>
        </w:rPr>
        <w:t>в период 2020-2027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598"/>
        <w:gridCol w:w="1984"/>
        <w:gridCol w:w="2497"/>
      </w:tblGrid>
      <w:tr>
        <w:trPr>
          <w:trHeight w:val="43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177" w:firstLine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образования, адрес до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ощадь, 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6" w:right="12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</w:t>
            </w:r>
          </w:p>
        </w:tc>
      </w:tr>
      <w:tr>
        <w:trPr>
          <w:trHeight w:val="33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69" w:right="285" w:hanging="1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9" w:right="285" w:hanging="1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угуевка, ул. Комсомольская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угуевка, ул. Комсомольская д.14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угуевка, ул. 50 лет Октября д. 16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угуевка, ул. 50 лет Октября д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угуевка, ул. Рабочая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угуевка, ул. 50 лет Октября д.17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угуевка, ул. 50 лет Октября д. 17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угуевка, ул. Комсомольская д.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угуевка, ул. Партизанская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угуевка, ул. 50 лет Октября д.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угуевка, ул. Комарова д.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угуевка, ул. Комарова 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угуевка, ул. Комарова д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угуевка, ул. Строительная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угуевка, ул. Кустарная д.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угуевка, ул. Кустарная д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угуевка, ул. Дзержинского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 xml:space="preserve">с. Чугуевка, ул. Комсомольская д.14а, 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 д.16а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 д.18а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Октября д.177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6"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угуевка, ул. Комсомольская д.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Чугуевка, ул. Школьная д.2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д. 4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 д. 31б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 д. 31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угуевка, ул. 50 лет Октября д.183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Октября д. 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чугуевка, ул. Вокзальная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чугуевка, ул. Вокзальная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чугуевка, ул. Вокзальная д.6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чугуевка, ул. Вокзальная д.1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Магистральная д.1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гистральная д.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омарова д.12а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арова д.1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омарова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омарова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омарова д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Титова д.60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това д.61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това д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Лесная д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Дзержинского д.1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Дзержинского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Дзержинского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Титова д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9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омарова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8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омарова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Строительная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Строительная д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Титова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Титова д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Титова д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омарова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</w:tbl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27"/>
        <w:gridCol w:w="3969"/>
        <w:gridCol w:w="1292"/>
        <w:gridCol w:w="299"/>
      </w:tblGrid>
      <w:tr>
        <w:trPr>
          <w:trHeight w:val="414" w:hRule="atLeast"/>
        </w:trPr>
        <w:tc>
          <w:tcPr>
            <w:tcW w:w="9939" w:type="dxa"/>
            <w:gridSpan w:val="4"/>
            <w:tcBorders/>
          </w:tcPr>
          <w:p>
            <w:pPr>
              <w:pStyle w:val="TableParagraph"/>
              <w:spacing w:lineRule="exact" w:line="311"/>
              <w:ind w:left="198" w:right="1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и общего пользова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5" w:firstLine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 адрес общественной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53" w:right="9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идов рабо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32" w:firstLine="1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1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шеходная зона, село Уборка, улица Советска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" w:hanging="0"/>
              <w:jc w:val="center"/>
              <w:rPr/>
            </w:pPr>
            <w:r>
              <w:rPr/>
              <w:t>Устройство пешеходных дорожек, освещение территории, установка скамеек, урн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1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зона, село Булыга-Фадеево, улица Ленинск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ешеходных дорожек, освещение территории, установка скамеек, урн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1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зона, село Соколовка, улица Советск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ешеходных дорожек, освещение территории, установка скамеек, урн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1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Площадь автостанции, село Чугуевка, улица 50 лет Октябр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" w:hanging="0"/>
              <w:jc w:val="center"/>
              <w:rPr/>
            </w:pPr>
            <w:r>
              <w:rPr/>
              <w:t>Освещение территории, установка остановочных павильонов, скамеек, урн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, село Заветное, улица Космонавтов 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емонт дорожного покрытия проезжей части, пешеходных дорожек, освещение территории, установка скамеек, урн, дополнительное озеленение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, село Кокшаровка, улица 1-ая Заозерная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емонт дорожного покрытия проезжей части, пешеходных дорожек, освещение территории, установка скамеек, урн, дополнительное озеленение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, село Самарка, улица Калинина, улица Партизанск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Устройство пешеходных дорожек, освещение территории, установка скамеек, урн, дополнительное озеленение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, село Саратовка, улица Первомайская 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ешеходных дорожек, освещение территории, установка скамеек, урн, дополнительное озеленение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, село Лесогорье, улица Школьная 19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ешеходных дорожек, освещение территории, установка скамеек, урн, дополнительное озеленение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, село Шумный, улица Центральная 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ешеходных дорожек, освещение территории, установка скамеек, урн, дополнительное озеленение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, село Изюбриный, улица Школьная 10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ешеходных дорожек, освещение территории, установка скамеек, урн, дополнительное озеленение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, село Антоновка, улица Молодежная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ешеходных дорожек, освещение территории, установка скамеек, урн, дополнительное озеленение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, село Шумный, улица Центральн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ешеходных дорожек, освещение территории, установка скамеек, урн, дополнительное озеленение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, село Ленино, ул. Заречная,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ешеходных дорожек, освещение территории, установка скамеек, урн, дополнительное озеленение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амяти, село Чугуевка, улица 50 лет Октября, д.19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ешеходных дорожек, освещение территории, установка скамеек, урн, дополнительное озеленение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 гг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 «Тополек», село Чугуевка, улица Комсомольск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ешеходных дорожек, освещение территории, установка скамеек, урн, дополнительное озеленение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, село Чугуевка, улица Комарова, 50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ешеходных дорожек, освещение территории, установка скамеек, урн, дополнительное озеленение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, село Чугуевка, улица Вокзальн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ешеходных дорожек, освещение территории, установка скамеек, урн, дополнительное озеленение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, село Чугуевка, улица Пугачева, 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ешеходных дорожек, освещение территории, установка скамеек, урн, дополнительное озеленение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, село Чугуевка, улица Комсомольская, 2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ешеходных дорожек, освещение территории, установка скамеек, урн, дополнительное озеленение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игровая площадка, село Чугуевка, улица Лесная, 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ешеходных дорожек, освещение территории, установка скамеек, урн, дополнительное озеленение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, село Чугуевка, улица Чапаева, 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ешеходных дорожек, освещение территории, установка скамеек, урн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6"/>
          <w:szCs w:val="24"/>
        </w:rPr>
      </w:pPr>
      <w:r>
        <w:rPr>
          <w:b/>
          <w:sz w:val="28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7 года за счет средств указанных лиц в соответствии с заключенными администрацией Чугуевского муниципального округа соглашениями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0019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536"/>
        <w:gridCol w:w="2126"/>
        <w:gridCol w:w="2693"/>
      </w:tblGrid>
      <w:tr>
        <w:trPr>
          <w:trHeight w:val="5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22" w:leader="none"/>
              </w:tabs>
              <w:ind w:left="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51" w:right="111" w:hanging="23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 адрес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47"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идов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4" w:right="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</w:t>
            </w:r>
          </w:p>
        </w:tc>
      </w:tr>
      <w:tr>
        <w:trPr>
          <w:trHeight w:val="1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ёзалян А.Т. (с. Чугуевка, ул. Кустарная,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59" w:hanging="0"/>
              <w:jc w:val="center"/>
              <w:rPr/>
            </w:pPr>
            <w:r>
              <w:rPr/>
              <w:t>2020-2027гг</w:t>
            </w:r>
          </w:p>
        </w:tc>
      </w:tr>
      <w:tr>
        <w:trPr>
          <w:trHeight w:val="3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Ясуми» (с. Чугуевка, ул. Титова, 5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59" w:hanging="0"/>
              <w:jc w:val="center"/>
              <w:rPr/>
            </w:pPr>
            <w:r>
              <w:rPr/>
              <w:t>2020-2027гг</w:t>
            </w:r>
          </w:p>
        </w:tc>
      </w:tr>
    </w:tbl>
    <w:p>
      <w:pPr>
        <w:pStyle w:val="Style13"/>
        <w:tabs>
          <w:tab w:val="clear" w:pos="708"/>
          <w:tab w:val="left" w:pos="564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8"/>
          <w:tab w:val="left" w:pos="5640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  <w:t>Перечни объектов, указанные в настоящем приложении, подлежат корректировке в соответствии с выделенными субсидиями, а также по результатам общественных обсуждений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13"/>
        <w:tabs>
          <w:tab w:val="clear" w:pos="708"/>
          <w:tab w:val="left" w:pos="56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tabs>
          <w:tab w:val="clear" w:pos="708"/>
          <w:tab w:val="left" w:pos="56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гуевского муниципального округа</w:t>
      </w:r>
    </w:p>
    <w:p>
      <w:pPr>
        <w:pStyle w:val="TextBody"/>
        <w:spacing w:lineRule="auto" w:line="360" w:before="90" w:after="0"/>
        <w:ind w:right="-83" w:hanging="0"/>
        <w:jc w:val="right"/>
        <w:rPr/>
      </w:pPr>
      <w:r>
        <w:rPr>
          <w:sz w:val="28"/>
          <w:szCs w:val="28"/>
        </w:rPr>
        <w:t xml:space="preserve">от 25 февраля 2021 года № 173-НПА </w:t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TextBody"/>
        <w:spacing w:before="71" w:after="0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«Благоустройство территорий, детских и </w:t>
      </w:r>
    </w:p>
    <w:p>
      <w:pPr>
        <w:pStyle w:val="TextBody"/>
        <w:spacing w:before="71" w:after="0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ортивных площадок на территории Чугуевского </w:t>
      </w:r>
    </w:p>
    <w:p>
      <w:pPr>
        <w:pStyle w:val="TextBody"/>
        <w:spacing w:before="71" w:after="0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» на 2020-2027 годы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11"/>
        <w:ind w:left="0" w:hanging="0"/>
        <w:jc w:val="center"/>
        <w:rPr>
          <w:b/>
          <w:b/>
          <w:bCs/>
          <w:color w:val="000000"/>
          <w:kern w:val="0"/>
          <w:szCs w:val="26"/>
          <w:lang w:eastAsia="zh-CN"/>
        </w:rPr>
      </w:pPr>
      <w:r>
        <w:rPr>
          <w:b/>
          <w:bCs/>
          <w:color w:val="000000"/>
          <w:kern w:val="0"/>
          <w:sz w:val="28"/>
          <w:szCs w:val="26"/>
          <w:lang w:eastAsia="zh-CN"/>
        </w:rPr>
        <w:t>Адресный перечень дворовых территорий многоквартирных жилых домов, наиболее посещаемых муниципальных территорий общего пользования и перечень работ по благоустройству</w:t>
      </w:r>
      <w:r>
        <w:rPr>
          <w:b/>
          <w:bCs/>
          <w:color w:val="000000"/>
          <w:kern w:val="0"/>
          <w:szCs w:val="26"/>
          <w:lang w:eastAsia="zh-CN"/>
        </w:rPr>
        <w:t xml:space="preserve"> </w:t>
      </w:r>
    </w:p>
    <w:p>
      <w:pPr>
        <w:pStyle w:val="11"/>
        <w:ind w:left="0" w:firstLine="709"/>
        <w:jc w:val="center"/>
        <w:rPr>
          <w:b/>
          <w:b/>
          <w:bCs/>
          <w:color w:val="000000"/>
          <w:kern w:val="0"/>
          <w:sz w:val="24"/>
          <w:szCs w:val="26"/>
          <w:lang w:eastAsia="zh-CN"/>
        </w:rPr>
      </w:pPr>
      <w:r>
        <w:rPr>
          <w:b/>
          <w:bCs/>
          <w:color w:val="000000"/>
          <w:kern w:val="0"/>
          <w:sz w:val="24"/>
          <w:szCs w:val="26"/>
          <w:lang w:eastAsia="zh-CN"/>
        </w:rPr>
      </w:r>
    </w:p>
    <w:tbl>
      <w:tblPr>
        <w:tblW w:w="9589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16"/>
        <w:gridCol w:w="4794"/>
        <w:gridCol w:w="16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b/>
                <w:color w:val="000000"/>
                <w:kern w:val="0"/>
                <w:szCs w:val="26"/>
                <w:lang w:eastAsia="zh-CN"/>
              </w:rPr>
              <w:t xml:space="preserve">№ </w:t>
            </w:r>
            <w:r>
              <w:rPr>
                <w:b/>
                <w:color w:val="000000"/>
                <w:kern w:val="0"/>
                <w:szCs w:val="26"/>
                <w:lang w:eastAsia="zh-CN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b/>
                <w:color w:val="000000"/>
                <w:kern w:val="0"/>
                <w:szCs w:val="26"/>
                <w:lang w:eastAsia="zh-CN"/>
              </w:rPr>
              <w:t>Населенный пунк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b/>
                <w:color w:val="000000"/>
                <w:kern w:val="0"/>
                <w:szCs w:val="26"/>
                <w:lang w:eastAsia="zh-CN"/>
              </w:rPr>
              <w:t>Перечень раб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b/>
                <w:color w:val="000000"/>
                <w:kern w:val="0"/>
                <w:szCs w:val="26"/>
                <w:lang w:eastAsia="zh-CN"/>
              </w:rPr>
              <w:t>Срок выполнения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b/>
                <w:color w:val="000000"/>
                <w:kern w:val="0"/>
                <w:szCs w:val="26"/>
                <w:lang w:eastAsia="zh-CN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b/>
                <w:color w:val="000000"/>
                <w:kern w:val="0"/>
                <w:szCs w:val="26"/>
                <w:lang w:eastAsia="zh-CN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b/>
                <w:color w:val="000000"/>
                <w:kern w:val="0"/>
                <w:szCs w:val="26"/>
                <w:lang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b/>
                <w:color w:val="000000"/>
                <w:kern w:val="0"/>
                <w:szCs w:val="26"/>
                <w:lang w:eastAsia="zh-CN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с. Чугуевка, ул. Комарова, 10;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детск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с. Чугуевка, ул. Комсомольская, 31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с. Чугуевка, ул. Титова, 6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с. Чугуевка, ул. Чапаева, 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с. Березовка, ул. Рокоссовского, 2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с. Архиповка, ул. Совхозная, 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с. Верхняя Бреевка, ул. Центральная, 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с. Варпаховка, ул. Советская, 2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с. Новомихайловка, ул. Советская, 3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. Ленино, ул. Школьная, 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детск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ело Чугуевка, ул. Дзержинского 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>
          <w:trHeight w:val="4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ело Лесогорье</w:t>
            </w:r>
            <w:r>
              <w:rPr>
                <w:szCs w:val="26"/>
              </w:rPr>
              <w:t xml:space="preserve"> ул. Лесная, 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ело Саратовка, ул. Первомайская, 27б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 xml:space="preserve">село Заметное, </w:t>
            </w:r>
            <w:r>
              <w:rPr>
                <w:szCs w:val="26"/>
              </w:rPr>
              <w:t>ул. Центральная, 2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 xml:space="preserve">село Изюбриный, </w:t>
            </w:r>
            <w:r>
              <w:rPr>
                <w:szCs w:val="26"/>
              </w:rPr>
              <w:t>ул. Лесная, 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ело Антоновка, ул. Центральная, 4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>
          <w:trHeight w:val="4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ело Цветковка,</w:t>
            </w:r>
            <w:r>
              <w:rPr>
                <w:szCs w:val="26"/>
              </w:rPr>
              <w:t xml:space="preserve"> ул. Советская, 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 xml:space="preserve">село Пшеницыно, </w:t>
            </w:r>
            <w:r>
              <w:rPr>
                <w:szCs w:val="26"/>
              </w:rPr>
              <w:t>ул. Рабочая, 2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ело Ясное, ул. Юбилейная, 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>
          <w:trHeight w:val="3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 xml:space="preserve">село Заветное, </w:t>
            </w:r>
            <w:r>
              <w:rPr>
                <w:szCs w:val="26"/>
              </w:rPr>
              <w:t>ул. Космонавтов, д. 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ело Каменка, ул. Магистральная, 2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>
          <w:trHeight w:val="4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 xml:space="preserve">село Павловка, </w:t>
            </w:r>
            <w:r>
              <w:rPr>
                <w:szCs w:val="26"/>
              </w:rPr>
              <w:t>ул. Комсомольская, 16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детск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ело Новочугуевка, ул. Вокзальная, 4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color w:val="000000"/>
                <w:kern w:val="0"/>
                <w:szCs w:val="26"/>
                <w:lang w:eastAsia="zh-CN"/>
              </w:rPr>
              <w:t>село Чугуевка, ул. Советская, 8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color w:val="000000"/>
                <w:kern w:val="0"/>
                <w:szCs w:val="26"/>
                <w:lang w:eastAsia="zh-CN"/>
              </w:rPr>
              <w:t>село Чугуевка, ул. Черемуховая, 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ело Чугуевка, ул. Комарова, д. 12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1</w:t>
            </w:r>
          </w:p>
        </w:tc>
      </w:tr>
    </w:tbl>
    <w:p>
      <w:pPr>
        <w:pStyle w:val="Style13"/>
        <w:tabs>
          <w:tab w:val="clear" w:pos="708"/>
          <w:tab w:val="left" w:pos="564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85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33365</wp:posOffset>
              </wp:positionH>
              <wp:positionV relativeFrom="page">
                <wp:posOffset>447040</wp:posOffset>
              </wp:positionV>
              <wp:extent cx="23114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35.2pt;mso-position-vertical-relative:page;margin-left:4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52" w:firstLine="623"/>
      <w:outlineLvl w:val="1"/>
    </w:pPr>
    <w:rPr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91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;Times New Roman" w:cs="Symbol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pacing w:val="-26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spacing w:val="-30"/>
      <w:w w:val="100"/>
      <w:sz w:val="24"/>
      <w:szCs w:val="24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eastAsia="Times New Roman;Times New Roman" w:cs="Symbol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99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pacing w:val="-30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spacing w:val="-30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Times New Roman;Times New Roman" w:cs="Symbol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spacing w:val="-26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;Times New Roman" w:cs="Symbol"/>
      <w:w w:val="1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;Times New Roman" w:cs="Symbol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;Times New Roman" w:cs="Symbol"/>
      <w:w w:val="1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w w:val="99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4"/>
      <w:szCs w:val="24"/>
    </w:rPr>
  </w:style>
  <w:style w:type="character" w:styleId="WW8Num16z2">
    <w:name w:val="WW8Num16z2"/>
    <w:qFormat/>
    <w:rPr>
      <w:rFonts w:ascii="Times New Roman;Times New Roman" w:hAnsi="Times New Roman;Times New Roman" w:eastAsia="Times New Roman;Times New Roman" w:cs="Times New Roman;Times New Roman"/>
      <w:w w:val="99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pacing w:val="-13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4"/>
      <w:szCs w:val="24"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  <w:b/>
      <w:bCs/>
      <w:spacing w:val="-8"/>
      <w:w w:val="100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w w:val="99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w w:val="99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w w:val="99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spacing w:val="-20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</w:rPr>
  </w:style>
  <w:style w:type="character" w:styleId="WW8Num24z1">
    <w:name w:val="WW8Num24z1"/>
    <w:qFormat/>
    <w:rPr>
      <w:rFonts w:cs="Times New Roman;Times New Roman"/>
      <w:b/>
      <w:bCs/>
      <w:spacing w:val="-4"/>
      <w:w w:val="1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spacing w:val="-22"/>
      <w:w w:val="100"/>
      <w:sz w:val="24"/>
      <w:szCs w:val="24"/>
    </w:rPr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; MS Sans Serif" w:hAnsi="Tahoma; MS Sans Serif" w:eastAsia="Calibri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70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ind w:left="720" w:firstLine="709"/>
      <w:jc w:val="both"/>
    </w:pPr>
    <w:rPr>
      <w:rFonts w:eastAsia="Times New Roman;Times New Roman"/>
      <w:color w:val="00000A"/>
      <w:kern w:val="2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39:00Z</dcterms:created>
  <dc:creator>Александр</dc:creator>
  <dc:description/>
  <dc:language>en-US</dc:language>
  <cp:lastModifiedBy>Yaykova</cp:lastModifiedBy>
  <cp:lastPrinted>2021-02-26T08:38:00Z</cp:lastPrinted>
  <dcterms:modified xsi:type="dcterms:W3CDTF">2021-03-03T00:39:00Z</dcterms:modified>
  <cp:revision>2</cp:revision>
  <dc:subject/>
  <dc:title>Приложение</dc:title>
</cp:coreProperties>
</file>