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ведению конкурса на замещение вакантной должности муниципальной службы в администрации Чугу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октября 2021 года                           с. Чугуевка                                                       № 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проведении конкурса на замещ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акантной должност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й службы ведущего специалиста 1 разряда управления жизнеобеспечения администрации Чугуевского муниципального округа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документы, предоставленные лицами, допущенными ко второму этапу конкурса на замещ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акантной должност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едущего специалиста 1 разряда управления жизнеобеспечения администрации Чугуевского муниципального округа, руководствуясь статьей 17 Федерального закона от 02 марта 2007 года № 25-ФЗ «О муниципальной службе в Российской Федерации», в соответствии с Положением о конкурсе на замещение должности муниципальной службы в органах местного самоуправления Чугуевского муниципального округа, утвержденного решением Думы Чугуевского муниципального округа от 30 апреля 2020 года № 21-НПА, комиссия по проведению конкурса на замещение вакантной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администрации Чугуевского муниципального округ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Arial" w:ascii="Times New Roman" w:hAnsi="Times New Roman"/>
          <w:bCs/>
          <w:color w:val="000000"/>
          <w:sz w:val="26"/>
          <w:szCs w:val="26"/>
          <w:lang w:eastAsia="ru-RU"/>
        </w:rPr>
        <w:t>Признать победителем конкурса на замещение вакантной должности муниципальной службы ведущего специалиста 1 разряда  управления жизнеобеспечения администрации Чугуевского муниципального округа Фатхиеву Эльвиру Денисов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гуевского муниципального округ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Н.В. Кузьменчук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6:00Z</dcterms:created>
  <dc:creator>User</dc:creator>
  <dc:description/>
  <cp:keywords/>
  <dc:language>en-US</dc:language>
  <cp:lastModifiedBy>KovalTV</cp:lastModifiedBy>
  <cp:lastPrinted>2021-10-25T12:21:00Z</cp:lastPrinted>
  <dcterms:modified xsi:type="dcterms:W3CDTF">2021-10-25T02:26:00Z</dcterms:modified>
  <cp:revision>2</cp:revision>
  <dc:subject/>
  <dc:title/>
</cp:coreProperties>
</file>