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  <w:lang w:val="en-US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Я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ab/>
        <w:tab/>
      </w:r>
      <w:r>
        <w:rPr>
          <w:sz w:val="20"/>
        </w:rPr>
        <w:t xml:space="preserve"> с. Чугуевка</w:t>
        <w:tab/>
        <w:tab/>
        <w:t xml:space="preserve"> </w:t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Чугуе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19 декабря 2013 года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14 января 2014 года № 4-па «Об утверждении Порядка расходования субвенций на обеспечение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руководствуясь статьей 32 Устава Чугуевского муниципального района, администрация Чугуе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>1. Утвердить прилагаемый Порядок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Чугуе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размещению на официальном сайте  Чугуе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начальника финансового управления Администрации Чугуевского муниципального района Степучеву Л.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А.А.Баскаков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bookmarkStart w:id="0" w:name="Par30"/>
      <w:bookmarkEnd w:id="0"/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                2014 года  №___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Чугуе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>1. Настоящий Порядок устанавливает правила расходования субвенций, выделенных из  бюджета Приморского края бюджету Чугуевского муниципального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Чугуевского муниципального района (далее  -субвенции).</w:t>
      </w:r>
    </w:p>
    <w:p>
      <w:pPr>
        <w:pStyle w:val="Normal"/>
        <w:widowControl w:val="false"/>
        <w:autoSpaceDE w:val="false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Чугуевского муниципального района при поступлении из краевого бюджета субвенций на единый счет бюджета  Чугуевского муниципального образования, открытый в отделе № 29 Управления Федерального казначейства по Приморскому краю, осуществлять их перечисление на лицевой счет главного распорядителя бюджетных средств - уполномоченного органа администрации, которым является муниципальное казенное учреждение «Центр обслуживания образовательных учреждений» в порядке, установленном финансовым управлением Администрации Чугуе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Распределение средств субвенции между муниципальными общеобразовательными учреждениями осуществляется уполномоченным органом в пределах утвержденной Чугуевскому муниципальному району абсолютной суммы субвенции после согласования с департаментом образования и науки Приморского края, путем перечисления их на лицевые счета муниципальных общеобразовательных организаций Чугуевского муниципального района, открытые в отделе № 29 Управления Федерального казначейства по Приморскому краю.</w:t>
      </w:r>
    </w:p>
    <w:p>
      <w:pPr>
        <w:pStyle w:val="Normal"/>
        <w:widowControl w:val="false"/>
        <w:autoSpaceDE w:val="false"/>
        <w:spacing w:lineRule="auto" w:line="360" w:before="120" w:after="120"/>
        <w:ind w:firstLine="539"/>
        <w:jc w:val="both"/>
        <w:rPr>
          <w:sz w:val="26"/>
          <w:szCs w:val="26"/>
        </w:rPr>
      </w:pPr>
      <w:bookmarkStart w:id="1" w:name="Par58"/>
      <w:bookmarkEnd w:id="1"/>
      <w:r>
        <w:rPr>
          <w:sz w:val="26"/>
          <w:szCs w:val="26"/>
        </w:rPr>
        <w:t xml:space="preserve">4. Уполномоченный орган в срок до 13 числа месяца, следующего за отчетным месяцем, предоставляет в департамент образования и науки Приморского края отчет о целевом расходовании субвенций по форме, утвержденной департаментом образования и науки Приморского края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D64CF9F4B96C8717279D70D27E29A17580DC0345EAA1FC7433D08DB90746CB555AAAAA15043AvDF" TargetMode="External"/><Relationship Id="rId4" Type="http://schemas.openxmlformats.org/officeDocument/2006/relationships/hyperlink" Target="consultantplus://offline/ref=42D64CF9F4B96C871727837DC41277AE748F8A074AE5A9A2296C8BD0EE0E4C9C1215F3EB500CAACA6EBE683Bv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58:00Z</dcterms:created>
  <dc:creator>Dohod</dc:creator>
  <dc:description/>
  <cp:keywords/>
  <dc:language>en-US</dc:language>
  <cp:lastModifiedBy>User</cp:lastModifiedBy>
  <cp:lastPrinted>2014-04-08T16:21:00Z</cp:lastPrinted>
  <dcterms:modified xsi:type="dcterms:W3CDTF">2014-04-10T23:58:00Z</dcterms:modified>
  <cp:revision>2</cp:revision>
  <dc:subject/>
  <dc:title/>
</cp:coreProperties>
</file>