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02 июня 2014 года</w:t>
        <w:tab/>
        <w:t xml:space="preserve">                                         с. Чугуевка</w:t>
        <w:tab/>
        <w:t xml:space="preserve">                                      №  492-Н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раниц прилегающих  территорий к организациям и  объектам, на которых не допускается розничная продажа алкогольной продукции, на территории Чугуевского муниципального округ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16 декабря 2021 года № 1069-НП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>В  соответствии  со  статьей  16  Федерального 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ей», руководствуясь статьей 32  Устава Чугуевского муниципального округа, администрация  Чугуевского муниципального округ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8"/>
        </w:rPr>
        <w:t xml:space="preserve">. </w:t>
      </w:r>
      <w:r>
        <w:rPr>
          <w:color w:val="000000"/>
          <w:sz w:val="26"/>
          <w:szCs w:val="26"/>
        </w:rPr>
        <w:t xml:space="preserve">Определить границы прилегающих территорий </w:t>
      </w:r>
      <w:r>
        <w:rPr>
          <w:sz w:val="26"/>
          <w:szCs w:val="26"/>
        </w:rPr>
        <w:t>к организациям и  объектам</w:t>
      </w:r>
      <w:r>
        <w:rPr>
          <w:color w:val="000000"/>
          <w:sz w:val="26"/>
          <w:szCs w:val="26"/>
        </w:rPr>
        <w:t>, на которых не допускается розничная продажа алкогольной продукции, с приложением схем границ для каждой организации и  объекта согласно приложению к данному постановлени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ределить способ расчета расстояния от организаций и объектов, указанных в приложении, 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и наличии обособленной территории – по пешеходной зоне от входа для посетителей на обособленную территорию организации и  объекта, указанных в приложении, до входа для посетителей в стационарный  торговый объект, осуществляющий розничную продажу алкогольной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2. при отсутствии обособленной территории – по пешеходной зоне от входа для посетителей в здание (строение, сооружение), в котором расположены организации и   объекты, указанные в приложении,  до входа для посетителей в стационарный  торговый объект, осуществляющий розничную продажу алкогольной продукц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/>
        <w:t>2.3.</w:t>
      </w:r>
      <w:r>
        <w:rPr>
          <w:color w:val="454141"/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ри наличии нескольких входов для посетителей в здание (строение, сооружение), в котором расположены организации и объекты, указанные в приложении, расчет расстояния проводится  от главного (центрального)  вх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 Установить, что минимальное расстояние от организаций и объектов, указанных в приложении, до границ прилегающих территорий, на которых не допускается розничная продажа алкогольной продукции,  составляет 50 метр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color w:val="000000"/>
        </w:rPr>
        <w:tab/>
      </w:r>
      <w:r>
        <w:rPr>
          <w:sz w:val="26"/>
          <w:szCs w:val="26"/>
        </w:rPr>
        <w:t xml:space="preserve">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 в Чугуевской районной газете «Наше время» и разместить на  официальном сайте Чугуевского муниципального округ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Чугуевского муниципального округа  Ковалева В.П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Чугуевского муниципального округа,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А.А. Баска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егающих территорий к организациям и объект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х не допускается розничная продажа алкогольной проду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Чугуев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4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9"/>
        <w:gridCol w:w="5871"/>
        <w:gridCol w:w="4272"/>
        <w:gridCol w:w="2033"/>
        <w:gridCol w:w="1789"/>
      </w:tblGrid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организации и (или) объек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ое расстояние до границ прилегающих террито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хемы располож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Детские учре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дошкольное  образовательное  учреждение «Центр развития ребенка -  детский сад  № 37» с. Чугуе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Комарова 19-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казенное дошкольное  образовательное  учреждение «Центр развития ребенка -  детский сад  № 2» с. Чугуевка Чугуевского района Приморского края 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50 лет Октября, 17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дошкольное  образовательное  учреждение «Детский сад  № 5 общеразвивающего вида» с. Чугуевка Чугуевского района Приморского края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Чкалова, 12-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 образовательное  учреждение «Детский сад  № 20 общеразвивающего вида» с. Чугуевка Чугуевского района Приморского края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Чапаева 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 образовательное  учреждение «Детский сад  № 3» с. Чугуевка Чугуевского района Приморского края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Титова 63-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территори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 образовательное  учреждение «Детский сад  № 4» с. Чугуе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Лазо,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 образовательное  учреждение «Детский сад  № 29» с. Кокшаро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Кокшаровка, ул. Дорожная, 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34» с. Изюбриный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Изюбриный, ул. Лесная, 2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 образовательное  учреждение «Детский сад  № 33» с. Каменка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Каменка, ул. Колхозная, 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 образовательное  учреждение «Детский сад  № 21» с. Архиповка  Чугуевского района Приморского края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Архиповка, ул. Совхозная, 1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бразовательные учреждения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дополнительного образования  Чугуевская музыкальная школ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с. Чугуевка, ул. Комсомольская, 27-б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входа в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казенное учреждение «Центр содействия семейному устройству детей- сирот и детей, оставшихся без попечения родителей» с. Чугуевка Чугуевского района Приморского края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Чугуевка, ул. Комарова, 13 -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территори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о- юношеский центр» с. Чугуевка (МБУДО «ДЮЦ»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50 лет Октября, д. 1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» с. Чугуе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50 лет Октября, 1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входа в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Муниципальное казенное  общеобразовательное учреждение «Начальная общеобразовательная школа  № 25» с. Чугуе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50 лет Октября 1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им А.А. Фадеева»  с. Чугуе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Комсомольская  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2»  с. Чугуе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Комарова 50-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3»  с. Булыга-Фадеево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Булыга-Фадеево, ул. Ленинская 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4»  с. Кокшаро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Кокшаровка , ул. Советская 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5»  с. Шумный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Шумный, ул. Арсеньевская  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6»  с. Самарка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амарка, ул. Калинина 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входа в объек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7»  с. Новомихайловка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овомихайловка, ул. Советская 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8»  с. Убор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Уборка, ул. Советская 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9»  с. Каменка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Каменка, ул. Магистральная 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10»  с. Цветковка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Цветковка, ул. Советская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11»  с. Верхняя Бреевка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рхняя Бреевка, ул. Центральная 2-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14»  с. Ленино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Ленино, ул. Школьная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Средняя общеобразовательная школа № 15»  с. Соколовка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околовка, ул. Советская 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Основная общеобразовательная школа № 16»  с. Заветное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Заветное, ул. Школьная 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Основная общеобразовательная школа № 20»  с. Березовка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Березовка, ул. Рокоссовского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Основная общеобразовательная школа № 21»  с. Пшеницыно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Пшеницыно, ул. Колхозная 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«Основная общеобразовательная школа № 22»  с. Изюбриный  Чугуевского района Приморского кра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Изюбриный, ул. Лесная 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>
          <w:trHeight w:val="400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Розничные рынки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версальный розничный рынок ООО «Восток-7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Чугуевка,  ул. 50 лет Октября 167-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>
          <w:trHeight w:val="400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Медицинские организации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е государственное бюджетное учреждение здравоохранения «Чугуевская центральная районная больница» (КГБУЗ «Чугуевская ЦРБ»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 ул. Строительная 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убопротезный  кабинет  (КГБУЗ «Чугуевскоая ЦРБ»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Чугуевка, ул. 50 лет Октября 206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входа в объек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матологический кабинет ООО «Алекс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Чугуевка , ул. Комсомольская 14-б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входа в объек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матологическая  клиника ООО «Альт-2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Чугуевка, ул. Пугачева 1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входа в объек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матологический кабинет ИП Белоус В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Чугуевка, ул. 50 лет Октября  171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входа в объек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ковая больница с. Кокшар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Кокшаровка, ул. 1-я Заозерная, 1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Берез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Березовка, ул. Гагарина, 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Булыга- Фаде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Булыга- Фадеево, ул. Ленинская,51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Верхняя Бре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рхняя Бреевка, ул. Центральная,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Сокол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околовка, ул. Советская, 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Убор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Уборка, ул. Советская, 30-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Изюбри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Изюбриное, ул. Центральная, 15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Самар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амарка, ул. Калинина, 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Завет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Заветное, ул. Пионерская,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Анто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Антоновка, ул. Центральная,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Варпах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арпаховка, ул. Советкая, 19а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Камен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Каменка, ул. Колхозная, 10а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 с. Лен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Ленино, ул. Школьная,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Новомихайл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овомихайловка, ул. Советская, 35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Нижние Луж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ижние Лужки, ул. Шоссейная, 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Сарат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аратовка, ул. Первомайская, 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Цветк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Цветковка, ул. Советская, 15-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 Шум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Шумное, ул. Центральная, 32-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Ясно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Ясное, ул. Юбилейная, 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льдшерско- акушерский пункт с. Пшеницы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Пшеницыно, ул. Рабочая, 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</w:tr>
      <w:tr>
        <w:trPr>
          <w:trHeight w:val="400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Объекты спорта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 специализированное  автономное  учреждение дополнительного образования детей «Краевая комплексная детско-юношеская спортивная школа» (ГС АУ ДОД «ККДЮСШ»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Комарова 21-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обособленной 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</w:tr>
      <w:tr>
        <w:trPr>
          <w:trHeight w:val="400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Вокзалы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гуевская автостанция ООО «Кавалеровское АТП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Чугуевка, ул. 50 лет Октября 202-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етров от входа в объек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7:00Z</dcterms:created>
  <dc:creator>User</dc:creator>
  <dc:description/>
  <cp:keywords/>
  <dc:language>en-US</dc:language>
  <cp:lastModifiedBy>Revera</cp:lastModifiedBy>
  <cp:lastPrinted>2014-05-29T11:01:00Z</cp:lastPrinted>
  <dcterms:modified xsi:type="dcterms:W3CDTF">2021-12-21T05:09:00Z</dcterms:modified>
  <cp:revision>11</cp:revision>
  <dc:subject/>
  <dc:title/>
</cp:coreProperties>
</file>