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470535</wp:posOffset>
                </wp:positionV>
                <wp:extent cx="6741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проектного комитета администрац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угуе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1 июля 2020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с. Чугуевка                                     № 7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–   Н.В. Кузьменчу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исутствовал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 чел. (список прилагается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 выполнении работ в рамках реализ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ционального проекта «Демография»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едерального проекта «Спорт - норма жизни» 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узьменчук Н.В., Белоусова Н.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нять информацию к свед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лоусовой Н.Г. контроль, еженедельный доклад. Обратить внимание на задержку поставки оборудования в связи с распространением новой коронавирусной инфекции (COVID-19) на территории Российской Федерации. Отметить, что срок установки оборудования согласно муниципального контракта истек 15.07.2020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 выполнении работ в рамках подпрограммы «Благоустройство территорий муниципальных образований Приморского края» государственной программы Приморского края «Формирование современной городской среды муниципальных образований Приморского края» на 2020-2027 годы (1000 дворов)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узьменчук Н.В., Пятышина Я.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крашенко В.А. ужесточить контроль за объемами и сроками выполнения работ, еженедельно ко вторнику представлять информацию в разрезе каждого объекта с указанием отклонений и приложением фотоматериалов.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 выполнении работ в рамках реализ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ционального проекта «Жильё и городская среда»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ого проекта «Формирование комфортной городской сре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узьменчук Н.В., Пятышина Я.В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метить, что на 9 из 11 объектов планируемые работы не начаты. Должны были быть выполнены следующие виды работ: ремонт дворовых проездов; обеспечение освещения дворовых территорий; установка скамеек, урн для мусора для следующих объектов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.Чугуевка, ул. Комсомольская д.14а, ул. Комсомольская д.16а, ул. Комсомольская д.18а, ул. 50 лет Октября д.177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.Чугуевка, ул. Комсомольская д.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.Чугуевка, ул Школьная д.2, ул. Школьная д.4, ул. Комсомольская д. 31б, ул. Комсомольская д. 31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.Чугуевка, ул. 50 лет Октября д.183, ул. 50 лет Октября д. 18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. Чугуевка, ул. Комарова д.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. Чугуевка, ул. Комарова д.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. Чугуевка, ул. Комарова д.1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. Чугуевка, ул. Титова д.60, ул. Титова д.61, ул. Титова д.6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с. Чугуевка, ул. Дзержинского д.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ядные работы на вышеуказанных 9 объектах согласно муниципальных контрактов выполняет организация ИП Пустов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крашенко В.А. направить ИП Пустовит письмо о необходимости скорейшего начала работ и недопустимости срыва сроков контрактов. Срок сдачи объектов 31.08.2020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Разное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узьменчук Н.В.)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соответствии с графиком выездов общественных наблюдателей</w:t>
        <w:br/>
        <w:t>в июле-августе 2020 года, очередное совместное с представителями администрации Чугуевского муниципального района посещение объектов организовать и провести 22.07.2020 в 11:00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гуевского муниципального района                                        Н.В. Кузьменчук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ве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ощник главы администрации                                                   С.А. Кукличев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участников заседания проектного комитета администрации Чугуевского муниципального рай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 июля 2020 года № 7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10"/>
        <w:gridCol w:w="2513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социально-культурной деятельности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Г. Белоусова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.С. Олег 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жизнеобеспечения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.В. Пятышина 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жизнеобеспеч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 Покрашенко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енный наблюдатель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.А. Хоменок 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text">
    <w:name w:val="ntext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Tooltiptext">
    <w:name w:val="tooltiptext"/>
    <w:qFormat/>
    <w:rPr/>
  </w:style>
  <w:style w:type="character" w:styleId="HTML">
    <w:name w:val="Адрес HTML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Headingh4">
    <w:name w:val="heading-h4"/>
    <w:qFormat/>
    <w:rPr/>
  </w:style>
  <w:style w:type="character" w:styleId="Phonedesc">
    <w:name w:val="phone__desc"/>
    <w:qFormat/>
    <w:rPr/>
  </w:style>
  <w:style w:type="character" w:styleId="Headerlinktext">
    <w:name w:val="header-link__text"/>
    <w:qFormat/>
    <w:rPr/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отступ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13:00Z</dcterms:created>
  <dc:creator>Plague</dc:creator>
  <dc:description/>
  <cp:keywords/>
  <dc:language>en-US</dc:language>
  <cp:lastModifiedBy>Plague</cp:lastModifiedBy>
  <cp:lastPrinted>2020-07-22T11:17:00Z</cp:lastPrinted>
  <dcterms:modified xsi:type="dcterms:W3CDTF">2020-07-22T01:19:00Z</dcterms:modified>
  <cp:revision>5</cp:revision>
  <dc:subject/>
  <dc:title>П Р О Т О К О Л</dc:title>
</cp:coreProperties>
</file>