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3815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. Чугуевка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Чугуевского муниципального района от 22 октября 2019 года № 650-нпа «Об утверждении муниципальной программы «Комплексные меры по профилактике правонарушений на территории Чугуевского муниципального округа» на 2020– 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постановление администрации Чугуевского    муниципального района от 22 октября 2019 года № 650-нпа «Об утверждении муниципальной программы «Комплексные меры по профилактике правонарушений на территории Чугуевского муниципального округа» на 2020– 2024 год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1. В паспорте муниципальной программы «Комплексные меры по профилактике правонарушений на территории Чугуевского муниципального округа» на 2020– 2024 годы»  (далее - Программа) позицию «Объем средств бюджета Чугуевского муниципального округа на финансирование муниципальной программы и прогнозная оценка привлекаемых  на реализацию ее целей средств федерального, краевого бюджетов,    внебюджетных источников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«Общий объем финансирования Программы на 2020-2024 годы составляет   10354518 рублей, в том числе,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з средств бюджета округа всего 684768,00 руб.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по года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0 году – 140000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1 году – 132384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2 году – 132384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3 году – 140000,00 рублей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 2024 году – 140000,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из средств краевого бюджета  всего 9669750,00 руб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по года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0 году – 1947338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1 году – 1930603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2году –  1930603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3 году – 1930603,00 рублей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 2024 году – 1930603,00 рубле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  В разделе 6 Программы  «Ресурсное обеспечение Программы» таблицу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8"/>
        <w:gridCol w:w="1417"/>
        <w:gridCol w:w="1559"/>
        <w:gridCol w:w="1418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7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76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4518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ложение № 3 к Программе «Информация о ресурсном обеспечении муниципальной программы «Комплексные меры по профилактике правонарушений на территории Чугуевского муниципального округа» на 2020-2024 годы» изложить в ново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Паспорте и приложениях к Программе слова «администрация Чугуевского муниципального округа» заменить словами «администрация Чугуевского муниципального района» в соответствующем падеж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Чугуевского муниципального  района                                               Н.В.Кузьменчук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Чугуевского муниципального района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>от __</w:t>
      </w:r>
      <w:r>
        <w:rPr>
          <w:sz w:val="22"/>
          <w:szCs w:val="22"/>
          <w:u w:val="single"/>
        </w:rPr>
        <w:t>21 февраля 2020 г.</w:t>
      </w:r>
      <w:r>
        <w:rPr>
          <w:sz w:val="22"/>
          <w:szCs w:val="22"/>
        </w:rPr>
        <w:t>__№ _</w:t>
      </w:r>
      <w:r>
        <w:rPr>
          <w:sz w:val="22"/>
          <w:szCs w:val="22"/>
          <w:u w:val="single"/>
        </w:rPr>
        <w:t>107</w:t>
      </w:r>
      <w:r>
        <w:rPr>
          <w:sz w:val="22"/>
          <w:szCs w:val="22"/>
        </w:rPr>
        <w:t>_-НПА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right"/>
        <w:outlineLvl w:val="1"/>
        <w:rPr/>
      </w:pPr>
      <w:r>
        <w:rPr/>
        <w:t xml:space="preserve">к муниципальной программе «Комплексные меры по профилактике правонарушений на территории Чугуевского муниципального окр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right"/>
        <w:outlineLvl w:val="1"/>
        <w:rPr/>
      </w:pPr>
      <w:r>
        <w:rPr/>
        <w:t>на 2020-2024 г.г.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СУРСНОМ ОБЕСПЕЧЕНИИ </w:t>
      </w:r>
    </w:p>
    <w:p>
      <w:pPr>
        <w:pStyle w:val="TextBodyIndent"/>
        <w:ind w:lef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</w:rPr>
        <w:t xml:space="preserve">муниципальной программы «Комплексные меры по профилактике правонарушений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на территории Чугуевского муниципального округа» на 2020-2024 годы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417"/>
        <w:gridCol w:w="1701"/>
        <w:gridCol w:w="1136"/>
        <w:gridCol w:w="1132"/>
        <w:gridCol w:w="1134"/>
        <w:gridCol w:w="1134"/>
        <w:gridCol w:w="1276"/>
        <w:gridCol w:w="1276"/>
      </w:tblGrid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Наименование  подпрограммы, мероприятия, отдель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Ответственный исполни-тель, соисполни-тель мероприятия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hanging="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Оценка расходов (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</w:tr>
      <w:tr>
        <w:trPr>
          <w:trHeight w:val="1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Комплексные меры по профилактике правонаруше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Чугуевского муниципального округа» на 2020-2024 г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33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4518,00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33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9750,00</w:t>
            </w:r>
          </w:p>
        </w:tc>
      </w:tr>
      <w:tr>
        <w:trPr>
          <w:trHeight w:val="513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Бюджет Чугуев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768,00</w:t>
            </w:r>
          </w:p>
        </w:tc>
      </w:tr>
      <w:tr>
        <w:trPr>
          <w:trHeight w:val="525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33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9750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/>
            </w:pPr>
            <w:r>
              <w:rPr>
                <w:b/>
                <w:sz w:val="20"/>
                <w:szCs w:val="20"/>
              </w:rPr>
              <w:t>11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768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МКУ «ЦО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,00</w:t>
            </w:r>
          </w:p>
        </w:tc>
      </w:tr>
      <w:tr>
        <w:trPr>
          <w:trHeight w:val="562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                1. Профилактика правонарушений несовершеннолетних  и молодежи, предупреждение детской безнадзорности и  беспризор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 xml:space="preserve">Всего по основному мероприятию  1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38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1248,00</w:t>
            </w:r>
          </w:p>
        </w:tc>
      </w:tr>
      <w:tr>
        <w:trPr>
          <w:trHeight w:val="556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38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248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«ЦО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125000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ка на периодические издания по профилактике безнадзорности и правонарушений среди несовершеннолетних (в т.ч. видеофильмы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72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едование семей, находящихся в социально опасном положении, нуждающихся в помощи государства (приобретение Г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«ЦО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,00</w:t>
            </w:r>
          </w:p>
        </w:tc>
      </w:tr>
      <w:tr>
        <w:trPr>
          <w:trHeight w:val="1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72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развитию молодежных общественных объединений, привлека-ющих в работу «трудных подростков» (заказ имиджевой проду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>
          <w:trHeight w:val="1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38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248,00</w:t>
            </w:r>
          </w:p>
        </w:tc>
      </w:tr>
      <w:tr>
        <w:trPr>
          <w:trHeight w:val="617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>
                <w:b/>
              </w:rPr>
              <w:t>Основное мероприятие 2. Профилактика злоупотребления наркотиками, популяризация здорового образа жизн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Всего по основному мероприятию  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68,00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68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72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/>
              <w:t>Выявление, учет и организация уничтожения выявленных очагов дикорастущих и культивируемых наркотикосодержащих растений на территории Чугуев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Админист-рация Чугуевс-кого муни-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68,00</w:t>
            </w:r>
          </w:p>
        </w:tc>
      </w:tr>
      <w:tr>
        <w:trPr>
          <w:trHeight w:val="11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волонтеров, реализующих комплекс мероприятий по профилактике наркомании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jc w:val="both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12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енингов, станционных игр, конкурсов, направленных на профилактику употребления наркотических средств в молодеж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jc w:val="both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,00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2"/>
              <w:jc w:val="both"/>
              <w:rPr/>
            </w:pPr>
            <w:r>
              <w:rPr>
                <w:b/>
              </w:rPr>
              <w:t>Основное мероприятие 3. Профилактика административных правонарушений, совершенных на территории Чугуевского муниципальн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Всего по основному мероприятию 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95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502,00</w:t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jc w:val="both"/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95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502,00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/>
              <w:t>Субвенции на реализацию отдельных полномочий по созданию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Администрация Чугу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95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50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84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5:00Z</dcterms:created>
  <dc:creator>Zguskaya</dc:creator>
  <dc:description/>
  <cp:keywords/>
  <dc:language>en-US</dc:language>
  <cp:lastModifiedBy>Yaykova</cp:lastModifiedBy>
  <cp:lastPrinted>2020-02-18T17:06:00Z</cp:lastPrinted>
  <dcterms:modified xsi:type="dcterms:W3CDTF">2020-11-24T02:42:00Z</dcterms:modified>
  <cp:revision>3</cp:revision>
  <dc:subject/>
  <dc:title/>
</cp:coreProperties>
</file>