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 2013 г</w:t>
      </w:r>
      <w:r>
        <w:rPr/>
        <w:t xml:space="preserve">. </w:t>
        <w:tab/>
        <w:tab/>
        <w:tab/>
        <w:tab/>
        <w:t>с. Чугуевка</w:t>
        <w:tab/>
        <w:tab/>
        <w:tab/>
        <w:tab/>
      </w:r>
      <w:r>
        <w:rPr>
          <w:u w:val="single"/>
        </w:rPr>
        <w:t>№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Чугуевского муниципального района от 15 июня 2011 года № 417-НПА «Об утверждении Положения о порядке формирования и финансового обеспечения выполнения муниципального задания на оказание муниципальных услуг»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Устава Чугуевского муниципального района, решения Думы Чугуевского муниципального района от 31 июля 2009 года № 892 «Положение о бюджетном устройстве, бюджетном процессе и межбюджетных отношениях в Чугуевском муниципальном районе», администрация Чугуевского муниципального района</w:t>
      </w:r>
    </w:p>
    <w:p>
      <w:pPr>
        <w:pStyle w:val="Style15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</w:t>
      </w:r>
      <w:r>
        <w:rPr>
          <w:bCs/>
          <w:color w:val="000000"/>
          <w:sz w:val="26"/>
          <w:szCs w:val="26"/>
        </w:rPr>
        <w:t>постановление администрации Чугуевского муниципального района от 15 июня 2011 года № 417-НП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б утверждении Положения о порядке формирования и финансового обеспечения выполнения муниципального задания на оказание муниципальных услуг» следующие изменения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Изложить констатирующую часть постановления в следующей редакции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оответствии с Бюджетным кодексом Российской Федерации, Федеральным законом от 12 января 1996 года № 7-ФЗ «О некоммерческих организациях» администрация Чугуевского муниципального района»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риложение «Положение о порядке формирования и финансового обеспечения выполнения муниципального задания на оказание муниципальных услуг», следующие изменения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первом части 2.1. раздела 2 слова «на один финансовый год» заменить словами «на очередной финансовый год и плановый период»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В части 2.1.и 3.1. раздела 2 после слов «на очередной финансовый год» дополнить словами «и плановый период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.2.3.В части 2.2. раздела 2 слова «приложение 1» заменить словом «приложение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.2.4.В пункте 2.2.3. части 2.2.раздела 2 слова «приложение 2» заменить словом «приложение».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5.Абзац первый пункта 2.3. части раздела 2 после слов «в течение срока выполнения задания» дополнить словами «и сформировано новое муниципальное задание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.2.6. В части 3.1. раздела 3 после слов «на очередной финансовый год» дополнить словами «и плановый период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.2.7. Дополнить раздел 3 частью 3.4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редоставление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. 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»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2.8.Изложить приложение № 1 к Положению </w:t>
      </w:r>
      <w:r>
        <w:rPr>
          <w:bCs/>
          <w:color w:val="000000"/>
          <w:sz w:val="26"/>
          <w:szCs w:val="26"/>
        </w:rPr>
        <w:t>о порядке формирования и финансового обеспечения выполнения муниципального задания на оказание муниципальных услуг, утвержденному постановлением, в следующей редакции (прилагается)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9.</w:t>
      </w:r>
      <w:r>
        <w:rPr>
          <w:sz w:val="26"/>
          <w:szCs w:val="26"/>
        </w:rPr>
        <w:t xml:space="preserve">Приложение № 2 к Положению </w:t>
      </w:r>
      <w:r>
        <w:rPr>
          <w:bCs/>
          <w:color w:val="000000"/>
          <w:sz w:val="26"/>
          <w:szCs w:val="26"/>
        </w:rPr>
        <w:t>о порядке формирования и финансового обеспечения выполнения муниципального задания на оказание муниципальных услуг, утвержденному постановлением, исключить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Настоящее постановление подлежит официальному опубликованию и размещению на официальном сайте Чугуевского муниципального района в сети Интернет.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Контроль за исполнением настоящего постановления возложить на начальника финансового управления Администрации Чугуевского муниципального района (Степучеву Л.А.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720"/>
      <w:jc w:val="both"/>
    </w:pPr>
    <w:rPr>
      <w:color w:val="333333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6:00Z</dcterms:created>
  <dc:creator>Степучева</dc:creator>
  <dc:description/>
  <cp:keywords/>
  <dc:language>en-US</dc:language>
  <cp:lastModifiedBy>User</cp:lastModifiedBy>
  <cp:lastPrinted>2013-07-04T16:01:00Z</cp:lastPrinted>
  <dcterms:modified xsi:type="dcterms:W3CDTF">2014-03-11T00:05:00Z</dcterms:modified>
  <cp:revision>69</cp:revision>
  <dc:subject/>
  <dc:title/>
</cp:coreProperties>
</file>