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. Чугуевка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изнании утратившим силу постановления администрации Чугуевского муниципального района от 26 сентября 2018 года № 519-НПА «Об утверждении муниципальной антикоррупцио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тиводействии коррупции в Чугуевском муниципальном районе» на 2019-2021 годы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Чугуевского муниципального района от 26 сентября 2018 года № 519-НПА «Об утверждении муниципальной антикоррупционной программы «О противодействии коррупции в Чугуевском муниципальном районе» на 2019-2021 годы» (с изменениями от 14.01.2019 № 02-НП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Чугуевского муниципального района в сети Интерн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евского муниципального района                                       Н.В. Кузьменчук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2:00Z</dcterms:created>
  <dc:creator>Kovalenko</dc:creator>
  <dc:description/>
  <cp:keywords/>
  <dc:language>en-US</dc:language>
  <cp:lastModifiedBy>Yaykova</cp:lastModifiedBy>
  <cp:lastPrinted>2020-02-11T10:11:00Z</cp:lastPrinted>
  <dcterms:modified xsi:type="dcterms:W3CDTF">2020-11-24T02:40:00Z</dcterms:modified>
  <cp:revision>3</cp:revision>
  <dc:subject/>
  <dc:title/>
</cp:coreProperties>
</file>