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Чугуевка</w:t>
        <w:tab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округа от 10 ноября 2020 года № 142-НПА «Об утверждении отраслевых систем оплаты труда работников муниципальных учреждений Чугуевского муниципального округ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постановлением администрации Чугуевского муниципального округа от 30 сентября 2024 года № 764 «Об увеличении (индексации) заработной плат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Чугуевского муниципального округа от 10 ноября 2020 года № 142-НПА «Об утверждении отраслевых систем оплаты труда работников муниципальных учреждений Чугуевского муниципального округа», изложив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24 года, подлежит размещению на официальном сайте Чугуев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ьменчук</w:t>
            </w:r>
          </w:p>
        </w:tc>
      </w:tr>
    </w:tbl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0.11. 2020 № 142-НП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ы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47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6"/>
                <w:szCs w:val="26"/>
              </w:rPr>
              <w:t xml:space="preserve">Размеры окладов руководящих должностей муниципальных учреждений Чугуевского муниципального округа </w:t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ного бухгалтера, заведующего (начальника)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8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окладов общеотраслевых должностей руководителей, специалистов, служащих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учету (специалист военно-учетного сто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 закупок, 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участ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по благоустройств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гара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по охране труда, инженер, документовед, менеджер,  специалист территориального отдела, бухгалтер, программист, энергетик, специалист по кадрам, экономист, специал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четверт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механик, главный энерге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машинист котельной установки, сторож (вахтер), уборщик производственных и служебных помещений, подсобный рабочий, рабочий по комплексному обслуживанию и ремонту  зданий, слесарь-сантехник, касс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 (машинист экскаватора, тракторист, сварщик (электрогазосварщик)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(машинист автогрейде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22:00Z</dcterms:created>
  <dc:creator>User</dc:creator>
  <dc:description/>
  <cp:keywords/>
  <dc:language>en-US</dc:language>
  <cp:lastModifiedBy>Urist</cp:lastModifiedBy>
  <cp:lastPrinted>2024-03-19T09:02:00Z</cp:lastPrinted>
  <dcterms:modified xsi:type="dcterms:W3CDTF">2024-10-04T05:54:00Z</dcterms:modified>
  <cp:revision>13</cp:revision>
  <dc:subject/>
  <dc:title/>
</cp:coreProperties>
</file>