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с. Чугу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Порядка определения объема и условий предоставления субсидий из бюджета Чугуевского муниципального округа муниципальным бюджетным и автономным учреждениям на иные цели, не связанные с финансовым обеспечением выполнения муниципального задания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 xml:space="preserve"> 78.1</w:t>
      </w:r>
      <w:r>
        <w:rPr>
          <w:sz w:val="26"/>
          <w:szCs w:val="26"/>
        </w:rPr>
        <w:t xml:space="preserve"> Бюджетного кодекса Российской Федерации, статьей 32 Устава Чугуевского муниципального района, администрация Чугуевского муниципального район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орядок определения объема и условий предоставления субсидий из бюджета Чугуевского муниципального округа муниципальным бюджетным и автономным учреждениям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разместить на официальном сайте Чугуев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гу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 Демен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к постановлению Администрации Чугуевского муниципального района</w:t>
      </w:r>
    </w:p>
    <w:p>
      <w:pPr>
        <w:pStyle w:val="ConsPlusNormal"/>
        <w:ind w:left="6096" w:hanging="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1» июля 2020 г. № 503-НП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3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Normal"/>
        <w:spacing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РЕДЕЛЕНИЯ ОБЪЕМА И УСЛОВИЙ ПРЕДОСТАВЛЕНИЯ СУБСИДИЙ ИЗ БЮДЖЕТА ЧУГУЕВСКОГО МУНИЦИПАЛЬНОГО ОКРУГА МУНИЦИПАЛЬНЫМ БЮДЖЕТНЫМ И АВТОНОМНЫМ УЧРЕЖДЕНИЯМ НА ИНЫЕ ЦЕЛИ, НЕ СВЯЗАННЫЕ С ФИНАНСОВЫМ ОБЕСПЕЧЕНИЕМ ВЫПОЛНЕНИЯ МУНИЦИПАЛЬНОГО ЗАДАНИЯ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Настоящий Порядок определяет правила определения объема и условий предоставления из бюджета Чугуевского муниципального округа субсидий муниципальным бюджетным и автономным учреждениям (далее – муниципальные учреждения) на иные цели, не связанные с финансовым обеспечением выполнения учреждениями муниципального задания (далее - субсид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убсидии предоставляются в целях обеспечения расходов, не относящихся к нормативным затратам на оказание муниципальных услуг (выполнение работ) и к нормативным затратам на содержание имущества муниципальных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и могут быть направлены на: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особо ценного и другого движимого имущества (основные средства)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расходов на погашение кредиторской задолженности краевых учреждений, находящихся в стадии ликвидации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капитального ремонта, иные цел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бъем субсидий определяется главным распорядителем бюджетных средств, в ведении которого находится муниципальное учреждение (далее - ГРБС), в соответствии с порядком планирования бюджетных ассигнований бюджета Чугуевского муниципального округа на очередной финансовый год и плановый период, установленным финансовым управлением Администрации Чугуевского муниципального района (далее – финансовое управление), на основании заявки, подготовленной муниципальным учреждением в сроки и по форме, установленной ГРБС, исходя из количества и стоимости мероприятий, размера планируемых затрат, с учетом результатов ежегодного анализа оснащенности материально-технической базы учреждения, предварительных смет на капитальный ремонт и других расчетов, подтверждающих потребность в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словием предоставления субсидии муниципальному учреждению является соглашение о предоставлении субсидии на иные цели, не связанные с финансовым обеспечением выполнения муниципального задания, заключенное между ГРБС и муниципальным учреждением (далее - соглаш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глашении предусматриваются следующие обязательные услови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а, обязанности и ответственность сторон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и цели (направления расходования) субсид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и использования субсид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ных мероприятий или приобретений, источником финансового обеспечения которых является субсидия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перечисления субсидии с учетом сроков доведения финансовым управлением до ГРБС предельных объемов финансирования расходов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предоставления и форма отчетности о целевом использовании субсид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 за несоблюдение условий соглашения и способы контроля за целевым использованием субсид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возврата субсидии в бюджет Чугуевского муниципального округа в случае установления ГРБС фактов нецелевого использования субсидий и (или) невыполнения учреждением условий соглаш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субсидия предоставляется в целях достижения результатов муниципальных программ Чугуевского муниципального округа, региональных проектов, утвержденных для целей достижения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региональный проект), в соглашении указываются наименование соответствующей муниципальной программы Чугуевского муниципального округа, национального проекта и значения результатов предоставления субсидии, которые должны соответствовать результатам соответствующей муниципальной программы Чугуевского муниципального округа, национального проекта, а также обязанность муниципального учреждения обеспечить достижение этих значений результа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шение заключается в течение 15 рабочих дней после дня доведения ГРБС показателей сводной бюджетной росписи  бюджета Чугуевского муниципального округа и действует до окончания соответствующего финансового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соглашению прилагаются расчеты, обосновывающие объем субсидии (плановые сметы, перечень приобретаемого имущества, иные документы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еречень и объемы субсидий в разрезе направлений использования и муниципальных учреждений представляется ГРБС в финансовое управление в установленные им сро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Субсидии предоставляются муниципальным учреждениям в соответствии со сводной бюджетной росписью бюджета Чугуевского муниципального округа, кассовым планом исполнения бюджета Чугуевского муниципального округа в пределах лимитов бюджетных обязательств, предусмотренных на указанные цели соответствующему главному распорядителю средств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Субсидия перечисляется на отдельные лицевые счета, открытые в органах Федерального казначейства по Приморскому краю для учета операций со средствами, предоставляемыми автономным учреждениям 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в сроки, предусмотренные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В случае нарушения муниципальным учреждением условий соглашения ГРБС приостанавливает перечисление субсидии учреждению до устранения наруш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Размер субсидии подлежит изменению путем внесения изменений в соглашение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личения (уменьшения) объема бюджетных ассигнований, предусмотренных в бюджете Чугуевского муниципального округа на эти цел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(увеличения, уменьшения) потребности муниципального учреждения в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Субсидии носят целевой характер и не могут быть использованы на цели, не предусмотренные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е учреждения представляют ГРБС отчет о целевом использовании субсидий по форме, утвержденной ГРБС, и в сроки, устанавливаемые в соглаш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Не использованные в текущем финансовом году остатки субсидий, предоставленных муниципальным учреждениям, подлежат перечислению в доход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татки средств, перечисленные муниципальным учреждениями в доход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округа, возвращаются данным муниципальным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В случае если муниципальными учреждениями неиспользованный остаток субсидий не перечислен в доход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округа, указанные средства подлежат взысканию в доход бюджета Чугуевского муниципального округа в порядке, установленном финансовым управл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720"/>
      <w:jc w:val="both"/>
    </w:pPr>
    <w:rPr>
      <w:color w:val="333333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CEC32DFBC0B79011FA2DBA08D78759263A2621A167D98BA6F8DBEB04374510D83ACFED55369DAEF710EBF95F3C979CEAF7CF32DEQ4G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0:00Z</dcterms:created>
  <dc:creator>Степучева</dc:creator>
  <dc:description/>
  <cp:keywords/>
  <dc:language>en-US</dc:language>
  <cp:lastModifiedBy>Yaykova</cp:lastModifiedBy>
  <cp:lastPrinted>2019-05-21T15:29:00Z</cp:lastPrinted>
  <dcterms:modified xsi:type="dcterms:W3CDTF">2020-11-26T00:03:00Z</dcterms:modified>
  <cp:revision>4</cp:revision>
  <dc:subject/>
  <dc:title/>
</cp:coreProperties>
</file>