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  <w:t>ПРОЕКТ</w:t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Я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_____________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мерах по реализации решения Думы Чугуевского муниципального района</w:t>
        <w:br/>
        <w:t xml:space="preserve"> «О районном бюджете на 2015 год и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реализации решения Думы Чугуевского муниципального района от </w:t>
        <w:br/>
        <w:t>12 декабря 2014 года № 508-НПА «О районном бюджете на 2015 год и плановый период 2016 и 2017 годов», в соответствии со статьей 215.1 Бюджетного кодекса Российской Федерации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исполнению районный бюджет на 2015 год и плановый период 2016 и 2017 год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исполнение районного бюджета в соответствии с кассовым планом на 2015 год, со сводной бюджетной росписью на 2015 год и плановый период 2016 и 2017 годов в пределах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ять изменение сводной бюджетной росписи районного бюджета и лимитов бюджетных обязательств по главным распорядителям районного бюджета (главным администратором источников финансирования дефицита районного бюджета) в соответствии с приказом финансового управления от 30 декабря 2009 года № 61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» (далее - Приказ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Главным распорядителям средств районного бюджета, главным администраторам доходов районного бюджета, главным администраторам источников финансирования дефицита районного бюдж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течение первых 15 рабочих дней 2015 года произвести возврат в краевой бюджет не использованных по состоянию на 01 января 2015 года остатков межбюджетных трансфертов, предоставленных в форме субвенций, субсидий, иных межбюджетных трансфертов, имеющих целевое назнач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20 февраля 2015 года привести муниципальные программы Чугуевского муниципального района в соответствие с решением Думы Чугуевского муниципального района от 12 декабря 2014 года № 508-НПА «О районном бюджете на 2015 год и плановый период 2016 и 2017 годов» в соответствии с требованиями статьи 179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ри формировании сведений, необходимых для составления в установленном порядке кассового плана исполнения районного бюджета на текущий финансовый год, учитывать объемы и сроки перечисления бюджетных трансфертов, субсидий муниципальным бюджетным автономным учреждения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лавным администраторам доходов районного бюджета, являющимися главными администраторами поступлений в районный бюджет доходов, а также доходов, получаемых в виде арендной платы за земельные участки, и доходов от продажи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лять ежемесячно, в срок до 04 числа месяца, следующего за отчетным периодом, в финансовое управление Администрации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динамике недоимки (задолженности) по состоянию на последнее число отчетного месяца в сравнении с недоимкой (задолженностью) на 01 января текущего года по администрируемым источникам доходов и мерах по ее снижению, в том числе об организации претензионно - исковой работы по взысканию недоимки (задолж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аналитические материалы по исполнению районного бюджета в части доходов с указанием причин перевыполнения (невыполнения) бюджетных назнач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наличии сумм невыясненных поступлений, зачисляемых в федеральный бюджет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едоставлять в течение трех рабочих дней со дня изменения функций главного администратора доходов информацию в целях внесения изменений в состав закрепленных за ним кодов классификации доход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управлению Администрации Чугуевского муниципального района осуществлять мониторинг просроченной кредиторской задолженности главных распорядителей средств районного бюджета, муниципальных казенных учреждений, бюджетов сельских поселений Чугуевского муниципального района, а также остатков денежных средств на лицевых счетах главных распорядителей средств районн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 Главным распорядителям средств районного бюджета осуществлять мониторинг за исполнением муниципальными учреждениями установленных им муниципальных заданий, обеспечивать размещение результатов указанного мониторинга на официальном сайте Чугуевского муниципального района в сети Интернет в сроки, установленные постановлением Администрации Чугуевского муниципального района от 07 августа 2012 года № 494 «Об утверждении Положения о порядке мониторинга и контроля за исполнением муниципальных заданий на оказание муниципальных услуг муниципальными учреждениями Чугуевского муниципального район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1. Получатели средств районного бюджета при заключении договоров (муниципальных контрактов) о поставке товаров, выполнении работ и услуг в пределах доведенных получателям средств районного бюджета лимитов бюджетных обязательств на 2014 год и плановый период 2015 и 2016 годов вправе предусматривать авансовые платеж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одготовке и переподготовке кадров; об участии в семинарах; о проведении государственной экспертизы проектной документации и результатов инженерных изысканий; о проведении государственной экологической экспертизы; о проведении проверки достоверности определения сметной стоимости объектов капитального строительства; о приобретении авиа – железнодорожных билетов; по договорам обязательного страхования гражданской ответственности владельцев автотранспортных средств; об организации и проведении спортивных мероприятий; о приобретении путевок, связанных с проведением оздоровительной кампании детей; о гастрольной деятельности; о присоединении к сетям инженерно-технического обеспечения и за увеличение потребляемой мощности, о разработке технических условий присоединения к сетям инженерно-технического обеспечения; о приобретении сырья и материалов по статье классификации операций сектора государственного управления 340 «Увеличение стоимости материальных запасов»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собственности Чугуевского муниципального райо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 сумму, не превышающую 600 млн. рублей –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 сумму превышающую 600 млн. рублей, - до 30 процентов суммы договора (муниципального контракта)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муниципального контракта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договорам (муниципальным контрактам) энергоснабжения или купли-продажи (поставки) электрической энергии с гарантирующим поставщиком по тарифу, установленному органом исполнительной власти Приморского края в области государственного регулирования тарифов для данной категории потребителей, и свободными (нерегулируемым) ценам за потребленный объем электрической энергии (мощности) в размер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30 процентов стоимости договорного объема потребления электрической энергии (мощности) в месяце, за который осуществляется оплата, в срок до 10-го числа этого месяц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40 процентов стоимости договорного объема потребления электрической энергии (мощности) в месяц, за который осуществляется оплата, в срок до 25-го числа этого месяц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государственным контракта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По договорам, заключенным в соответствии с пунктом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длежащих оплате за счет средств районного бюджета, оплата за поставленные товары, выполненные работы, оказанные услуги осуществляется после фактического их получения в пределах лимитов бюджетных обязательств на 2015 г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 имущественных и земельных отношений администрации Чугуевского муниципального района предоставлять в финансовое управление Администрации Чугуевского муниципального района следующую информ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16 мая 2015 года – о размере части прибыли муниципальных унитарных предприятий, остающейся после уплаты налогов и иных обязательных платежей, подлежащей перечислению в районный бюджет по итогам работы за 2014 год, в разрезе муниципальных унитарн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01 июля 2014 года – о размере части прибыли муниципальных унитарных предприятий, остающейся после уплаты налогов и иных обязательных платежей, перечисленной в районный бюджет по итогам работы за 2014 год, в разрезе муниципальных унитар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Настоящее постановление подлежит официальному опубликованию и размещению на официальном сайте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ск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***</dc:creator>
  <dc:description/>
  <cp:keywords/>
  <dc:language>en-US</dc:language>
  <cp:lastModifiedBy>User</cp:lastModifiedBy>
  <dcterms:modified xsi:type="dcterms:W3CDTF">2015-03-23T02:23:00Z</dcterms:modified>
  <cp:revision>2</cp:revision>
  <dc:subject/>
  <dc:title/>
</cp:coreProperties>
</file>