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544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tabs>
          <w:tab w:val="clear" w:pos="708"/>
          <w:tab w:val="left" w:pos="726" w:leader="none"/>
          <w:tab w:val="center" w:pos="4818" w:leader="none"/>
          <w:tab w:val="left" w:pos="8605" w:leader="none"/>
        </w:tabs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Е</w:t>
      </w:r>
    </w:p>
    <w:p>
      <w:pPr>
        <w:pStyle w:val="Normal"/>
        <w:jc w:val="both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с. Чугуевка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постановления администрации Чугуевского муниципального района от 16 декабря 2019 года №855-НПА «Об утверждении Программы профилактики нарушений обязательных требований законодательства в сфере муниципального контроля в администрации Чугуевского муниципального района на 2020 год и плановый период 2021-2022 г.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ссмотрев протест прокуратуры от 30.01.2020 №7-5-2020/19/170, руководствуясь статьей 32 Устава Чугуевского муниципального района, администрация Чугуевского муниципальн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Отменить постановление администрации Чугуевского муниципального района от 16 декабря 2019 года №855-НПА «Об утверждении Программы профилактики нарушений обязательных требований законодательства в сфере муниципального контроля в администрации Чугуевского муниципального района на 2020 год и плановый период 2021-2022 г.г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стоящее постановление подлежит опубликованию в Чугуевской районной газете «Наше время» и размещению в сети Интернет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угу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                                                                           Р.Ю. Деменев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2127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10:00Z</dcterms:created>
  <dc:creator>Admin</dc:creator>
  <dc:description/>
  <cp:keywords/>
  <dc:language>en-US</dc:language>
  <cp:lastModifiedBy>Yaykova</cp:lastModifiedBy>
  <cp:lastPrinted>2020-02-05T15:18:00Z</cp:lastPrinted>
  <dcterms:modified xsi:type="dcterms:W3CDTF">2020-11-24T02:33:00Z</dcterms:modified>
  <cp:revision>3</cp:revision>
  <dc:subject/>
  <dc:title/>
</cp:coreProperties>
</file>