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02 сентября 2020 года № 658-НПА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02 августа 2024 года</w:t>
        <w:tab/>
        <w:tab/>
        <w:tab/>
        <w:tab/>
        <w:tab/>
        <w:tab/>
        <w:tab/>
        <w:t xml:space="preserve">         </w:t>
        <w:tab/>
        <w:t xml:space="preserve">        № 34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24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24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соответствие изменений, вносимых в Порядок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, действующим нормам статьи 179 Бюджетного кодекса Российской Федерац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24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 xml:space="preserve">проект 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02 сентября 2020 года № 658-НПА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постановления)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Бюджетный кодекс Российской Федерации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едставленный Проект постановления, подготовленный управлением экономического развития и потребительского рынка администрации Чугуевского муниципального округа, поступил в Контрольно-счетный комитет Чугуевского муниципального округа 31.07.2024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остановления предлагается внести в Порядок </w:t>
      </w:r>
      <w:r>
        <w:rPr>
          <w:sz w:val="26"/>
          <w:szCs w:val="26"/>
        </w:rPr>
        <w:t xml:space="preserve">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 (далее – Порядок) </w:t>
      </w:r>
      <w:r>
        <w:rPr>
          <w:color w:val="000000"/>
          <w:sz w:val="26"/>
          <w:szCs w:val="26"/>
        </w:rPr>
        <w:t>изменения,</w:t>
      </w:r>
      <w:r>
        <w:rPr>
          <w:sz w:val="26"/>
          <w:szCs w:val="26"/>
        </w:rPr>
        <w:t xml:space="preserve"> касающиеся сроков приведения показателей муниципальных программ в соответствие с решением Думы Чугуевского муниципального округа о бюджете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чередной финансовый год и плановый период – в срок до 1 апреля текущего год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на текущий год – в течение 30 дней со дня вступления в силу изменений в решение Думы Чугуевского муниципального округа о бюджете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312"/>
        <w:ind w:left="709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ункты 3.3. и 3.4. Порядка излагаются в новой редакци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осимые изменения не противоречат статье 179 Бюджетного кодекса РФ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ключение.</w:t>
      </w:r>
    </w:p>
    <w:p>
      <w:pPr>
        <w:pStyle w:val="TextBody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экспертизы Проекта постановления замечания и предложения к проекту постановления отсутствуют. </w:t>
      </w:r>
      <w:r>
        <w:rPr>
          <w:sz w:val="26"/>
          <w:szCs w:val="26"/>
        </w:rPr>
        <w:t>Контрольно-счетный комитет Чугуевского муниципального округа считает возможным его принятие в установленном порядке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4:00Z</dcterms:created>
  <dc:creator>ATI</dc:creator>
  <dc:description/>
  <cp:keywords/>
  <dc:language>en-US</dc:language>
  <cp:lastModifiedBy>КСК</cp:lastModifiedBy>
  <cp:lastPrinted>2024-08-02T11:34:00Z</cp:lastPrinted>
  <dcterms:modified xsi:type="dcterms:W3CDTF">2024-08-02T01:35:00Z</dcterms:modified>
  <cp:revision>10</cp:revision>
  <dc:subject/>
  <dc:title/>
</cp:coreProperties>
</file>