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2545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Контрольно-счетный комитет 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Чугуе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на проект постановления администрации Чугуевского муниципального округа «Об утверждении Порядка предоставления субсидий на возмещение части затрат субъектам малого и среднего предпринимательства Чугуевского муниципального округа, имеющим статус социального предприятия (предпринимателя)»</w:t>
      </w:r>
    </w:p>
    <w:p>
      <w:pPr>
        <w:pStyle w:val="Normal"/>
        <w:ind w:left="72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22 октября 2024 года  </w:t>
        <w:tab/>
        <w:tab/>
        <w:tab/>
        <w:tab/>
        <w:tab/>
        <w:t xml:space="preserve">                   </w:t>
        <w:tab/>
        <w:t xml:space="preserve">       </w:t>
        <w:tab/>
        <w:t xml:space="preserve">         № 53/НП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88"/>
        <w:ind w:left="0" w:firstLine="709"/>
        <w:jc w:val="both"/>
        <w:outlineLvl w:val="0"/>
        <w:rPr/>
      </w:pPr>
      <w:r>
        <w:rPr>
          <w:b/>
          <w:color w:val="000000"/>
          <w:sz w:val="26"/>
          <w:szCs w:val="26"/>
        </w:rPr>
        <w:t xml:space="preserve">Основание для проведения экспертизы: </w:t>
      </w:r>
      <w:r>
        <w:rPr>
          <w:color w:val="000000"/>
          <w:sz w:val="26"/>
          <w:szCs w:val="26"/>
        </w:rPr>
        <w:t>пункт 1 статьи 8 решения Думы Чугуевского муниципального округа от 14.09.2021 № 264-НПА «Положение о Контрольно-счетном комитете Чугуевского муниципального округ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88"/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2. Цель экспертизы</w:t>
      </w:r>
      <w:r>
        <w:rPr>
          <w:sz w:val="26"/>
          <w:szCs w:val="26"/>
        </w:rPr>
        <w:t>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становить соответствие предлагаемого к утвержд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рядка предоставления субсидий на возмещение части затрат субъектам малого и среднего предпринимательства Чугуевского муниципального округа, имеющим статус социального предприятия (предпринимателя) нормам бюджетного законодательства Российской Федер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3. Предмет экспертизы: </w:t>
      </w:r>
      <w:r>
        <w:rPr>
          <w:color w:val="000000"/>
          <w:sz w:val="26"/>
          <w:szCs w:val="26"/>
        </w:rPr>
        <w:t>проект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я администрации Чугуевского муниципального округа «Об утверждении Порядка предоставления субсидий на возмещение части затрат субъектам малого и среднего предпринимательства Чугуевского муниципального округа, имеющим статус социального предприятия (предпринимателя)» (далее - </w:t>
      </w:r>
      <w:r>
        <w:rPr>
          <w:b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роект постановления</w:t>
      </w:r>
      <w:r>
        <w:rPr>
          <w:bCs/>
          <w:color w:val="000000"/>
          <w:sz w:val="26"/>
          <w:szCs w:val="26"/>
        </w:rPr>
        <w:t>).</w:t>
      </w:r>
      <w:r>
        <w:rPr>
          <w:color w:val="000000"/>
          <w:sz w:val="26"/>
          <w:szCs w:val="26"/>
        </w:rPr>
        <w:t xml:space="preserve"> </w:t>
      </w:r>
    </w:p>
    <w:p>
      <w:pPr>
        <w:pStyle w:val="Footnote"/>
        <w:spacing w:lineRule="auto" w:line="288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4. Перечень нормативных правовых актов, используемых при подготовке настоящего заключения: </w:t>
      </w:r>
      <w:r>
        <w:rPr>
          <w:color w:val="000000"/>
          <w:sz w:val="26"/>
          <w:szCs w:val="26"/>
        </w:rPr>
        <w:t xml:space="preserve">Бюджетный кодекс РФ; Постановление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(далее – </w:t>
      </w:r>
      <w:r>
        <w:rPr>
          <w:b/>
          <w:color w:val="000000"/>
          <w:sz w:val="26"/>
          <w:szCs w:val="26"/>
        </w:rPr>
        <w:t>Общие требования</w:t>
      </w:r>
      <w:r>
        <w:rPr>
          <w:color w:val="000000"/>
          <w:sz w:val="26"/>
          <w:szCs w:val="26"/>
        </w:rPr>
        <w:t>)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поряжение Контрольно-счетного комитета Чугуевского муниципального округа от 10.12.2021 №</w:t>
      </w:r>
      <w:r>
        <w:rPr>
          <w:color w:val="000000"/>
          <w:spacing w:val="-2"/>
          <w:sz w:val="26"/>
          <w:szCs w:val="26"/>
        </w:rPr>
        <w:t> 09-р</w:t>
      </w:r>
      <w:r>
        <w:rPr>
          <w:color w:val="000000"/>
          <w:sz w:val="26"/>
          <w:szCs w:val="26"/>
        </w:rPr>
        <w:t xml:space="preserve"> «Об утверждении СФК КСК Чугуевского муниципального округа – 1 (специализированные) «Проведение финансово-экономической экспертизы нормативных правовых актов органов местного самоуправления Чугуевского муниципального округа»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зультаты экспертизы проект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5.1. Представленный на экспертизу Проект постановления разработан управлением экономического развития и потребительского рынка администрации Чугуевского муниципального округа (далее – </w:t>
      </w:r>
      <w:r>
        <w:rPr>
          <w:b/>
          <w:sz w:val="26"/>
          <w:szCs w:val="26"/>
        </w:rPr>
        <w:t>Разработчик</w:t>
      </w:r>
      <w:r>
        <w:rPr>
          <w:sz w:val="26"/>
          <w:szCs w:val="26"/>
        </w:rPr>
        <w:t>) и направлен в Контрольно-счетный комитет Чугуевского муниципального округа 16.10.2024 без пояснительной записки в составе: проект постановления; экспертное заключение правового управления администрации Чугуевского муниципального округа от 07.10.2024 № 164/06 об отсутствии коррупциогенных факторов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й экспертизы Проекта постановления установлено: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sz w:val="26"/>
          <w:szCs w:val="26"/>
        </w:rPr>
        <w:t xml:space="preserve">В целях приведения нормативного правового акта, регулирующего предоставление из бюджета Чугуевского муниципального округа субсидий на возмещение части затрат субъектам малого и среднего предпринимательства Чугуевского муниципального округа, имеющим статус социального предприятия, в соответствие Общим требованиям, Проектом постановления предлагается утвердить Порядок предоставления субсидий на возмещение части затрат субъектам малого и среднего предпринимательства Чугуевского муниципального округа, имеющим статус социального предприятия (предпринимателя) (далее – </w:t>
      </w:r>
      <w:r>
        <w:rPr>
          <w:b/>
          <w:sz w:val="26"/>
          <w:szCs w:val="26"/>
        </w:rPr>
        <w:t>Порядок</w:t>
      </w:r>
      <w:r>
        <w:rPr>
          <w:sz w:val="26"/>
          <w:szCs w:val="26"/>
        </w:rPr>
        <w:t>) и признать утратившим силу постановление администрации Чугуевского муниципального округа от 25.11.2022 № 960-НПА (в ред. от 17.08.2023 № 782-НПА) «Об утверждении Порядка на возмещение части затрат субъектам малого и среднего предпринимательства Чугуевского муниципального округа, осуществляющим деятельность в сфере социального предпринимательства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2. В соответствии с частью 3 статьи 78 Бюджетного кодекса РФ в предлагаемом к утверждению Порядке определены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атегория получателей субсидии, а также критерии их отбора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цели, условия и порядок предоставления субсидий, а также результаты их предоставления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рядок возврата субсидий в бюджет Чугуевского муниципального округа в случае нарушения условий, установленных при их предоставлении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4) положения об осуществлении в отношении получателей субсидий проверок главным распорядителем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</w:t>
      </w:r>
      <w:hyperlink r:id="rId3">
        <w:r>
          <w:rPr>
            <w:rStyle w:val="InternetLink"/>
            <w:sz w:val="26"/>
            <w:szCs w:val="26"/>
          </w:rPr>
          <w:t>статьями 268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269.2</w:t>
        </w:r>
      </w:hyperlink>
      <w:r>
        <w:rPr>
          <w:sz w:val="26"/>
          <w:szCs w:val="26"/>
        </w:rPr>
        <w:t xml:space="preserve"> Бюджетного кодекса РФ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преамбуле Проекта постановления не указана статья Бюджетного кодекса РФ, в соответствии с которой утверждается Порядок. 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4. В наименовании, по тексту Проекта постановления, Порядка и в приложениях № 1 – 4 к Порядку применяется понятие </w:t>
      </w:r>
      <w:r>
        <w:rPr>
          <w:b/>
          <w:sz w:val="26"/>
          <w:szCs w:val="26"/>
        </w:rPr>
        <w:t>социальный предприниматель</w:t>
      </w:r>
      <w:r>
        <w:rPr>
          <w:sz w:val="26"/>
          <w:szCs w:val="26"/>
        </w:rPr>
        <w:t>, что противоречит статье 3 Федерального закона от 24.07.2007 № 209-ФЗ «О развитии малого и среднего предпринимательства в Российской Федерации», согласно которой утверждено понятие «</w:t>
      </w:r>
      <w:r>
        <w:rPr>
          <w:b/>
          <w:sz w:val="26"/>
          <w:szCs w:val="26"/>
        </w:rPr>
        <w:t>социальное предприятие</w:t>
      </w:r>
      <w:r>
        <w:rPr>
          <w:sz w:val="26"/>
          <w:szCs w:val="26"/>
        </w:rPr>
        <w:t xml:space="preserve">», под которым понимается субъект малого или среднего предпринимательства, осуществляющий деятельность в сфере социального предпринимательства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>5. В Порядке, предлагаемом к утверждению выявлены нарушения правил юридической техники, требующие устранения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пункте 1.1. после слова субсидий слово «, выделяемых» исключить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>- в подпункте б) пункта 1.2. слова «принадлежащим на праве собственности, безвозмездном пользовании» заменить словами «принадлежащем на праве собственности, находящемся в безвозмездном пользовании»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1.5. после слов «включенные в Единый реестр субъектов малого и среднего предпринимательства» дополнить словами «со статусом социальное предприятие»;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пункт 1.7. изложить в редакции: «</w:t>
      </w:r>
      <w:r>
        <w:rPr>
          <w:rFonts w:eastAsia="Calibri"/>
          <w:sz w:val="26"/>
          <w:szCs w:val="26"/>
          <w:lang w:eastAsia="en-US"/>
        </w:rPr>
        <w:t>Субсидии предоставляются субъектам малого и среднего предпринимательства, осуществляющим деятельность в сфере социального предпринимательства на территории Чугуевского муниципального округа, по результатам отбора, осуществляемого администрацией Чугуевского муниципального округа путем запроса предложений на основании заявок участников отбора, направленных для участия в отборе в соответствии с условиями и в порядке, определенными разделом 3 настоящего Порядка.»;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пункте 1.8. слова «муниципального правового акта о местном бюджете (проекта муниципального правового акта о внесении изменений в муниципальный правовой акт о местном бюджете)» заменить словами «решения Думы Чугуевского муниципального округа о бюджете на очередной финансовый год и плановый период (о внесении изменений в решение Думы Чугуевского муниципального округа о бюджете на очередной финансовый год и плановый период)»;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пункте 1.9. слова «субъектам малого и среднего предпринимательства» заменить словами «получателям субсидии»; после слова «затрат,» дополнить слова «указанных в пункте 1.2. настоящего Порядка»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в пункте 2.1 после слов «Решение о проведении отбора» дополнить словами «получателей субсидии»;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пункте 2.2. абзацы 2, 3, 4, 5 изложить в следующей редакции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зарегистрирован на территории Чугуевского муниципального округа и осуществляет деятельность на территории Чугуевского муниципального округа более 1 (одного) года;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ключен в Единый государственный реестр субъектов малого и среднего предпринимательства и признан социальным предприятием;»;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абзаце 16 пункта 3.13. слова «Учреждениях Центрального банка Российской Федерации» исключить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в пункте 5.1. после слова «органами» дополнить словами «внутреннего и внешнего»;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пункте 5.2.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абзаце первом слова «и органом муниципального финансового контроля» заменить словами «и (или) органами внутреннего или внешнего муниципального финансового контроля Чугуевского муниципального округа»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абзаце третьем слова «органа муниципального финансового контроля» заменить словами «органами внутреннего или внешнего муниципального финансового контроля Чугуевского муниципального округа».   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риложении 1 к Порядку слова «органом (муниципального) финансового контроля» заменить словами «органом внутреннего и внешнего муниципального финансового контроля администрации Чугуевского муниципального округа». 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8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Заключение: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>Контрольно-счетный комитет Чугуевского муниципального округа предлагает Разработчику:</w:t>
      </w:r>
    </w:p>
    <w:p>
      <w:pPr>
        <w:pStyle w:val="Normal"/>
        <w:numPr>
          <w:ilvl w:val="0"/>
          <w:numId w:val="4"/>
        </w:numPr>
        <w:spacing w:lineRule="auto" w:line="280"/>
        <w:ind w:left="0" w:firstLine="709"/>
        <w:jc w:val="both"/>
        <w:rPr/>
      </w:pPr>
      <w:r>
        <w:rPr>
          <w:sz w:val="26"/>
          <w:szCs w:val="26"/>
        </w:rPr>
        <w:t>доработать Проект постановления, приведя его в соответствие с требованиями законодательства Российской Федерации и исключив нарушения правил юридической техники;</w:t>
      </w:r>
    </w:p>
    <w:p>
      <w:pPr>
        <w:pStyle w:val="Normal"/>
        <w:numPr>
          <w:ilvl w:val="0"/>
          <w:numId w:val="4"/>
        </w:numPr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работанный Проект постановления представить в Контрольно-счетный комитет Чугуевского муниципального округа для проведения повторной экспертизы. 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го комитет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округа</w:t>
        <w:tab/>
        <w:tab/>
        <w:tab/>
        <w:tab/>
        <w:tab/>
        <w:tab/>
        <w:t>М.А. Тимофеева</w:t>
      </w:r>
    </w:p>
    <w:p>
      <w:pPr>
        <w:pStyle w:val="Normal"/>
        <w:tabs>
          <w:tab w:val="clear" w:pos="708"/>
          <w:tab w:val="left" w:pos="356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74&amp;dst=3704" TargetMode="External"/><Relationship Id="rId4" Type="http://schemas.openxmlformats.org/officeDocument/2006/relationships/hyperlink" Target="https://login.consultant.ru/link/?req=doc&amp;base=LAW&amp;n=469774&amp;dst=37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11:00Z</dcterms:created>
  <dc:creator>ATI</dc:creator>
  <dc:description/>
  <cp:keywords/>
  <dc:language>en-US</dc:language>
  <cp:lastModifiedBy>КСК</cp:lastModifiedBy>
  <cp:lastPrinted>2024-10-23T16:09:00Z</cp:lastPrinted>
  <dcterms:modified xsi:type="dcterms:W3CDTF">2024-10-23T06:11:00Z</dcterms:modified>
  <cp:revision>17</cp:revision>
  <dc:subject/>
  <dc:title/>
</cp:coreProperties>
</file>