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10" cy="883285"/>
            <wp:effectExtent l="0" t="0" r="0" b="0"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right="2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6"/>
        </w:rPr>
        <w:t>с. Чугуе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1 марта 2020 года № 147-НПА «Об утверждении </w:t>
      </w:r>
      <w:r>
        <w:rPr>
          <w:b/>
          <w:sz w:val="26"/>
          <w:szCs w:val="26"/>
        </w:rPr>
        <w:t>муниципальной программы «Формирование современной городской среды Чугуевского муниципального округа» на 2020-2027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Style15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Чугуевского муниципального района от 11 марта 2020 года № 147-НПА «Об утверждении 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ограммы «</w:t>
      </w:r>
      <w:r>
        <w:rPr>
          <w:sz w:val="26"/>
          <w:szCs w:val="26"/>
        </w:rPr>
        <w:t>Формирова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овременной городской среды Чугуевского муниципального округа» на 2020-2027 годы»  (далее – Постановление) следующие изменения: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слова «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» заменить словами «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1.2. В паспорте и по тексту муниципальной программы «Формирование современной городской среды Чугуевского муниципального округа» на 2020-2027 годы слова «территории общего пользования», «территории общего пользования населения», «места общего пользования населения» заменить словами «общественные территории» в соответствующем падеж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аспорт муниципальной программы «Формирование современной городской среды Чугуевского муниципального округа» на 2020-2027 изложить в редакции согласно приложению № 1 к настоящему постановлению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8"/>
        </w:rPr>
      </w:pPr>
      <w:r>
        <w:rPr>
          <w:sz w:val="26"/>
          <w:szCs w:val="26"/>
        </w:rPr>
        <w:t>1.4. Приложение № 2 «Информация о ресурсном обеспечении муниципальной программы «Формирование современной городской среды» Чугуевского муниципального округа на 2020-2027 годы» к муниципальной программе изложить в редакции согласно приложению № 2 к настоящему постановлению</w:t>
      </w:r>
      <w:r>
        <w:rPr>
          <w:sz w:val="26"/>
          <w:szCs w:val="28"/>
        </w:rPr>
        <w:t>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5.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«</w:t>
      </w:r>
      <w:r>
        <w:rPr>
          <w:sz w:val="26"/>
          <w:szCs w:val="26"/>
          <w:lang w:val="ru-RU"/>
        </w:rPr>
        <w:t>Паспорт под</w:t>
      </w: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ru-RU"/>
        </w:rPr>
        <w:t xml:space="preserve">№ 1 </w:t>
      </w:r>
      <w:r>
        <w:rPr>
          <w:sz w:val="26"/>
          <w:szCs w:val="26"/>
        </w:rPr>
        <w:t>«Формирование современной городской среды Чугуевского муниципального округа» на 2020-2027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. Абзац 2 раздела 1 «Содержание проблемы и обоснование необходимости её решения программными методами» Паспорта подпрограммы № 1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80"/>
        <w:jc w:val="both"/>
        <w:rPr>
          <w:sz w:val="26"/>
        </w:rPr>
      </w:pPr>
      <w:r>
        <w:rPr>
          <w:sz w:val="26"/>
        </w:rPr>
        <w:t>«За последние годы администрацией Чугуевского муниципального района выполнены работы по комплексному благоустройству 5 общественных территорий и 25 дворовых территорий многоквартирных жилых домов.»;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1.7. </w:t>
      </w:r>
      <w:r>
        <w:rPr>
          <w:sz w:val="26"/>
          <w:szCs w:val="26"/>
        </w:rPr>
        <w:t>Приложение № 1  в части «</w:t>
      </w:r>
      <w:r>
        <w:rPr>
          <w:bCs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» </w:t>
      </w:r>
      <w:r>
        <w:rPr>
          <w:sz w:val="26"/>
          <w:szCs w:val="26"/>
        </w:rPr>
        <w:t>к Подпрограмме «Формирование современной городской среды Чугуевского муниципального округа» на 2020-2027 годы муниципальной программы изложить в редакции согласно приложению № 4 к настоящему постановлению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pacing w:val="6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 xml:space="preserve">подлежит официальному опубликованию и размещению на официальном сайте Чугуевского муниципального округа в сети Интернет. 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90"/>
        <w:gridCol w:w="328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главы администрации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гуевского муниципального округа                                       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Кузьменчук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23 ноября 2021 года №949-НПА</w:t>
      </w:r>
    </w:p>
    <w:p>
      <w:pPr>
        <w:pStyle w:val="Normal"/>
        <w:widowControl w:val="false"/>
        <w:autoSpaceDE w:val="false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74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6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before="0" w:after="6"/>
        <w:ind w:right="-7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угуевского муниципального округа» на 2020-2027 год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жизнеобеспечения администрации Чугуевского муниципального округа.</w:t>
            </w:r>
          </w:p>
        </w:tc>
      </w:tr>
      <w:tr>
        <w:trPr>
          <w:trHeight w:val="1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уктура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дпрограмма № 1 «Формирование современной городской среды Чугуевского муниципального округа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дпрограмма № 2 «Благоустройство территорий, детских и спортивных площадок на территории Чугуевского муниципального округа»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квизиты нормативно-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программа Приморского края «Формирование современной городской среды муниципальных образований Приморского края» на 2020–2027 годы», утвержденная постановлением Администрации Приморского края от 30.12.2019 № 944-п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Повышение качества и комфорта городской сред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Повышение уровня внешнего благоустройства и санитарного содержания территории Чугу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Создание условий для отдыха населения Чугуе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Создание механизма прямого участия граждан, принимающих участие в решении вопросов развития городской сре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Улучшение состояния придомовых территорий Чугу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вышение уровня благоустройства общественных территорий Чугуе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Формирование (обустройство) мест массового отдыха насел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Формирование (обустройство) детских и спортивных площад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(показатели)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Количество благоустроенных общественных территорий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рамма реализуется в 2020 - 2027 годах в один этап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средств бюджета муниципальн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Чугуевского муниципального округа. Общий объем финансирования мероприятий Программы составляет 97 462 278,7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19 860 051,5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14 306 928,39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21 098 432,9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21 098 432,9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21 098 432,9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– 32 831 110,41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5 753 128,7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6 842 871,73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6 745 036,6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6 745 036,6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6 745 036,6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– 60 873 566,16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13 580 068,0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6 800 149,2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13 497 782,9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13 497 782,9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13 497 782,9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средств бюджета Чугуевского муниципального округа на финансирование Программы – 3 757 602,20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526 854,8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663 907,4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855 613,3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855 613,3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855 613,3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средств из внебюджетных источников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лагоустроить 40 дворовых территор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Благоустроить 22 общественные территории Чугу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Благоустроить 30 территорий, детских и спортивных площадок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3 ноября 2021 года №949-НПА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ind w:right="9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к муниципальной программе «Формирование современной городской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среды Чугуевского муниципального округа» на 2020-2027 годы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79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1843"/>
        <w:gridCol w:w="1418"/>
        <w:gridCol w:w="1417"/>
        <w:gridCol w:w="1276"/>
        <w:gridCol w:w="1276"/>
        <w:gridCol w:w="1275"/>
        <w:gridCol w:w="1276"/>
        <w:gridCol w:w="709"/>
        <w:gridCol w:w="709"/>
        <w:gridCol w:w="708"/>
        <w:gridCol w:w="1276"/>
      </w:tblGrid>
      <w:tr>
        <w:trPr>
          <w:trHeight w:val="780" w:hRule="atLeast"/>
        </w:trPr>
        <w:tc>
          <w:tcPr>
            <w:tcW w:w="15797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ресурсном обеспечении муниципальной программы «Формирование современной городской среды Чугуевского муниципального округа» на 2020-2027 годы за счёт средств бюджета Чугуевского муниципального округа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каемых средств федерального бюджета, краевого бюджета, иных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ы, мероприятия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860 05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6 92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098 432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098 43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098 432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462 278,77</w:t>
            </w:r>
          </w:p>
        </w:tc>
      </w:tr>
      <w:tr>
        <w:trPr>
          <w:trHeight w:val="102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1 110,41</w:t>
            </w:r>
          </w:p>
        </w:tc>
      </w:tr>
      <w:tr>
        <w:trPr>
          <w:trHeight w:val="9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0 06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 1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7 78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7 78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7 782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73 566,16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85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90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 613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 61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 613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7 602,20</w:t>
            </w:r>
          </w:p>
        </w:tc>
      </w:tr>
      <w:tr>
        <w:trPr>
          <w:trHeight w:val="5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№ 1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 4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0 43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325 103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325 103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325 103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77 154,40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1 110,41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53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5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5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022,68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6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1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 413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 41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 413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6 021,31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Федеральный проект "Формирование комфортной городской среды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3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 6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7 276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7 27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7 276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9 480,52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1 110,41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53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5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5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022,68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6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6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6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7,43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1. Благоустройство дворовых территорий многоквартирных дом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3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 039,70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8 348,7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90,8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20</w:t>
            </w:r>
          </w:p>
        </w:tc>
      </w:tr>
      <w:tr>
        <w:trPr>
          <w:trHeight w:val="47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2. Благоустройство территорий общего пользования насе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 6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7 276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 27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 276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9 440,82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03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2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 42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2 761,71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53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6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6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831,88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6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86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86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47,2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Проектирование и проверка проектно-сметной документ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2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2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2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7 051,15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2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2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2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7 051,15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. Выполнение работ по благоустройству придомовых территор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2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22,73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2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22,7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"Благоустройство территорий, детских и спортивных площадок на территории Чугуевского муниципального округа на 2020-2027 годы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8 6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66 49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3 32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3 329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3 329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85 124,37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2 6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0 49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 129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 12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 129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3 543,48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9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9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9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9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580,89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Выполнение работ по благоустройству территорий, детских и спортивных площад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8 6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6 49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3 32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3 329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3 329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85 124,37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2 6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0 49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129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 12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 12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3 543,48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9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9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9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9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580,89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right="-83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3 ноября 2021 года № 949-НПА</w:t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90" w:after="0"/>
        <w:ind w:right="-83" w:hanging="0"/>
        <w:jc w:val="center"/>
        <w:rPr>
          <w:sz w:val="26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6"/>
          <w:szCs w:val="28"/>
        </w:rPr>
        <w:t>Приложение № 4</w:t>
      </w:r>
    </w:p>
    <w:p>
      <w:pPr>
        <w:pStyle w:val="TextBody"/>
        <w:spacing w:before="71" w:after="0"/>
        <w:ind w:right="97" w:hanging="0"/>
        <w:jc w:val="right"/>
        <w:rPr/>
      </w:pPr>
      <w:r>
        <w:rPr>
          <w:sz w:val="26"/>
          <w:szCs w:val="28"/>
        </w:rPr>
        <w:t>к муниципальной программе «Формирование современной городской</w:t>
      </w:r>
    </w:p>
    <w:p>
      <w:pPr>
        <w:pStyle w:val="TextBody"/>
        <w:spacing w:before="71" w:after="0"/>
        <w:ind w:right="97" w:hanging="0"/>
        <w:jc w:val="right"/>
        <w:rPr/>
      </w:pPr>
      <w:r>
        <w:rPr>
          <w:sz w:val="26"/>
          <w:szCs w:val="28"/>
        </w:rPr>
        <w:t>среды Чугуевского муниципального округа» на 2020-2027 годы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АСПОРТ ПОДПРОГРАММЫ № 1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</w:rPr>
        <w:t>Чугуевского муниципального округа» на 2020-2027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6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правление жизнеобеспечения администрации Чугуев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труктура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ое мероприятие: «Федеральный проект «Формирование комфортной городской среды»;</w:t>
            </w:r>
          </w:p>
          <w:p>
            <w:pPr>
              <w:pStyle w:val="Normal"/>
              <w:ind w:firstLine="1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ное мероприятие: «Проектирование и проверка проектно–сметной документации»;</w:t>
            </w:r>
          </w:p>
          <w:p>
            <w:pPr>
              <w:pStyle w:val="Normal"/>
              <w:ind w:firstLine="196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3. Основное мероприятие: «Выполнение работ по благоустройству придомовых территорий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3. Повышение уровня внешнего благоустройства и санитарного содержания территории Чугуев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Создание условий для отдыха населения </w:t>
            </w:r>
            <w:r>
              <w:rPr>
                <w:sz w:val="26"/>
                <w:szCs w:val="26"/>
              </w:rPr>
              <w:t>Чугуевского</w:t>
            </w:r>
            <w:r>
              <w:rPr>
                <w:sz w:val="26"/>
              </w:rPr>
              <w:t xml:space="preserve"> муниципального округа.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Задач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Улучшение состояния придомовых территорий </w:t>
            </w:r>
            <w:r>
              <w:rPr>
                <w:sz w:val="26"/>
                <w:szCs w:val="26"/>
              </w:rPr>
              <w:t>Чугуевского</w:t>
            </w:r>
            <w:r>
              <w:rPr>
                <w:sz w:val="26"/>
              </w:rPr>
              <w:t xml:space="preserve">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Улучшение состояния общественных территорий</w:t>
            </w:r>
            <w:r>
              <w:rPr>
                <w:sz w:val="26"/>
                <w:szCs w:val="26"/>
              </w:rPr>
              <w:t xml:space="preserve"> Чугуевского</w:t>
            </w:r>
            <w:r>
              <w:rPr>
                <w:sz w:val="26"/>
              </w:rPr>
              <w:t xml:space="preserve"> муниципального округа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both"/>
              <w:rPr/>
            </w:pPr>
            <w:r>
              <w:rPr>
                <w:sz w:val="26"/>
              </w:rPr>
              <w:t xml:space="preserve">2. Количество благоустроенных общественных территорий, ед.. 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Сроки и этап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а реализуется в 2020 - 2027 годах в один этап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Объем средств бюджета муниципальн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гу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муниципального округа. Общий объем финансирования мероприятий Подпрограммы составля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 677 154,00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 261 407,88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 440 434,79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325 103,91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 325 103,91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 325 103,91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0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32 831 110,41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753 128,7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 842 871,73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 745 036,66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 745 036,66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 745 036,66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0 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одпрограммы — 670 022,68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 410,8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9 650,45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 653,81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7 653,81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37 653,81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0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Чугуевского муниципального округа на финансирование Подпрограммы — 2 176 021,3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90 868,38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1 год – 457 912,61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2 год – 442 413,44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3 год – 442 413,44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4 год – 442 413,44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>
                <w:sz w:val="26"/>
              </w:rPr>
            </w:pPr>
            <w:r>
              <w:rPr>
                <w:sz w:val="26"/>
                <w:szCs w:val="26"/>
              </w:rPr>
              <w:t>2027 год – 0,00 рублей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 Благоустроить 40 дворовых территорий многоквартирных жилых дом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Благоустроить 22 общественные территории</w:t>
            </w:r>
            <w:r>
              <w:rPr>
                <w:sz w:val="26"/>
                <w:szCs w:val="26"/>
              </w:rPr>
              <w:t xml:space="preserve"> Чугуевского</w:t>
            </w:r>
            <w:r>
              <w:rPr>
                <w:sz w:val="26"/>
              </w:rPr>
              <w:t xml:space="preserve"> муниципального округа.</w:t>
            </w:r>
          </w:p>
        </w:tc>
      </w:tr>
    </w:tbl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3 ноября 2021 года № 949-НПА</w:t>
      </w:r>
    </w:p>
    <w:p>
      <w:pPr>
        <w:pStyle w:val="TextBody"/>
        <w:spacing w:before="71" w:after="0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Формирование современной городской среды</w:t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>Чугуевского муниципального округа» на 2020-2027 годы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2126"/>
        <w:gridCol w:w="2126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22" w:leader="none"/>
              </w:tabs>
              <w:ind w:left="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51" w:right="111" w:hanging="23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адрес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7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4"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Ясуми»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Титова, д.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гг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0" w:hanging="0"/>
      <w:outlineLvl w:val="0"/>
    </w:pPr>
    <w:rPr>
      <w:rFonts w:eastAsia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5:00Z</dcterms:created>
  <dc:creator>Admin</dc:creator>
  <dc:description/>
  <cp:keywords/>
  <dc:language>en-US</dc:language>
  <cp:lastModifiedBy>Yaykova</cp:lastModifiedBy>
  <cp:lastPrinted>2021-11-19T09:35:00Z</cp:lastPrinted>
  <dcterms:modified xsi:type="dcterms:W3CDTF">2021-11-26T02:25:00Z</dcterms:modified>
  <cp:revision>10</cp:revision>
  <dc:subject/>
  <dc:title>                                                                          </dc:title>
</cp:coreProperties>
</file>