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848" w:hanging="0"/>
        <w:rPr/>
      </w:pP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"/>
        <w:gridCol w:w="1559"/>
        <w:gridCol w:w="184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02235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-80.5pt" to="346.25pt,-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ПРОЕКТ  ПРИКАЗ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Администрации Чугуевского муниципального района от 29 июля 2011года № 28 «О порядке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при кассовом обслуживании исполнения районного бюджета органами Федерального казначейства по Приморскому краю на территории Чугу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 и порядка открытия и ведения лицевых счетов территориальными органами Федерального казначейства, утвержденным приказом Федерального казначейства от 29 декабря 2012 года № 24н, приказыва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при кассовом обслуживании исполнения районного бюджета органами Федерального  казначейства по Приморскому краю на территории Чугуевского муниципального района (далее - Порядок), утвержденный приказом от 29.07.2011года № 28, следующие измене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Заменить в пункте 1 слова «в отделении по Чугуевскому району Управления Федерального казначейства по Приморскому краю» словами « в отделе № 29 Управления Федерального казначейства по Приморскому краю» 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В пункте 2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2 в ново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Санкционирование оплаты денежных обязательств осуществляется в форме совершения разрешительной надписи (акцепта) в течение трех рабочих дней со дня предоставления  получателями средств районного бюджета и администраторами источников финансирования дефицита районного бюджета  Заявки на кассовы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 (код по ведомственному классификатору  форм документов (далее- код по КФД) 0531801), Заявки на кассовый расход (сокращенную) (код по КФД 0531851), Сводной заявки на кассовый расход(для уплаты налогов) ( код по КФД 0531860), Заявки на получение наличных денег (код по КФД 0531802), Заявки на получение денежных средств, перечисляемых на карту (код по КФД 0531844), Уведомления об уточнении вида и принадлежности платежа (код по КФД 0531809) (Далее – Заявка) и документов,  подтверждающих возникновение денежных обязательст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одписывается руководителем и главным бухгалтером (иными уполномоченными руководителем лицами) получателя районного бюджета, администратора источников финансирования дефицита районного бюджета Санкционирование осуществляется следующими органами:»;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ложить пункт 2.2. в ново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Остальным получателям средств районного бюджета  и администраторам источников финансирования дефицита районного бюджета санкционирование осуществляют соответствующие главные распорядители средств районного бюджета; 1.4.   В пункте 3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ь подпункт 3.1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в подпункте 3.3. слово «цифрового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одпункт 3.7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Бюджетному отделу финансового управления  в трехдневный срок со дня принятия приказа довести настоящий приказ до сведения главных распорядителей средств районного бюджета, главных администраторов источников финансирования районного бюджет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Настоящий приказ вступает в силу со дня подписа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>Л.А.Степуч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58:00Z</dcterms:created>
  <dc:creator>Levina</dc:creator>
  <dc:description/>
  <cp:keywords/>
  <dc:language>en-US</dc:language>
  <cp:lastModifiedBy>User</cp:lastModifiedBy>
  <cp:lastPrinted>2013-12-23T06:00:00Z</cp:lastPrinted>
  <dcterms:modified xsi:type="dcterms:W3CDTF">2014-03-11T00:32:00Z</dcterms:modified>
  <cp:revision>4</cp:revision>
  <dc:subject/>
  <dc:title>Унифицированная</dc:title>
</cp:coreProperties>
</file>