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_____________</w:t>
      </w:r>
      <w:r>
        <w:rPr>
          <w:sz w:val="20"/>
        </w:rPr>
        <w:t xml:space="preserve"> </w:t>
        <w:tab/>
        <w:tab/>
        <w:tab/>
        <w:t>с. Чугуевка</w:t>
        <w:tab/>
        <w:tab/>
        <w:tab/>
        <w:tab/>
        <w:tab/>
      </w:r>
      <w:r>
        <w:rPr>
          <w:sz w:val="26"/>
          <w:szCs w:val="26"/>
          <w:u w:val="single"/>
        </w:rPr>
        <w:t>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hyperlink w:anchor="Par35">
        <w:r>
          <w:rPr>
            <w:rStyle w:val="InternetLink"/>
            <w:b/>
            <w:sz w:val="26"/>
            <w:szCs w:val="26"/>
          </w:rPr>
          <w:t>порядка</w:t>
        </w:r>
      </w:hyperlink>
      <w:r>
        <w:rPr>
          <w:b/>
          <w:sz w:val="26"/>
          <w:szCs w:val="26"/>
        </w:rPr>
        <w:t xml:space="preserve"> 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в целях повышения качества планирования расходов бюджета Чугуевского муниципального района на очередной финансовый год и плановый период, определения приоритетных направлений финансирования расходов бюджета Чугуевского муниципального района путем создания системы учета потребности в оказываемых (выполняемых) муниципальных услугах (работах), администрация Чугуевского муниципального района </w:t>
      </w:r>
    </w:p>
    <w:p>
      <w:pPr>
        <w:pStyle w:val="Style15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4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 (далее - Порядок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Главным распорядителям и получателям средств бюджета Чугуевского муниципального района, ответственным за организацию оказания (выполнения) муниципальных услуг (работ), в соответствии с Порядком обеспеч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 учет фактически оказанных (выполненных) муниципальных услуг (работ) за предыдущи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планирование объемов потребности в оказании (выполнении) муниципальных услуг (работ) в натуральном выражен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 проведение оценки стоимости оказания (выполнения) муниципальных услуг (работ) на очередной финансовый год и плановый период в соответствии с Порядк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 использование оценки потребности в оказании (выполнении) муниципальных услуг (работ), по которой формируется муниципальное задание, при разработке долгосрочных целевых программ и ведомственных целевых программ и планировании бюджетных ассигн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 разработку и утверждение методики проведения оценки потребности в оказании (выполнении) муниципальных услуг (работ) с учетом отраслевых (ведомственных) особенносте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Направить настоящее постановления для официального опубликования и размещения на официальном сайте Чугуевского муниципального район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    »             2013 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 xml:space="preserve">____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1" w:name="Par42"/>
      <w:bookmarkEnd w:id="1"/>
      <w:r>
        <w:rPr>
          <w:b/>
          <w:sz w:val="26"/>
          <w:szCs w:val="26"/>
        </w:rPr>
        <w:t>П</w:t>
      </w:r>
      <w:hyperlink w:anchor="Par35">
        <w:r>
          <w:rPr>
            <w:rStyle w:val="InternetLink"/>
            <w:b/>
            <w:sz w:val="26"/>
            <w:szCs w:val="26"/>
          </w:rPr>
          <w:t>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53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содержание и последовательность действий при проведении ежегодной оценки потребности в оказании (выполнении) муниципальных услуг (работ) и учета результатов этой оценки при формировании расходов районного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 муниципальными услугами (работами) понимаются услуги (работы), оказываемые (выполняемые) муниципальными учреждениями, в соответствии с муниципальным заданием главного распорядителя средств бюджета Чугуевского муниципального района, ответственного за организацию оказания (выполнения) муниципальных услуг (работ) согласно </w:t>
      </w:r>
      <w:hyperlink r:id="rId5">
        <w:r>
          <w:rPr>
            <w:rStyle w:val="InternetLink"/>
            <w:sz w:val="26"/>
            <w:szCs w:val="26"/>
          </w:rPr>
          <w:t>перечню</w:t>
        </w:r>
      </w:hyperlink>
      <w:r>
        <w:rPr>
          <w:sz w:val="26"/>
          <w:szCs w:val="26"/>
        </w:rPr>
        <w:t xml:space="preserve"> муниципальных услуг, оказываемых муниципальными учреждениями Чугуевского муниципального района в качестве основных видов деятельности, на выполнение которых устанавливается муниципальное задание, утвержденными постановлением администрации Чугуевского муниципального района от 9 апреля 2010 года № 295-НПА «Об утверждении Сводного Реестра (Перечня) муниципальных услуг, предоставляемых органами местного самоуправления и муниципальными учреждениями Чугуевского муниципального района физическим и (или) юридическим лицам Чугуевского муниципального района» (далее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Оценка потребности в оказании (выполнении) муниципальных услуг (работ) в натуральном и стоимостном выражении проводится на систематической основе и является одним из этапов разработки проекта бюджета Чугу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потребности в оказании (выполнении) муниципальных услуг (работ)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учета обязательных для оказания (выполнения) населению Чугуевского муниципального района муниципальных услуг (работ), оплачиваемых за счет бюджета Чугу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приоритетных направлений для сбалансированного и эффективного распределения бюджетных ассигнований по муниципальным услугам (работа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воевременного оказания (выполнения) муниципальных услуг (работ) физическим и юридическим лицам в необходимых объ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своевременной и полной оплаты оказанных (выполненных) населению Чугуевского муниципального района муниципальных услуг (работ), если такая оплата должна быть произведена за счет средств бюджета Чугу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Потребители муниципальных услуг (работ), оказываемых (выполняемых) физическим и юридическим лицам - население Чугуевского района, а также организации всех организационно-правовых форм, в отношении которых нормативными правовыми актами Российской Федерации определено право на получение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Результаты оценки потребности в оказании (выполнении) муниципальных услуг (работ) применяются при формировании бюджета Чугу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2. Объекты оценки потребности в оказа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и) муниципальных услуг (работ) в натуральн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тоимостном выраж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ценке потребности в оказании (выполнении) муниципальных услуг (работ) подлежат муниципальные услуги (работы), указанные в Перечне муниципальных услуг, оказываемых муниципальными учреждениями Чугуевского муниципального района в качестве основных видов деятельности, на оказание которых устанавливается муниципальное задание, и перечне муниципальных работ, выполняемых муниципальными учреждениями Чугуевского муниципального района в качестве основных видов деятельности, на выполнение которых устанавливается муниципальное задание, утвержденных Постановление администрации Чугуевского муниципального района от 9 апреля 2010 года № 295-НПА «Об утверждении Сводного Реестра (Перечня) муниципальных услуг, предоставляемых органами местного самоуправления и муниципальными учреждениями Чугуевского муниципального района физическим и (или) юридическим лицам Чугуе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ценка производится в натуральных и стоимостных показателях. Натуральные показатели оценки, установленные в Перечнях, определяются в отношении каждой муниципальной услуги (работы), по которой ведется оценка потребности. Стоимостные показатели оценки определяются в рублях в расчете на каждую натуральную единицу (или 10, 100, 1000 единиц) измерения объема оказанных (выполненных)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77"/>
      <w:bookmarkEnd w:id="4"/>
      <w:r>
        <w:rPr>
          <w:sz w:val="26"/>
          <w:szCs w:val="26"/>
        </w:rPr>
        <w:t>3. План мероприятий проведения оценки потреб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казании (выполнении)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атуральном и стоимостном выраж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393"/>
      </w:tblGrid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объемов оказания (выполнения) муниципальных услуг (работ) (в натураль-ных и стоимостных показателях) раздельно по каждой муниципальной услуге, оказанных (выполненных) за отчетный финансовый год и предшествующие ему три финансовых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нтаризация и мониторинг нормативных муниципальных правовых актов, устанавливающих требования к качеству оказания (выполнения) муниципаль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ия по дополнению и уточнению Перечней, по которым производится учет потребности в их предоставлении (при необходим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ормы и информат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прогнозов изменения тарифов на муниципальные услуги (рабо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нозных показателей (в натуральном выражении) для определения потребности в оказании (выполнении) муниципальных услуг (работ) в планируем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результатов оцен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ности в оказании (выполнени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работ) на очередной финансовый год и плановый период в финансовое управление Администрации Чугуе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и согласование результатов представленной оценки потребности в оказании (выполнении) муниципальных услуг (работ) на очередной финансовый год и планов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, 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евского М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48"/>
      <w:bookmarkEnd w:id="5"/>
      <w:r>
        <w:rPr>
          <w:sz w:val="26"/>
          <w:szCs w:val="26"/>
        </w:rPr>
        <w:t>4. Методы оценки потребности в оказа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и) муниципальных услуг (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Оценка потребности в оказании (выполнении) муниципальных услуг (работ) осуществляется главными распорядителями и получателями средств районного бюджета в соответствии с утвержденными Перечн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сточниками информации для проведения оценки потребности в оказанных (выполненных) муниципальных услугах (работах) в натуральном и стоимостном выражени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государственных статистическ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финансовой и оперативной отчетности главных распорядителей и получателей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ологические опросы населения о достаточности муниципальных услуг (работ) согласно утвержденным Перечн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проведения оценки потребности в оказании (выполнении) муниципальных услуг (работ) в натуральном и стоимостном выражении могут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численности категории потребителей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натуральных объемах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объемах фактически оказанных (выполненных) муниципальных услуг (работ) в стоимостном выражении и структуре издержек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изменения структуры издержек для оказания (выполнения) муниципальных услуг (работ) в зависимости от изменения отдельных составляющих себестоимости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ппировка затрат осуществляется с учетом бюджетной классификации Российской Федерации, утвержд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Фактические данные о категории потребителей муниципальных услуг (работ) рассчитываются на основе данных государственной статистики, а также на основе информации, представляемой муниципальными учреждениями, оказывающими (выполняющими) муниципальные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нозные данные о категории потребителей муниципальных услуг (работ) рассчитываются главными распорядителями и получателями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Фактические и прогнозные данные о натуральных объемах муниципальных услуг (работ)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рогнозные объемы муниципальных услуг (работ) в натуральном выражении рассчитываются главными распорядителями и получателями средств районного бюджета на основе прогноза динамики объемов соответствующих муниципальных услуг (работ) и прогноза категории потребителей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При проведении оценки потребности в оказании (выполнении) муниципальных услуг (работ) в натуральном выражении должны быть определены соответствующие натуральные показатели оценки, ориентированные на достижение конкретных результатов в очередном финансовом году и плановом периоде. Результаты оценки потребности в оказании (выполнении) муниципальных услуг (работ) в натуральном выражении на очередной финансовый год и плановый период рассчитываются на очередной финансовый год и плановый период и обобщаются по </w:t>
      </w:r>
      <w:hyperlink w:anchor="Par210">
        <w:r>
          <w:rPr>
            <w:rStyle w:val="InternetLink"/>
            <w:sz w:val="26"/>
            <w:szCs w:val="26"/>
          </w:rPr>
          <w:t>форме 1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Сводная оценка потребности в оказании (выполнении) муниципальных услуг (работ) в стоимостном выражении проводится на основе итогов оценки потребности в оказании (выполнении) муниципальных услуг (работ) в натуральном выражении, итогов прогноза изменения структуры издержек на оказание (выполнение) муниципальных услуг (работ) в зависимости от изменения отдельных составляющих себестоимости каждой муниципальной услуги (работы), в также, в отдельных случаях, с учетом доли средств районного бюджета в общей стоимости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Оценка стоимости муниципальной услуги (работы) в плановом периоде проводится по каждой из муниципальных услуг (работ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 = V* x (В  x I  + В  x I  + ... + В  x I ),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1    1    2    2          N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 - оценка стоимости муниципальной услуги (работы) в плановом периоде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* -   прогнозный   объем  оказания  (выполнения) 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боты) в натуральном выражении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, В , ... В  -   составляющие   затрат   на   оказание   (выполн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работы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, I , ... I  -   индексы   роста   (снижения)  составляющих стоим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трат)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енные данные суммируются по видам муниципальных услуг (работ) и сводятся главными распорядителями и получателями средств районного бюджета в рамках действующей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рогнозная оценка стоимости муниципальных услуг (работ) может производиться согласно нормативам финансовых затра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п = N x V*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N - норматив финансовых затрат, установленный главными распорядителями и получателями средств районного бюджета, на оказание (выполнение) каждой муниципальной услуги (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* - прогнозный объем оказания (выполнения)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92"/>
      <w:bookmarkEnd w:id="6"/>
      <w:r>
        <w:rPr>
          <w:sz w:val="26"/>
          <w:szCs w:val="26"/>
        </w:rPr>
        <w:t>5. Порядок учета результатов ежегодной оцен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оказании (выполнении)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работ) при формировании расходов бюджета Чугу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го района на очередной финансовы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ы ежегодной оценки потребности в оказании (выполнении) муниципальных услуг (работ), по которой формируется муниципальное задание в соответствии с Перечнями, учитываются при формировании расходов районного бюджета на очередной финансовый год и плановый период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Главные распорядители и получатели бюджетных средств в сроки, определенные настоящим Порядком, направляют в финансовое управление Администрации Чугуевского муниципального района оценку потребности в оказании (выполнении) муниципальных услуг (работ), по которой формируется муниципальное задание, и фактические объемы оказания (выполнения) муниципальных услуг (работ) на очередной финансовый год и плановый период по </w:t>
      </w:r>
      <w:hyperlink w:anchor="Par241">
        <w:r>
          <w:rPr>
            <w:rStyle w:val="InternetLink"/>
            <w:sz w:val="26"/>
            <w:szCs w:val="26"/>
          </w:rPr>
          <w:t>форме 2</w:t>
        </w:r>
      </w:hyperlink>
      <w:r>
        <w:rPr>
          <w:sz w:val="26"/>
          <w:szCs w:val="26"/>
        </w:rPr>
        <w:t>, а также пояснительную записку с обоснованием расчетов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сле принятия решения о бюджете Чугуевского муниципального района на очередной финансовый год и плановый период, главные распорядители и получатели бюджетных средств формируют и утверждают подотчетным муниципальным учреждениям Чугуевского муниципального района муниципальные задания по оказанию (выполнению) муниципальных услуг (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208"/>
      <w:bookmarkStart w:id="8" w:name="Par2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ar210"/>
      <w:bookmarkEnd w:id="9"/>
      <w:r>
        <w:rPr>
          <w:sz w:val="26"/>
          <w:szCs w:val="26"/>
        </w:rPr>
        <w:t>Оценка потребности в оказании (выполнени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работ) в натуральном выраж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410"/>
        <w:gridCol w:w="1222"/>
        <w:gridCol w:w="1410"/>
        <w:gridCol w:w="1128"/>
        <w:gridCol w:w="1034"/>
        <w:gridCol w:w="1034"/>
      </w:tblGrid>
      <w:tr>
        <w:trPr>
          <w:trHeight w:val="8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Отрасл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и объе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Исполнитель 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тел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39"/>
      <w:bookmarkEnd w:id="10"/>
      <w:r>
        <w:rPr/>
        <w:t>Форм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41"/>
      <w:bookmarkEnd w:id="11"/>
      <w:r>
        <w:rPr/>
        <w:t>Оценка потребности и фактические объемы о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полнения) муниципальных услуг (работ) на очере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бюджетных средств  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114" w:type="dxa"/>
        <w:jc w:val="left"/>
        <w:tblInd w:w="-7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750"/>
        <w:gridCol w:w="720"/>
        <w:gridCol w:w="752"/>
        <w:gridCol w:w="688"/>
        <w:gridCol w:w="752"/>
        <w:gridCol w:w="688"/>
        <w:gridCol w:w="752"/>
        <w:gridCol w:w="688"/>
        <w:gridCol w:w="752"/>
        <w:gridCol w:w="688"/>
        <w:gridCol w:w="720"/>
        <w:gridCol w:w="690"/>
        <w:gridCol w:w="752"/>
        <w:gridCol w:w="718"/>
        <w:gridCol w:w="540"/>
        <w:gridCol w:w="570"/>
        <w:gridCol w:w="540"/>
        <w:gridCol w:w="688"/>
        <w:gridCol w:w="572"/>
        <w:gridCol w:w="508"/>
        <w:gridCol w:w="604"/>
        <w:gridCol w:w="572"/>
      </w:tblGrid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еречен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 (работ)</w:t>
            </w:r>
          </w:p>
        </w:tc>
        <w:tc>
          <w:tcPr>
            <w:tcW w:w="86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и и фактические объемы оказания (выполнения) муниципальных услуг (работ) за три предыдущих года    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и и фактические объемы оказания (выполнения) муниципальных услуг (работ) в текущем году 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ценка потребности в оказании (выполнении)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услуг (работ) на 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едстоящий             год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-й год 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ериода    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-й год 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ериода      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Оценка факта   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 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рубле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сего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Исполнитель 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тел.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4B378D675A30A6E4D38AA071EC633CC484B647556C85F8795162CF7d3v5I" TargetMode="External"/><Relationship Id="rId4" Type="http://schemas.openxmlformats.org/officeDocument/2006/relationships/hyperlink" Target="consultantplus://offline/ref=7414B378D675A30A6E4D38AA071EC633CC4943687C58C85F8795162CF7d3v5I" TargetMode="External"/><Relationship Id="rId5" Type="http://schemas.openxmlformats.org/officeDocument/2006/relationships/hyperlink" Target="consultantplus://offline/ref=4B80BBA2AFBDFB5DDCE6AF31A6E0CEB575AE88C753B481CB0C07F4A8C9FDD96C5ECB02AFF16A6AD0BB0337bFt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3:00Z</dcterms:created>
  <dc:creator>User</dc:creator>
  <dc:description/>
  <cp:keywords/>
  <dc:language>en-US</dc:language>
  <cp:lastModifiedBy>User</cp:lastModifiedBy>
  <cp:lastPrinted>2013-09-16T16:14:00Z</cp:lastPrinted>
  <dcterms:modified xsi:type="dcterms:W3CDTF">2013-09-23T03:03:00Z</dcterms:modified>
  <cp:revision>2</cp:revision>
  <dc:subject/>
  <dc:title>АДМИНИСТРАЦИЯ ЧУГУЕВСКОГО МУНИЦИПАЛЬНОГО РАЙОНА</dc:title>
</cp:coreProperties>
</file>