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ом засед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по улучшению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го клим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развитию предпринимательск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при глав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гуевского муниципальног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 января   2021 года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ого комплаенса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Чугуев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года № 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8.10.2018 года № 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единого подхода к созданию и организации антимонопольного комплаенса в </w:t>
      </w:r>
      <w:r>
        <w:rPr>
          <w:rFonts w:cs="Times New Roman" w:ascii="Times New Roman" w:hAnsi="Times New Roman"/>
          <w:sz w:val="28"/>
          <w:szCs w:val="28"/>
        </w:rPr>
        <w:t>администрации Чугуевского муниципального округа (далее – администрация) были утвержд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ожения об организации в администрации Чугуевского муниципального округа системы внутреннего обеспечения соответствия требованиям антимонопольного законодательства (антимонопольного комплаенса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е администрации Чугуевского муниципального округа от 10.12.2020 года № 129-р)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 мероприятий (дорожной карты) по снижению комплаенс-рисков администрации Чугуевского муниципального района на территории Чугуевского муниципального округа на 2020 год (распоряжение администрации Чугуевского муниципального округа от 14.02.2020 года № 76-р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комплаенс-рисков администрации Чугуевского муниципального района на 2020 год (распоряжение администрации Чугуевского муниципального округа от 14.02.2020 года № 75-р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ключевых показателей эффективности функционирования в администрации Чугуевского муниципального района антимонопольного комплаенса (распоряжение администрации Чугуевского муниципального округа от 18.02.2020 года № 80-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экономического развития и потребительского рынка , правовое управление, управление организационной работы определены уполномоченными подразделениями, ответственными за организацию и функционирование системы внутреннего обеспечения соответствия требованиям антимонопольного законодательства в администрации (далее – Уполномоченные подразд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и подразделениями совместно со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 целью разъяснения принципов организации и функционирования антимонопольного комплаенса сотрудникам администрации, уполномоченными подразделениями разработан план мероприятий, содержащий все конкретные этапы реализации антимонопольного комплаенса с обозначением ответственных и сроков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 целью обеспечения свободного доступа к материалам по организации системы антимонопольного комплаенса на официальном сайте администрации создан раздел, где размещены: нормативно-правовая база по реализации системы антимонопольного комплаенса; презентация мероприятий и этапы организации антимонопольного комплаенса  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 целью выявления нарушений антимонопольного законодательства за предыдущий период проведен мониторинг  по наличию предостережений, предупреждений, штрафов, жалоб, возбужденных дел в области антимонопо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В</w:t>
      </w:r>
      <w:r>
        <w:rPr>
          <w:rFonts w:cs="Times New Roman" w:ascii="Times New Roman" w:hAnsi="Times New Roman"/>
          <w:sz w:val="28"/>
          <w:szCs w:val="28"/>
        </w:rPr>
        <w:t xml:space="preserve"> целях выявления и исключения рисков нарушения антимонопольного законодательства, а также проведения анализа о целесообразности (нецелесообразности) внесения изменений в действующие нормативные правовые акты и анализа соответствия законодательству проектов нормативно правовых актов уполномоченным подразделением сформирован и размещен на официальном сайте администрации в разделе «Антимонопольный комплаенс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huguevsky.ru/administraciya/2020-god-/</w:t>
        </w:r>
      </w:hyperlink>
      <w:r>
        <w:rPr>
          <w:rFonts w:cs="Times New Roman" w:ascii="Times New Roman" w:hAnsi="Times New Roman"/>
          <w:sz w:val="28"/>
          <w:szCs w:val="28"/>
        </w:rPr>
        <w:t>) исчерпывающий перечень  нормативных правовых актов администрации (с приложением текстов таких актов) с уведомлением о начале сбора замечаний и предложений организаций и граждан. В срок, отведенный для  проведения публичных консультаций  замечаний и предложений от организаций и граждан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нормативных правовых актов администрацией сделан вывод об их соответствии антимонопольному законодательству и о нецелесообразности внесения изменений в действующие  нормативные правовые акты на текущую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исключения рисков и недопущения нарушения антимонопольного законодательства на регулярной основе на официальном сайте администрации в разделе «Проекты НПА» (https://www.chuguevsky.ru/administraciya/proekty-npa/) для проведения публичных консультаций размещались  проекты нормативных правовых акто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целью оценки эффективности внедрения и организации антимонопольного комплаенса в администрации проведена оценка достижения ключевых показателей эффективности реализации мероприятий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утвержде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ключевой показатель</w:t>
      </w:r>
      <w:r>
        <w:rPr>
          <w:rFonts w:cs="Times New Roman" w:ascii="Times New Roman" w:hAnsi="Times New Roman"/>
          <w:sz w:val="28"/>
          <w:szCs w:val="28"/>
        </w:rPr>
        <w:t xml:space="preserve"> для уполномоченного подразделения в целях оценки эффективности осуществляемых им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, значение - высоко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граничений, связанных с распространением коронавирусной инфекции, во избежание массовых мероприятий, для сотрудников администрации разработан план мероприятий с указанием этапов, сроков и ответственных по реализации системы антимонопольного комплаенс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показателя для администрации в целом, которые  установлены в целях снижения рисков нарушения антимонопольного законодательст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эффициент снижения количества нарушений антимонопольного законодательства со стороны администрации (по сравнению с предыдущим годом), фактическое значение - 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ые антимонопольным органом в отношении администрации антимонопольные дела, 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, 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проектов нормативных правовых актов администрации, в которых выявлены риски нарушения антимонопольного законодательства, фактическое значение – 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администрации, в отношении которых антимонопольным органом выявлены нарушения антимонопольного законодательства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роектов нормативно-правовых актов на соответствие антимонопольному законодательству, 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я нормативных правовых актов администрации, в которых выявлены риски нарушения антимонопольного законодательства, фактическое значение – 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, в отношении которых антимонопольным органом выявлены нарушения антимонопольного законодательства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администрации осуществлено внедрение системы внутреннего обеспечения соответствия требованиям антимонопольного законодательства. Разработаны нормативно-правовые акты администрации в сфере антимонопольного комплаенса, создан раздел «Антимонопольный комплаенс» на официальном сайте администрации Чугуевского муниципального округа. Урегулировано взаимодействие структурных подразделений по вопросам нарушения антимонопольного законодательства и антимонопольного комплаенса. Осуществлено ознакомление муниципальных служащих с антимонопольным комплаенсом. Проведена оценка рисков нарушения антимонопольного законодательства, по результатам которой составлена Карта комплаенс-рисков. В целях снижения рисков нарушения антимонопольного законодательства разработан План мероприятий (дорожная карта) по снижению рисков нарушения антимонопольного законодательства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ключевые показатели эффективности функционирования антимонопольного комплаенса в администрации Чугуевского муниципального округа выполнены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49"/>
        <w:gridCol w:w="3828"/>
      </w:tblGrid>
      <w:tr>
        <w:trPr>
          <w:trHeight w:val="916" w:hRule="atLeast"/>
        </w:trPr>
        <w:tc>
          <w:tcPr>
            <w:tcW w:w="51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лава Чугуе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округа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-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.Ю. Демене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guevsky.ru/administraciya/2020-god-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9:00Z</dcterms:created>
  <dc:creator>Бондаш Татьяна Николаевна</dc:creator>
  <dc:description/>
  <cp:keywords/>
  <dc:language>en-US</dc:language>
  <cp:lastModifiedBy>Глбух</cp:lastModifiedBy>
  <cp:lastPrinted>1995-11-21T17:41:00Z</cp:lastPrinted>
  <dcterms:modified xsi:type="dcterms:W3CDTF">2021-01-28T23:39:00Z</dcterms:modified>
  <cp:revision>15</cp:revision>
  <dc:subject/>
  <dc:title>Утвержден протоколом засед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