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</w:t>
        <w:tab/>
        <w:tab/>
        <w:tab/>
        <w:tab/>
      </w:r>
      <w:r>
        <w:rPr>
          <w:sz w:val="20"/>
        </w:rPr>
        <w:t xml:space="preserve"> с. Чугуевка</w:t>
        <w:tab/>
        <w:tab/>
        <w:t xml:space="preserve"> </w:t>
        <w:tab/>
        <w:tab/>
        <w:t>___________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 утверждении Порядка расходования субвенций на обеспечение бесплатным питанием детей, обучающихся в младших классах (1 – 4 включительно) муниципальных общеобразовательных организаций Чугуе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ind w:left="-180" w:firstLine="900"/>
        <w:jc w:val="both"/>
        <w:rPr/>
      </w:pPr>
      <w:r>
        <w:rPr>
          <w:sz w:val="25"/>
          <w:szCs w:val="25"/>
        </w:rPr>
        <w:t>На основании Бюджетного кодекса Российской Федерации,  Закона Приморского края от 3 декабря 2008 года № 346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 - 4 включительно) в муниципальных общеобразовательных организациях Приморского края», постановления Администрации Приморского края от 3 мая 2012 года № 116-па «Об утверждении Порядка расходования муниципальными образованиями Приморского края субвенций на обеспечение бесплатным питанием детей, обучающихся в младших классах (1 – 4 включительно) муниципальных общеобразовательных организаций Приморского края»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1. Утвердить прилагаемый Порядок расходования  субвенций на обеспечение бесплатным питанием детей, обучающихся в младших классах (1 - 4 включительно) муниципальных общеобразовательных организаций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подлежит официальному опубликованию и размещению на официальном сайте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 начальника финансового управления  Администрации Чугуевского муниципального района Л.А.Степучев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Глава Чугуевского муниципального района,</w:t>
      </w:r>
    </w:p>
    <w:p>
      <w:pPr>
        <w:pStyle w:val="Normal"/>
        <w:widowControl w:val="false"/>
        <w:autoSpaceDE w:val="false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  <w:tab/>
        <w:tab/>
        <w:tab/>
        <w:tab/>
        <w:tab/>
        <w:tab/>
        <w:tab/>
        <w:t xml:space="preserve">         А.А.Баскаков</w:t>
      </w:r>
    </w:p>
    <w:p>
      <w:pPr>
        <w:sectPr>
          <w:type w:val="nextPage"/>
          <w:pgSz w:w="11906" w:h="16838"/>
          <w:pgMar w:left="1440" w:right="567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180"/>
        <w:jc w:val="right"/>
        <w:rPr>
          <w:sz w:val="26"/>
          <w:szCs w:val="26"/>
        </w:rPr>
      </w:pPr>
      <w:bookmarkStart w:id="0" w:name="Par26"/>
      <w:bookmarkEnd w:id="0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32"/>
      <w:bookmarkEnd w:id="1"/>
      <w:r>
        <w:rPr>
          <w:b/>
          <w:bCs/>
          <w:sz w:val="26"/>
          <w:szCs w:val="26"/>
        </w:rPr>
        <w:t>Порядок расходования субвенций на обеспечение бесплатным питанием детей, обучающихся в младших классах (1 – 4 включительно) муниципальных общеобразовательных организаций Чугуе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40" w:after="120"/>
        <w:ind w:firstLine="539"/>
        <w:jc w:val="both"/>
        <w:rPr/>
      </w:pPr>
      <w:r>
        <w:rPr>
          <w:sz w:val="26"/>
          <w:szCs w:val="26"/>
        </w:rPr>
        <w:t>1. Настоящий Порядок устанавливает порядок расходования субвенций, выделенных из бюджета Приморского края бюджету Чугуевского муниципального района на выполнение отдельных государственных полномочий по обеспечению бесплатным питанием детей, обучающихся в младших классах (1 - 4 включительно) муниципальных общеобразовательных организаций Чугуевского муниципального района (далее  субвенция).</w:t>
      </w:r>
    </w:p>
    <w:p>
      <w:pPr>
        <w:pStyle w:val="Normal"/>
        <w:widowControl w:val="false"/>
        <w:autoSpaceDE w:val="false"/>
        <w:spacing w:lineRule="auto" w:line="360" w:before="240" w:after="120"/>
        <w:ind w:firstLine="539"/>
        <w:jc w:val="both"/>
        <w:rPr/>
      </w:pPr>
      <w:r>
        <w:rPr>
          <w:sz w:val="26"/>
          <w:szCs w:val="26"/>
        </w:rPr>
        <w:t>2. Финансовому управлению администрации Чугуевского муниципального района при поступлении из краевого бюджета субвенций на единый счет бюджета  Чугуевского муниципального образования, открытый в отделе № 29 Управления Федерального казначейства по Приморскому краю, осуществлять их перечисление на лицевой счет главного распорядителя бюджетных средств - уполномоченного органа администрации Чугуевского муниципального района,  которым является муниципальное казенное учреждение «Центр обслуживания общеобразовательных учреждений» (далее – уполномоченный орган), в порядке, установленном финансовым управлением Администрации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240" w:after="120"/>
        <w:ind w:firstLine="539"/>
        <w:jc w:val="both"/>
        <w:rPr/>
      </w:pPr>
      <w:r>
        <w:rPr>
          <w:sz w:val="26"/>
          <w:szCs w:val="26"/>
        </w:rPr>
        <w:t>3. Распределение средств субвенции между муниципальными общеобразовательными организациями осуществляется уполномоченным органом в пределах утвержденной  суммы субвенции путем перечисления их на лицевые счета муниципальных общеобразовательных учреждений Чугуевского муниципального района, открытые в отделе № 29 Управления Федерального казначейства по Приморскому краю.</w:t>
      </w:r>
    </w:p>
    <w:p>
      <w:pPr>
        <w:pStyle w:val="Normal"/>
        <w:widowControl w:val="false"/>
        <w:autoSpaceDE w:val="false"/>
        <w:spacing w:lineRule="auto" w:line="360" w:before="240" w:after="120"/>
        <w:ind w:firstLine="539"/>
        <w:jc w:val="both"/>
        <w:rPr/>
      </w:pPr>
      <w:bookmarkStart w:id="2" w:name="Par45"/>
      <w:bookmarkEnd w:id="2"/>
      <w:r>
        <w:rPr>
          <w:sz w:val="26"/>
          <w:szCs w:val="26"/>
        </w:rPr>
        <w:t>4. Ежемесячно, не позднее 10 числа месяца, следующего за отчетным периодом, уполномоченный орган представляет в департамент образования и науки Приморского края отчет о целевом расходовании субвенции по форме, утвержденной департаментом.</w:t>
      </w:r>
    </w:p>
    <w:p>
      <w:pPr>
        <w:pStyle w:val="Normal"/>
        <w:widowControl w:val="false"/>
        <w:autoSpaceDE w:val="false"/>
        <w:spacing w:lineRule="auto" w:line="360" w:before="24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сть за результативность, целевое использование средств субвенций и достоверность представленных отчетов о целевом расходовании субвенций возлагается на уполномоченный орг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8:00Z</dcterms:created>
  <dc:creator>Dohod</dc:creator>
  <dc:description/>
  <cp:keywords/>
  <dc:language>en-US</dc:language>
  <cp:lastModifiedBy>User</cp:lastModifiedBy>
  <cp:lastPrinted>2014-04-08T16:11:00Z</cp:lastPrinted>
  <dcterms:modified xsi:type="dcterms:W3CDTF">2014-04-11T00:18:00Z</dcterms:modified>
  <cp:revision>2</cp:revision>
  <dc:subject/>
  <dc:title> </dc:title>
</cp:coreProperties>
</file>