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426720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Чугуе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>519-Н05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Чугуевского муниципального округа «Информационное общество» на 2020-2024 год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соответствии с Порядком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районе, утвержденного постановлением администрации Чугуевского муниципального района от 08 ноября 2013 года № 936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Чугуевского муниципального округа «Информационное общество» на 2020-2024 год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действует с 01 января 2020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администрации Чугуе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Р.Ю. Демен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гу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 2019 года № ___-НП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Чугуев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 на 2020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14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рограммы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Чугуевского муниципального округа «Информационное общество» на 2020-2024 годы (далее - Программа)</w:t>
            </w:r>
          </w:p>
        </w:tc>
      </w:tr>
      <w:tr>
        <w:trPr>
          <w:trHeight w:val="177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становление Администрации Приморского края от 02 июля 2019 года № 418-ПА «Об утверждении государственной программы Приморского края «Информационное общество» на 2020-2027 годы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ав Чугуевского муниципального района.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Заказчик - координатор      программы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Чугуевского муниципального округа 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программы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рганизационной работы администрации Чугуевского муниципального округа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программы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ы администрации Чугуевского муниципального округ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е автономное учреждение «Редакция газеты «Наше время». </w:t>
            </w:r>
          </w:p>
        </w:tc>
      </w:tr>
      <w:tr>
        <w:trPr>
          <w:trHeight w:val="108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формирование современной технологической основы для повышения эффективности муниципального управления;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информационной открытости и удовлетворенности населения информированностью о деятельност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доступности качественных муниципальных услуг.</w:t>
            </w:r>
          </w:p>
        </w:tc>
      </w:tr>
      <w:tr>
        <w:trPr>
          <w:trHeight w:val="1556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       Программы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беспечение информационной безопасности в администрации Чугуевского муниципального округ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рганизация перехода на использование преимущественно отечественного программного обеспечения органами местного самоуправления и подведомственными организациями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Автоматизация процессов управленческой деятельности и обеспечение эффективного взаимодействия органов администрации Чугуевского муниципального округ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Упрощение процедуры получения, повышение качества и доступности для населения муниципальных услуг, в том числе и в электронном виде, соблюдение единых стандартов оказания услуг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Техническое обеспечение бесперебойного круглосуточного функционирования официального сайта администрации Чугуевского муниципального округ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Организация освещения деятельности органов местного самоуправления на официальном сайте администрации Чугуевского муниципального округа и СМИ (в том числе путем предоставления субсидии на оказание муниципальных услуг (выполнение работ) МАУ «Редакция газеты «Наше время»);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Повышение информированности населения о деятельности органов местного самоуправления.</w:t>
            </w:r>
          </w:p>
        </w:tc>
      </w:tr>
      <w:tr>
        <w:trPr>
          <w:trHeight w:val="14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Сроки реализации Программы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0-2024 годы</w:t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             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(за счет средств бюджета Чугуевского муниципального округа) составляет 25141,1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32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93,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55,9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70,8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4688,30 тыс. руб.</w:t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Целевые       показатели (индикаторы) Программы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Доля модернизированных средств вычислительной техники, программного обеспечения, информационных систем, средств защиты информации в %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Доля автоматизированных процессов управленческой деятельности в %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Доля отечественного офисного программного обеспечения, от общего объема, используемого офисного программного обеспечения в %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Доля муниципальных услуг, имеющих возможность получения в электронном виде в %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 Период бесперебойного круглосуточного функционирование официального сайта администрации Чугуевского муниципального округа в сут.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 Число посещений официального сайта администрации Чугуевского муниципального округа – чел.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 Количество произведенных и размещенных информационных материалов на Интернет-ресурсах (официальный сайт администрации Чугуевского муниципального округа и социальные сети) – шт.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Уровень удовлетворенности населения информированностью о деятельности органов местного самоуправления в %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Ежегодный объем печатной продукции, изготавливаемой МАУ «Редакция газеты «Наше время».</w:t>
            </w:r>
          </w:p>
        </w:tc>
      </w:tr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Ожидаемые результаты реализации программы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зультате реализации Программы к 2024 году: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Доля модернизированных средств вычислительной техники, программного обеспечения, информационных систем, средств защиты информации составит не менее 10%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Доля автоматизированных процессов управленческой деятельности возрастет с 10% до 30%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Доля отечественного офисного программного обеспечения, от общего объема, используемого офисного программного обеспечения, возрастет с 10% до 60%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Доля муниципальных услуг, имеющих возможность получения в электронном виде, возрастет с 4% до 12%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ериод бесперебойного круглосуточного функционирование официального сайта администрации Чугуевского муниципального округа в течение календарного года (365 сут.)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 Посещаемость официального сайта администрации Чугуевского муниципального округа в год возрастет с 40000 чел. до 60000 чел.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 Количество произведенных и размещенных информационных материалов на Интернет-ресурсах (официальный сайт администрации Чугуевского муниципального округа и социальные сети) возрастет с 400 шт. до 480 шт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Уровень удовлетворенности населения информированностью о деятельности органов местного самоуправления увеличится с 30% до 45%;</w:t>
            </w:r>
          </w:p>
          <w:p>
            <w:pPr>
              <w:pStyle w:val="Style15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Ежегодный объем печатной продукции МАУ «Редакция газеты «Наше время» не менее 339 тыс. см2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 Характеристика проблемы, обоснование необходимости ее решения программным метод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en-US"/>
        </w:rPr>
        <w:t xml:space="preserve">постановлением Администрации Приморского края от 02 июля 2019 года № 418-ПА «Об утверждении государственной программы Приморского края «Информационное общество» на 2020-2027 годы» </w:t>
      </w:r>
      <w:r>
        <w:rPr>
          <w:sz w:val="28"/>
          <w:szCs w:val="28"/>
        </w:rPr>
        <w:t>поставлена задача по развитию информационного общества, в том числе и в Чугуевском муниципальном округе (далее – округ). Это становится возможным благодаря широкому распространению информационно-коммуникационных технологий (далее – ИКТ) в социально-экономической сфере, органах государственной власти и органах местного самоуправления Приморского края. Органом, уполномоченным за формирование и внедрение информационных ресурсов, ответственным за информатизацию, развитие телекоммуникационный инфраструктуры администрации Чугуевского муниципального округа является управление организационной работы администрации Чугуевского муниципального округа (далее –  управл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Т с каждым годом оказывают все большее влияние на все сферы социально-экономического развития. Этапы качественного развития государственного управления связаны с внедрением ИКТ, так как все больше ИКТ используются при исполнении полномочий органами государственной власти Российской Федерации и органами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и из приоритетных направлений в сфере развития ИКТ в органах местного самоуправления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пользование ИКТ для автоматизации процессов и повышения качества предоставления муниципальных услуг и исполнения муниципальных функций, в том числе с применением механизмов получения от граждан и организаций в электронном виде информации о качестве взаимодействия с органами в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иповых информационно-технологических сервисов и единой сети передачи дан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пользование российских ИКТ и программного обеспе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информации, содержащейся в государственных (муниципальных) информационных системах, информационных ресурсах и обеспечение информационной безопасности при использовании информационно-коммуникационных технологий в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обеспечение доступности информации о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довлетворенности населения информированностью о деятельност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дминистрации округа в настоящее время решены задачи, связанные с формированием базовой информационно-технологической инфраструктуры. Потребности администрации округа в автоматизации рабочих мест в целом удовлетворены. Оснащенность компьютерной техникой рабочих мест близка к 100 процентам, но не полностью удовлетворены потребности структурных подразделений в специализированном программном обеспечении. Есть проблемы с несоответствием мощностей имеющейся компьютерной техники к возросшим потребностям к ресурсам современного программного обеспечения. С каждым годом растет число государственных информационных систем (далее – ГИС), взаимодействие с которыми возложено на органы местного самоуправления. Эффективность работы в ГИС напрямую зависит от технических ресур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о-технологическая инфраструктура администрации округа нуждается в постоянном развитии. Развитие ИКТ способствует повышению качества и эффективности исполнения полномочий администрации округа, в том числе реализации стандартов качества предоставления муниципальных услуг в электронном ви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обеспечения информационного взаимодействия с региональным узлом единой системы электронного взаимодействия в целях обмена сведениями, необходимыми для предоставления муниципальных услуг в электронном виде в администрации округа развернута защищенная сеть на базе программно-аппаратного комплекса ViPNet. Необходимо своевременное обновление программно-аппаратного комплекса ViPNet, в соответствии с требованиями к защите информации Федеральной Службы Безопасности России и Федеральной Службы по техническому и экспортному контролю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исполнения требований информационной безопасности, предусмотренных действующим Федеральным законодательством в администрации округа, проводятся мероприятия по совершенствованию системы защиты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ей округа осуществлена закупка и настройка программных и технических средств защиты информации, проведены мероприятия по аттестации объектов информатизации, подлежащих защ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одлежат объекты информатизации, предназначенные для обработки (обсуждения) информации, содержащей сведения, составляющие государственную тайну, а также объекты информатизации, предназначенные для обработки (обсуждения) конфиденциальной информации, муниципальные информационны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аттестации объектов один раз в пять лет или при необходимости (в случае изменения технического состава объекта информатиз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воевременное обновление средств защиты информации в соответствии с требованиями к защите информации Федеральной Службы Безопасности России и Федеральной Службы по техническому и экспортному контролю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и, стоящие перед администрацией округа в рамках развития ИКТ, требуют постоянного повышения уровня квалификации кадрового состава в области информатизации и информационной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округа имеет официальный Интернет-сайт. Официальный сайт является востребованным ресурсом среди жителей округа и пользователей сети Интернет в целом. В 2017 году сайт подвергся технической модернизации, что улучшило качество предоставления информационных услуг населению округа. Была приобретена система 1С-Битрикс: Управление сайтом, специальная сборка для государственных и муниципальных организаций. Сайт разработан с учетом требова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ГОСТ Р 52872-2012 «Интернет-ресурсы», Приказа Министерства экономического развития Российской Федерации от 16 ноября 2009 года № 470 «О требованиях к технологическим, программным и лингвистическим средствам обеспечения пользования официальными сайтами федеральных органов исполнительно власти». Результаты ежемесячного мониторинга показывают постоянный рост посещаемости официального сайта. В задачи администрации округа входит обеспечение бесперебойного функционирования официального сайта, а также периодически возникает необходимость расширения его функциональных возможностей, в том числе техническая поддержка сайта, продление действия лицензии, хостинга и домена, обновление программного обеспечения, еженедельное резервное копирование данных сайта. Выполнение данных мероприятий ведет к повышению информационной открытости и удовлетворенности населения информированностью о деятельност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 основе информационных технологий системы информационно-аналитического обеспечения муниципального управления позволит повысить оперативность получения и уровень доступности информации, а также качество принимаемых управленческих решений в деятельности администрации округа, что возможно реализовать только в рамках программно-целевого мет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 Цели и задач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формирование современной технологической основы для повышения эффективности муниципального управл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открытости и удовлетворенности населения информированностью о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ых муниципа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, необходимо решение следующих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 в администрации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информационной безопасности в администрации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ерехода на использование преимущественно отечественного программного обеспечения органами местного самоуправления и подведомственными организац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втоматизация процессов управленческой деятельности и обеспечение эффективного взаимодействия органов администрации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ощение процедуры получения, повышение качества и доступности для населения муниципальных услуг, в том числе и в электронном виде, соблюдение единых стандартов оказания усл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Техническое обеспечение бесперебойного круглосуточного функционирования официального сайта администрации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я освещения деятельности органов местного самоуправления на официальном сайте администрации округа и СМИ (в том числе путем предоставления субсидии на оказание муниципальных услуг (выполнение работ) </w:t>
      </w:r>
      <w:r>
        <w:rPr>
          <w:sz w:val="28"/>
          <w:szCs w:val="28"/>
          <w:lang w:eastAsia="en-US"/>
        </w:rPr>
        <w:t>МАУ «Редакция газеты «Наше врем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информированности населения о деятельности органов местного самоуправления администрации округ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I. Целевые индикаторы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евые индикаторы Программы соответствуют целям и задачам, носят открытый характер, предусматривают возможность корректировки в случае выявления обстоятельств, существенно влияющих на их достижение. Индикаторы предназначены для оценки наиболее существенных результатов реализации Програм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щим показателям Программы отнес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Доля модернизированных средств вычислительной техники, программного обеспечения, информационных систем, средств защиты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автоматизированных процессов управленческ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- Доля отечественного офисного программного обеспечения, от общего объема, используемого офисного программного обеспе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- Доля муниципальных услуг, имеющих возможность получения в электронном вид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- Период бесперебойного круглосуточного функционирование официального сайта администрации Чугуевского муниципального округа в течение календарного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- Посещаемость официального сайта администрации Чугуевского муниципального округа в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- Количество произведенных и размещенных информационных материалов на Интернет-ресурсах (официальный сайт администрации Чугуевского муниципального округа и социальные сет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- Уровень удовлетворенности населения информированностью о деятельност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Ежегодный объем печатной продукции МАУ «Редакция газеты «Наше врем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целевых индикаторах программы «Информационное общество» на 2020-2024 годы </w:t>
      </w:r>
      <w:r>
        <w:rPr>
          <w:rFonts w:eastAsia="Calibri"/>
          <w:color w:val="000000"/>
          <w:sz w:val="28"/>
          <w:szCs w:val="28"/>
          <w:lang w:eastAsia="en-US"/>
        </w:rPr>
        <w:t>отражена в приложении № 1 к настояще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V. Перечень основных мероприяти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отражена в приложении № 2 к дан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V. Механизм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 исполнителем и соисполнителями Программы, посредством выполнения перечня мероприятий на основани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, путем предоставления субсидий на возмещение затрат муниципальным автономным учреждениям. Исполнители представляют в установленный постановлением администрации Чугуевского муниципального района от 08 ноября 2013 года № 936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в администрации Чугуевского муниципального района» срок в управление экономического развития и потребительского рынка информацию о ходе реализации отдельных мероприятий, в реализации которых принимали участие, для проведения оценки их эффективности и подготовки отч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руководитель аппарата администрации Чугуевского муниципального округа, курирующий вопросы СМИ и информатизаци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V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 Ресурсное обеспечени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(за счет средств бюджета Чугуевского муниципального округа) составляет 25141,10 тыс. руб., в том числе по год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0 год – 6532,6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1 год – 4493,5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2 год – 4555,9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4870,8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4688,3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я о ресурсном обеспечении мероприятий изложена в приложении № 3 к Программ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VII. Сроки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ограммы осуществляется с 2020 по 2024 годы в один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VIII. Оценка эффективности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реализации Программы является формирование современной технологической основы для повышения эффективности муниципального управления, повышение информационной открытости и удовлетворенности населения информированностью о деятельност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и результативность Программы проявляется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стижении доли модернизированных средств вычислительной техники, программного обеспечения, информационных систем, средств защиты информации не менее 1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и доля автоматизированных процессов управленческой деятельности с 10% до 3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ении доли отечественного офисного программного обеспечения, от общего объема, используемого офисного программного обеспечения с 10% до 6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осте доли муниципальных услуг, которые возможно получить в электронном виде с 4% до 12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и периода бесперебойного круглосуточного функционирование официального сайта администрации Чугуевского муниципального округа в течение календарного года (365 сут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и количества посещений официального сайта администрации Чугуевского муниципального округа в год с 40000 чел. до 60000 чел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ении количества произведенных и размещенных информационных материалов на Интернет-ресурсах (официальный сайт администрации Чугуевского муниципального округа и социальные сети) с 400 шт. до 480 ш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осте уровня удовлетворенности населения информированностью о деятельности органов местного самоуправления с 30% до 45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ежегодного объема печатной продукции МАУ «Редакция газеты «Наше время» не менее 339 тыс. см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IX. Управление реализацией Программы и контрол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 ходом её исполн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главой администрации Чугуевского муниципального района, текущее возлагается на руководителя аппар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выполнение целевых индикато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ставляет ежеквартально, в срок до 25 числа месяца, следующего за отчетным кварталом, в управление экономического развития и потребительского рын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информацию о степени выполнения Программ и отдельных мероприятий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информацию о расходовании бюджетных и внебюджетных средств на реализацию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 сведения о достижении значений целевых индикаторов, показателей муниципальн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 подготавливает до 1 марта года, следующего за отчетным годом, годовой отчет о ходе реализации и оценке эффективности реализации муниципа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за исполнением Программы осуществляется руководителем аппарата администрации и включ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нтроль за рациональным использованием исполнителями выделяемых финансовых средств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контроль за качеством и своевременностью реализуемых программных мероприяти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муниципальной программе Чугуев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е общество» на 2020-2024 год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Чугуе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формационное общество» на 2020-2024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23"/>
        <w:gridCol w:w="718"/>
        <w:gridCol w:w="1369"/>
        <w:gridCol w:w="816"/>
        <w:gridCol w:w="816"/>
        <w:gridCol w:w="816"/>
        <w:gridCol w:w="816"/>
        <w:gridCol w:w="155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ндикато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целевого индикатор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одернизированных средств вычислительной техники, программного обеспечения, информационных систем, средств защиты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автоматизированных процессов управленческ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течественного офисного программного обеспечения, от общего объема, используемого офисного программного обеспе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униципальных услуг, имеющих возможность получения в электронном вид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бесперебойного круглосуточного функционирование официального сайта администрации Чугуевского муниципального округа в течение календарного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аемость официального сайта администрации Чугуевского муниципального округа в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изведенных и размещенных информационных материалов на Интернет-ресурсах (официальный сайт администрации Чугуевского муниципального округа и социальные се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информированностью о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ый объем печатной продукции МАУ «Редакция газеты «Наше врем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Чугуев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е общество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бщенная характеристи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уемых в составе муниципальной программы Чугуев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«Информационное общество» на 2020-2024 годы</w:t>
      </w:r>
    </w:p>
    <w:tbl>
      <w:tblPr>
        <w:tblW w:w="147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513"/>
        <w:gridCol w:w="2410"/>
        <w:gridCol w:w="2126"/>
        <w:gridCol w:w="2013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 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Развитие телекоммуникационной структуры администрации Чугу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амена морально устаревшей вычислительной техники, обновление программного обеспечения, установка и сопровождение средств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Внедрение </w:t>
            </w:r>
            <w:r>
              <w:rPr>
                <w:lang w:eastAsia="en-US"/>
              </w:rPr>
              <w:t>отечественного офисного программного обеспечения, обучающие мероприятия для сотрудников по использованию компон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Установка и настройка систем и автоматизированных процессов управлен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вление организационной раб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обил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ероприятия по аттестации (приобретению) автоматизированного рабочего места, обрабатывающего информацию с грифом «Секрет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овышение качества предоставления 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риведение административных регламентов предоставления муниципальных услуг в соответствие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рганы администрации Чугу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дключение к системе межведомственного электронного взаимодействия СМЭВ дополнительных рабочих мест для подразделений администрации, оказывающих муницип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2.4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качества предоставления муниципальных услуг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Информационная открытость. </w:t>
            </w:r>
            <w:r>
              <w:rPr>
                <w:rFonts w:eastAsia="Calibri"/>
              </w:rPr>
              <w:t>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дготовка и размещение информации о деятельности администрации Чугуевского муниципального округа в СМИ, на официальном сайте,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Обеспечение бесперебойного круглосуточного функционирования официального сайта администрации Чугуевского муниципального округа в течение календар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управление организ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и на оказание муниципальных услуг (выполнение работ) МАУ «Редакция газеты «Наш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отдел бухгалтерского учета и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hd w:fill="FFFFFF" w:val="clear"/>
        <w:spacing w:before="0" w:after="105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Чугуев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е общество» на 2020-2024 годы</w:t>
      </w:r>
    </w:p>
    <w:p>
      <w:pPr>
        <w:pStyle w:val="Normal"/>
        <w:shd w:fill="FFFFFF" w:val="clear"/>
        <w:spacing w:before="0" w:after="105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сурсном обеспечении муниципальной программы за счет средств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формационное общество» на 2020-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66"/>
        <w:gridCol w:w="2188"/>
        <w:gridCol w:w="2060"/>
        <w:gridCol w:w="996"/>
        <w:gridCol w:w="996"/>
        <w:gridCol w:w="996"/>
        <w:gridCol w:w="996"/>
        <w:gridCol w:w="996"/>
        <w:gridCol w:w="111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рограммы, подпрограммы, мероприятия, отдельного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Источник ресурсного обеспечения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ценка расходов (тыс. руб.), г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41,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Развитие телекоммуникационной структуры администрации Чугуе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амена морально устаревшей вычислительной техники, обновление программного обеспечения, установка и сопровождение средств защиты информ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46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Внедрение </w:t>
            </w:r>
            <w:r>
              <w:rPr>
                <w:lang w:eastAsia="en-US"/>
              </w:rPr>
              <w:t>отечественного офисного программного обеспечения, обучающие мероприятия для сотрудников по использованию компонен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8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Установка и настройка систем и автоматизированных процессов управленческ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0</w:t>
            </w:r>
            <w:r>
              <w:rPr>
                <w:color w:val="000000"/>
              </w:rPr>
              <w:t>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0</w:t>
            </w:r>
            <w:r>
              <w:rPr>
                <w:color w:val="000000"/>
              </w:rPr>
              <w:t>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0</w:t>
            </w:r>
            <w:r>
              <w:rPr>
                <w:color w:val="000000"/>
              </w:rPr>
              <w:t>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0</w:t>
            </w:r>
            <w:r>
              <w:rPr>
                <w:color w:val="000000"/>
              </w:rPr>
              <w:t>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0</w:t>
            </w:r>
            <w:r>
              <w:rPr>
                <w:color w:val="000000"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ероприятия по аттестации согласно требованиям ФСБ и ФСТЭК (приобретению) автоматизированного рабочего места, обрабатывающего информацию с грифом «Секретн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овышение качества предоставления 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дключение к системе межведомственного электронного взаимодействия СМЭВ дополнительных рабочих мест для подразделений администрации, оказывающих муниципальны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0,0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Информационная открытость. </w:t>
            </w:r>
            <w:r>
              <w:rPr>
                <w:rFonts w:eastAsia="Calibri"/>
              </w:rPr>
              <w:t>Освещение деятельности администрации Чугуевского муниципального округа в средствах массовой информации, на официальном сайте, в социальных сетя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риобретение оборудования для создания информационных материалов о деятельности администрации Чугуевского муниципального округа в СМИ, на официальном сайте, социальных сет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сперебойного круглосуточного функционирования официального сайта администрации Чугуевского муниципального округа в течение календар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редоставление субсидии на оказание муниципальных услуг (выполнение работ) МАУ «Редакция газеты «Наше врем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4,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full">
    <w:name w:val="extended-text__full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150" w:after="0"/>
    </w:pPr>
    <w:rPr>
      <w:color w:val="000000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7:00Z</dcterms:created>
  <dc:creator>Kovalenko</dc:creator>
  <dc:description/>
  <cp:keywords/>
  <dc:language>en-US</dc:language>
  <cp:lastModifiedBy>Yaykova</cp:lastModifiedBy>
  <cp:lastPrinted>2019-09-23T09:42:00Z</cp:lastPrinted>
  <dcterms:modified xsi:type="dcterms:W3CDTF">2020-11-23T01:19:00Z</dcterms:modified>
  <cp:revision>4</cp:revision>
  <dc:subject/>
  <dc:title/>
</cp:coreProperties>
</file>