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2385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spacing w:val="34"/>
          <w:sz w:val="26"/>
          <w:szCs w:val="26"/>
        </w:rPr>
      </w:r>
    </w:p>
    <w:p>
      <w:pPr>
        <w:pStyle w:val="Normal"/>
        <w:tabs>
          <w:tab w:val="clear" w:pos="708"/>
          <w:tab w:val="left" w:pos="10630" w:leader="none"/>
        </w:tabs>
        <w:ind w:right="-2" w:hanging="0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0630" w:leader="none"/>
        </w:tabs>
        <w:ind w:right="-2" w:hanging="0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ЧУГУЕВСКОГО МУНИЦИПАЛЬНОГО ОКРУГА</w:t>
      </w:r>
    </w:p>
    <w:p>
      <w:pPr>
        <w:pStyle w:val="Normal"/>
        <w:tabs>
          <w:tab w:val="clear" w:pos="708"/>
          <w:tab w:val="left" w:pos="10348" w:leader="none"/>
        </w:tabs>
        <w:ind w:right="424" w:hanging="0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ПРИМОРСКОГО КРАЯ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spacing w:val="24"/>
          <w:sz w:val="26"/>
        </w:rPr>
      </w:pPr>
      <w:r>
        <w:rPr>
          <w:spacing w:val="24"/>
          <w:sz w:val="26"/>
        </w:rPr>
        <w:t>ПОСТАНОВЛЕНИЕ</w:t>
      </w:r>
    </w:p>
    <w:p>
      <w:pPr>
        <w:pStyle w:val="Normal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октября 2024 года                                с. Чугуевка                                                855-НПА</w:t>
      </w:r>
    </w:p>
    <w:p>
      <w:pPr>
        <w:pStyle w:val="Normal"/>
        <w:ind w:right="70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Чугуевского муниципального округа от 09 января 2024 года № 01-НПА «Об утверждении административного регламента по </w:t>
      </w:r>
      <w:r>
        <w:rPr>
          <w:b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й услуги «Назначение и предоставление выплаты на содержание ребенка, находящегося под опекой (попечительством),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приемной семь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постановлением Правительства Приморского края от 13 августа 2024 года № 578-пп «О внесении изменений в постановление Правительства Приморского края от 17 ноября 2023 года № 801-пп «Об утверждении Порядка выплаты ежемесячных денежных средств опекунам (попечителям) на содержание детей, находящихся под опекой (попечительством) и Порядка выплаты вознаграждения приемным родителям и мер социальной поддержки приемным семьям в Приморском крае», статьей 43 Устава Чугуевского муниципального округа, администрация Чугуевского муниципальн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Чугуевского муниципального округа от 09 января 2024 года № 01-НПА «Об утверждении административного регламента по предоставлению  государственной услуги «Назначение и предоставление выплаты на содержание ребенка, находящегося под опекой (попечительством), в том числе в приемной семье» (далее - регламент)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6 пункта 11.2. части 11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новой редакции: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стройство подопечного на полное государственное обеспечение в учреждение или организацию всех типов и видов независимо от их организационно-правовой формы, ведомственной принадлежности»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1.2. части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II регламента дополнить абзацами 7, 8, 9, 10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кращение статуса подопечного как ребенка-сироты или ребенка, оставшегося без попечения родителей, в связи с утратой оснований для попечения;»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езд опекуна (попечителя) подопечного на новое место жительства в другой муниципальный район, муниципальный округ, городской округ Приморского края либо за пределы Приморского края;»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ечение срока действия акта о назначении опекуна (попечителя) или истечение срока предварительной опеки (попечительства);»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упление в законную силу решения суда о признании безвестно отсутствующим или объявлении умершим опекуна (попечителя), подопечного;»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12 пункта 20.1.4. части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новой редакции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я распоряжения о назначении ежемесячных денежных средств в течение 5 рабочих дней со дня его принятия выдается органом местного самоуправления на руки опекуну (попечителю) или направляется органом местного самоуправления опекуну (попечителю) посредством почтового отправления либо в форме электронного документа по адресу, указанному в заявлении, или в МФЦ для выдачи заявителю, в случае обращения через МФЦ.»;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15 пункта 20.1.6. части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регламента  изложить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Критерием для заключения   договора   о приемной семье по данной административной процедуре является наличие решения Уполномоченного органа о назначении опекуна или попечителя на возмездной форме, исполняющего свои обязанности возмездно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Чугу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на заместителя главы администрации Чугуевского муниципального округа, начальника управления образования Олега В.С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Чугуевского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,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6"/>
          <w:szCs w:val="26"/>
        </w:rPr>
      </w:pPr>
      <w:r>
        <w:rPr>
          <w:sz w:val="28"/>
          <w:szCs w:val="28"/>
        </w:rPr>
        <w:t>глава администрации                                                                            И.В. Щенёв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b/>
      <w:bCs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33:00Z</dcterms:created>
  <dc:creator>Kostina_av</dc:creator>
  <dc:description/>
  <cp:keywords/>
  <dc:language>en-US</dc:language>
  <cp:lastModifiedBy>User</cp:lastModifiedBy>
  <cp:lastPrinted>2024-10-30T09:29:00Z</cp:lastPrinted>
  <dcterms:modified xsi:type="dcterms:W3CDTF">2024-11-01T05:35:00Z</dcterms:modified>
  <cp:revision>3</cp:revision>
  <dc:subject/>
  <dc:title>ДЕПАРТАМЕНТ  ТРУДА И СОЦИАЛЬНОГО РАЗВИТИЯ</dc:title>
</cp:coreProperties>
</file>