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1780</wp:posOffset>
            </wp:positionH>
            <wp:positionV relativeFrom="paragraph">
              <wp:posOffset>-31242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АДМИНИСТРАЦИЯ </w:t>
      </w:r>
    </w:p>
    <w:p>
      <w:pPr>
        <w:pStyle w:val="Normal"/>
        <w:ind w:right="222" w:hanging="0"/>
        <w:jc w:val="center"/>
        <w:rPr/>
      </w:pPr>
      <w:r>
        <w:rPr>
          <w:b/>
          <w:spacing w:val="34"/>
          <w:sz w:val="28"/>
          <w:szCs w:val="28"/>
        </w:rPr>
        <w:t xml:space="preserve">ЧУГУЕВСКОГО МУНИЦИПАЛЬНОГО ОКРУГА </w:t>
      </w:r>
    </w:p>
    <w:p>
      <w:pPr>
        <w:pStyle w:val="Normal"/>
        <w:ind w:right="222" w:hanging="0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10348" w:leader="none"/>
        </w:tabs>
        <w:ind w:right="222" w:hanging="0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ind w:right="222" w:hanging="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ind w:right="222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348" w:leader="none"/>
        </w:tabs>
        <w:ind w:right="222" w:hanging="0"/>
        <w:jc w:val="center"/>
        <w:rPr>
          <w:b/>
          <w:b/>
          <w:spacing w:val="24"/>
          <w:sz w:val="16"/>
          <w:szCs w:val="16"/>
          <w:lang w:val="en-US" w:eastAsia="en-US"/>
        </w:rPr>
      </w:pPr>
      <w:r>
        <w:rPr>
          <w:b/>
          <w:spacing w:val="2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56210</wp:posOffset>
                </wp:positionV>
                <wp:extent cx="6478270" cy="340360"/>
                <wp:effectExtent l="5080" t="5080" r="5715" b="73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340200"/>
                        </a:xfrm>
                        <a:prstGeom prst="wedgeRectCallout">
                          <a:avLst>
                            <a:gd name="adj1" fmla="val -48384"/>
                            <a:gd name="adj2" fmla="val 69962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 февраля 2022 года                                                                                                   151-Н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10.5pt;margin-top:12.3pt;width:510.05pt;height:2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 февраля 2022 года                                                                                                   151-НПА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22" w:hanging="0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tabs>
          <w:tab w:val="clear" w:pos="708"/>
          <w:tab w:val="left" w:pos="1265" w:leader="none"/>
          <w:tab w:val="center" w:pos="4749" w:leader="none"/>
          <w:tab w:val="left" w:pos="6519" w:leader="none"/>
        </w:tabs>
        <w:ind w:right="222" w:hanging="0"/>
        <w:rPr>
          <w:u w:val="single"/>
        </w:rPr>
      </w:pPr>
      <w:r>
        <w:rPr/>
        <w:t>_______________</w:t>
        <w:tab/>
        <w:t>с. Чугуевка</w:t>
        <w:tab/>
        <w:tab/>
        <w:tab/>
        <w:t>_____________</w:t>
      </w:r>
    </w:p>
    <w:p>
      <w:pPr>
        <w:pStyle w:val="Normal"/>
        <w:ind w:right="-6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Чугуевского муниципального округа в информационно-телекоммуникационной сети Интернет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 соответствии с Трудовым кодексом РФ, руководствуясь статьей 43 Устава Чугуевского муниципального округа, администрация Чугуевского муниципального округ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Чугуевского муниципального округа, в информационно-телекоммуникационной сети Интернет.</w:t>
      </w:r>
    </w:p>
    <w:p>
      <w:pPr>
        <w:pStyle w:val="Normal"/>
        <w:autoSpaceDE w:val="false"/>
        <w:spacing w:lineRule="auto" w:line="360"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autoSpaceDE w:val="false"/>
        <w:spacing w:lineRule="auto" w:line="360" w:before="120" w:after="120"/>
        <w:ind w:firstLine="539"/>
        <w:jc w:val="both"/>
        <w:rPr/>
      </w:pPr>
      <w:r>
        <w:rPr>
          <w:sz w:val="26"/>
          <w:szCs w:val="26"/>
        </w:rPr>
        <w:t>- постановление администрации Чугуевского муниципального района от 10 февраля 2017 года № 67-НПА «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Чугуевского муниципального района, муниципальных унитарных предприятий Чугуевского муниципального района в информационно-телекоммуникационной сети Интернет»;</w:t>
      </w:r>
    </w:p>
    <w:p>
      <w:pPr>
        <w:pStyle w:val="Normal"/>
        <w:autoSpaceDE w:val="false"/>
        <w:spacing w:lineRule="auto" w:line="360"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Чугуевского муниципального района от 21 марта 2017 года № 156-НПА «О внесении изменений в постановление администрации Чугуевского муниципального района от 10.02.2017 № 67-нпа «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Чугуевского муниципального района, муниципальных унитарных предприятий Чугуевского муниципального района в информационно-телекоммуникационной сети Интернет»;</w:t>
      </w:r>
    </w:p>
    <w:p>
      <w:pPr>
        <w:pStyle w:val="Normal"/>
        <w:autoSpaceDE w:val="false"/>
        <w:spacing w:lineRule="auto" w:line="360"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Чугуевского муниципального района от 19 апреля 2017 года № 240-НПА «О внесении изменений в постановление администрации Чугуевского муниципального района от 10.02.2017 № 67-нпа «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Чугуевского муниципального района, муниципальных унитарных предприятий Чугуевского муниципального района в информационно-телекоммуникационной сети Интернет».</w:t>
      </w:r>
    </w:p>
    <w:p>
      <w:pPr>
        <w:pStyle w:val="Normal"/>
        <w:autoSpaceDE w:val="false"/>
        <w:spacing w:lineRule="auto" w:line="360" w:before="120" w:after="120"/>
        <w:ind w:firstLine="539"/>
        <w:jc w:val="both"/>
        <w:rPr/>
      </w:pPr>
      <w:r>
        <w:rPr>
          <w:sz w:val="26"/>
          <w:szCs w:val="26"/>
        </w:rPr>
        <w:t>- постановление администрации Чугуевского муниципального района от 29 января 2018 года № 39-НПА «О внесении изменений в постановление администрации Чугуевского муниципального района от 10.02.2017 № 67-нпа «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Чугуевского муниципального района, муниципальных унитарных предприятий Чугуевского муниципального района в информационно-телекоммуникационной сети Интернет».</w:t>
      </w:r>
    </w:p>
    <w:p>
      <w:pPr>
        <w:pStyle w:val="Normal"/>
        <w:autoSpaceDE w:val="false"/>
        <w:spacing w:lineRule="auto" w:line="360"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и размещению на официальном сайте Чугуевского муниципального округа в сети Интернет. </w:t>
      </w:r>
    </w:p>
    <w:p>
      <w:pPr>
        <w:pStyle w:val="Normal"/>
        <w:autoSpaceDE w:val="false"/>
        <w:spacing w:lineRule="auto" w:line="360"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Чугуевского муниципального округа - начальника финансового управления Потапенко В.В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ind w:right="81" w:hanging="0"/>
        <w:jc w:val="both"/>
        <w:rPr/>
      </w:pPr>
      <w:r>
        <w:rPr>
          <w:sz w:val="26"/>
          <w:szCs w:val="26"/>
        </w:rPr>
        <w:t>муниципального округа,</w:t>
      </w:r>
    </w:p>
    <w:p>
      <w:pPr>
        <w:pStyle w:val="Normal"/>
        <w:ind w:right="8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Р.Ю. Демен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Чугуевского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от «22» февраля 2022 № 151-Н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 w:before="120" w:after="12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360" w:before="120" w:after="12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Чугуевского муниципального округа,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Чугуевского муниципального округа в информационно-телекоммуникационной сети Интернет (далее соответственно - Порядок, информация, учреждения)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Информация, предусмотренная пунктом 1 настоящего Порядка, ежегодно не позднее 15 мая года, следующего за отчетным, размещается по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Порядку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Чугуевского муниципального округа в информационно-телекоммуникационной сети Интернет - отраслевыми органами администрации Чугуевского муниципального округа, в ведении которых находятся учреждения, в срок не позднее 31 марта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Информация, предусмотренная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едставляется за календарный год, предшествующий году ее предоставления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Информация находится на официальном сайте администрации Чугуевского муниципального округа до момента прекращения с лицами, указанными в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трудового договор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к Порядку размещ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и о рассчитываем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календарный год среднемесяч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аботной плате руководителей, 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ей и главных бухгалтер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х учрежд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гуев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информационно-телекоммуникацио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и Интерн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P86"/>
      <w:bookmarkStart w:id="1" w:name="P86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АССЧИТЫВАЕМОЙ ЗА КАЛЕНДАРНЫЙ _____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НЕМЕСЯЧНОЙ ЗАРАБОТНОЙ ПЛАТЕ РУКОВОДИТЕЛЕ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Х ЗАМЕСТИТЕЛЕЙ И ГЛАВНЫХ БУХГАЛТЕР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учреж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2039"/>
        <w:gridCol w:w="2876"/>
        <w:gridCol w:w="2290"/>
        <w:gridCol w:w="1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 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читанная за календарный год среднемесячная заработная плата, руб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6"/>
          <w:szCs w:val="2"/>
        </w:rPr>
      </w:pPr>
      <w:r>
        <w:rPr>
          <w:rFonts w:cs="Times New Roman" w:ascii="Times New Roman" w:hAnsi="Times New Roman"/>
          <w:sz w:val="6"/>
          <w:szCs w:val="2"/>
        </w:rPr>
      </w:r>
    </w:p>
    <w:p>
      <w:pPr>
        <w:pStyle w:val="Normal"/>
        <w:rPr>
          <w:rFonts w:ascii="Times New Roman" w:hAnsi="Times New Roman" w:cs="Times New Roman"/>
          <w:sz w:val="32"/>
          <w:szCs w:val="2"/>
        </w:rPr>
      </w:pPr>
      <w:r>
        <w:rPr>
          <w:rFonts w:cs="Times New Roman"/>
          <w:sz w:val="3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32"/>
          <w:szCs w:val="26"/>
        </w:rPr>
      </w:pPr>
      <w:r>
        <w:rPr>
          <w:sz w:val="32"/>
          <w:szCs w:val="26"/>
        </w:rPr>
      </w:r>
    </w:p>
    <w:sectPr>
      <w:headerReference w:type="default" r:id="rId3"/>
      <w:type w:val="nextPage"/>
      <w:pgSz w:w="11906" w:h="16838"/>
      <w:pgMar w:left="1620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282" w:firstLine="1134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282" w:firstLine="900"/>
      <w:jc w:val="both"/>
    </w:pPr>
    <w:rPr>
      <w:sz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540" w:after="300"/>
      <w:jc w:val="both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2:00Z</dcterms:created>
  <dc:creator>Un</dc:creator>
  <dc:description/>
  <cp:keywords/>
  <dc:language>en-US</dc:language>
  <cp:lastModifiedBy>Belogub</cp:lastModifiedBy>
  <cp:lastPrinted>2021-06-30T11:17:00Z</cp:lastPrinted>
  <dcterms:modified xsi:type="dcterms:W3CDTF">2022-02-25T06:42:00Z</dcterms:modified>
  <cp:revision>3</cp:revision>
  <dc:subject/>
  <dc:title>ТЕРРИТОРИАЛЬНАЯ ИЗБИРАТЕЛЬНАЯ КОМИССИЯ</dc:title>
</cp:coreProperties>
</file>