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июня 2011 года</w:t>
        <w:tab/>
        <w:tab/>
        <w:tab/>
        <w:tab/>
        <w:t xml:space="preserve">с. Чугуевка </w:t>
        <w:tab/>
        <w:tab/>
        <w:tab/>
        <w:tab/>
        <w:tab/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 xml:space="preserve"> 23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правлении проекта решения Думы Чугуевского муниципального района «О внесении изменений в решение Думы Чугуевского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 от 20 декабря 2010 года № 68-НПА «О районном бюджете на 201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83 Бюджетного кодекса Российской Федерации, статьей 42 «Положения о бюджетном устройстве и бюджетном процессе и межбюджетных отношениях в Чугуевском муниципальном районе», утвержденного решением Думы Чугуевского муниципального района от 31 июля 2009 года № 892, руководствуясь статьей 32 Устава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править в </w:t>
      </w:r>
      <w:r>
        <w:rPr>
          <w:sz w:val="26"/>
          <w:szCs w:val="26"/>
        </w:rPr>
        <w:t>Думу Чугуевского муниципального района проект решения «О внесении изменений в решение Думы Чугуевского муниципального района от 20 декабря 2010 года № 68-НПА «О районном бюджете на 2011 год» с пояснительной записк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 П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56:00Z</dcterms:created>
  <dc:creator>Степучева</dc:creator>
  <dc:description/>
  <cp:keywords/>
  <dc:language>en-US</dc:language>
  <cp:lastModifiedBy>Admin</cp:lastModifiedBy>
  <cp:lastPrinted>2011-06-17T16:31:00Z</cp:lastPrinted>
  <dcterms:modified xsi:type="dcterms:W3CDTF">2011-06-27T22:56:00Z</dcterms:modified>
  <cp:revision>2</cp:revision>
  <dc:subject/>
  <dc:title/>
</cp:coreProperties>
</file>