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61010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ЧУГУЕВ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ПОСТАНОВЛЕНИЕ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с. Чугу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Чугуевского муниципального района от 24 декабря 2019 года № 878-НПА «Об утверждении примерного положения об оплате труда работников муниципальных учреждений Чугуевского муниципального округа по виду экономической деятельности «Культура»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32 Устава Чугуевского муниципального района, администрация Чугуевского муниципальн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Чугуевского муниципального района от 24 декабря 2019 года № 878-НПА «Об утверждении примерного положения об оплате труда работников муниципальных учреждений Чугуевского муниципального округа по виду экономической деятельности «Культура», (далее - постановление) изложив Приложение № 2 «Минимальные оклады работников муниципальных учреждений Чугуевского муниципального округа по виду экономической деятельности «Культура» в ново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уководителям муниципальных учреждений Чугуевского муниципального района до 01 октября 2020 год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разработать и утвердить изменения в положения об оплате труда работников учреждений, соответствующие требованиям настоящего постановления и Примерных положе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овести организационно-штатные мероприятия, связанные с изменениями, внесенными в размеры должностных окладов работников муниципа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 Ввести в действие изменения в систему оплаты труда работников муниципальных учреждений Чугуевского муниципального района по виду экономической деятельности «Культура», предусмотренные настоящим постановлением, с 01 октября 2020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 Настоящее постановление подлежит опубликованию и размещению на официальном сайте Чугуевского муниципального округа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862"/>
      </w:tblGrid>
      <w:tr>
        <w:trPr/>
        <w:tc>
          <w:tcPr>
            <w:tcW w:w="4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главы администрации Чугуевского муниципального района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В. Кузьменчук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Чугуе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9.2020г. № 647 -НП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Чугуе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12.2019 г. № 878-НП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клады работников муниципальных учре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гуевского муниципального округа по виду экономической деятельности «Культу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423"/>
        <w:gridCol w:w="3059"/>
        <w:gridCol w:w="124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ональных квалификационных груп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/профе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  должностей работников культуры, искусства муниципальных учреждений Чугуевского муниципального округа по виду экономической деятельности «Культура»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уководителей (АУП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(начальник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3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руководящего состава учреждений культур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К, СК, библиотеки, филиалом библиоте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руковод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(сектором) библиоте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тмейс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режисс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 ведущего зве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декор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библиотеки, клубного учре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опер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убного формир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 среднего зве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остюмерно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ульторганизато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технических исполнител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ер бил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6"/>
                <w:szCs w:val="26"/>
              </w:rPr>
              <w:t>Размеры окладов общеотраслевых должностей руководителей, специалистов, служащих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перв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закупк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втор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третье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, бухгалтер, программист, энергетик, специалист по кадрам, экономи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9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Размеры окладов по профессиональным квалификационным группам общеотраслевых профессий рабочих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гардеробщик, истопник, кочегар производственных печей, сторож(вахтер), уборщик производственных и служебных помещений, подсобный рабочий, рабочий по комплексному обслуживанию и ремонту  зданий, слесарь-сантех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электромонт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8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(нов.инстр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11:00Z</dcterms:created>
  <dc:creator>User</dc:creator>
  <dc:description/>
  <cp:keywords/>
  <dc:language>en-US</dc:language>
  <cp:lastModifiedBy>Yaykova</cp:lastModifiedBy>
  <cp:lastPrinted>2020-08-25T10:55:00Z</cp:lastPrinted>
  <dcterms:modified xsi:type="dcterms:W3CDTF">2020-11-26T00:19:00Z</dcterms:modified>
  <cp:revision>3</cp:revision>
  <dc:subject/>
  <dc:title/>
</cp:coreProperties>
</file>