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550545</wp:posOffset>
            </wp:positionV>
            <wp:extent cx="614680" cy="9029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ПРИМОРСКОГО КРАЯ </w:t>
      </w:r>
    </w:p>
    <w:p>
      <w:pPr>
        <w:pStyle w:val="Normal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25 февраля 2020 года</w:t>
      </w:r>
      <w:r>
        <w:rPr>
          <w:sz w:val="22"/>
          <w:szCs w:val="22"/>
        </w:rPr>
        <w:t xml:space="preserve">                             с. Чугуевка                                          № </w:t>
      </w:r>
      <w:r>
        <w:rPr>
          <w:b/>
          <w:sz w:val="28"/>
          <w:szCs w:val="28"/>
        </w:rPr>
        <w:t>110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администрации Чугуевского муниципального района от 05 ноября 2019 года № 692-НПА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б утверждении муниципальной программы «Информационное общество Чугуевского муниципального округа» на 2020-2024 годы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2 Устава Чугуевского муниципального района, администрация Чугуевского муниципального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Чугуевского муниципального района от 05 ноября 2019 года № 692-НПА «Об утверждении муниципальной программы «Информационное общество Чугуевского муниципального округа» на 2020-2024 годы» изменения: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Паспорте и приложениях муниципальной программы «Информационное общество Чугуевского муниципального округа» на 2020-2024 годы слова «администрация Чугуевского муниципального округа (далее – администрация округа)» заменить словами «администрация Чугуевского муниципального района (далее - администрация района)» в соответствующих падежах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изложить в новой редакции: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. В Паспорте муниципальной программы «Информационное общество Чугуевского муниципального округа» на 2020-2024 годы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.1. Строку «Соисполнители программы»</w:t>
      </w:r>
      <w:r>
        <w:rPr/>
        <w:t>: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5881"/>
      </w:tblGrid>
      <w:tr>
        <w:trPr>
          <w:trHeight w:val="108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исполнители программы                                   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Хозяйственный отдел администрации Чугуевского муниципального района»</w:t>
            </w:r>
          </w:p>
        </w:tc>
      </w:tr>
    </w:tbl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.2. Строку «Объем средств бюджета Чугуевского муниципального округа на финансирование муниципальной программы и прогнозная оценка привлекаемых на реализацию ее целей средств федерального, краевого бюджетов, внебюджетных источников»</w:t>
      </w:r>
      <w:r>
        <w:rPr/>
        <w:t xml:space="preserve">:                 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5881"/>
      </w:tblGrid>
      <w:tr>
        <w:trPr>
          <w:trHeight w:val="254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ъем средств бюджета Чугуевского муниципального округа на финансирование муниципальной программы и прогнозная оценка привлекаемых на реализацию ее целей средств федерального, краевого бюджетов, внебюджетных источников                                                 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(за счет средств бюджета Чугуевского муниципального округа) составляет 17 688,0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60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97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97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997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2997,00 тыс. руб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.3. Раздел V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Ресурсное обеспечение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мероприятий Программы (за счет средств бюджета Чугуевского муниципального округа) составляет 17 688,00 тыс. руб., в том числе по года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0 год – 5600,0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1 год – 3097,0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2 год – 2997,0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3 год – 2997,00 тыс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2997,0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ходе реализации Программы объемы ее финансирования могут корректироваться с учетом утвержденных на предстоящий финансовый год расходов бюдж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я о ресурсном обеспечении мероприятий изложена в приложении № 3 к Программе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2. Приложение № 2 к муниципальной программе «Информационное общество Чугуевского муниципального округа» на 2020-2024 годы «Обобщенная характеристика реализуемых в составе муниципальной программы мероприятий «Информационное общество Чугуевского муниципального округа» на 2020-2024 годы» (прилагается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3. Приложение № 3 к муниципальной программе «Информационное общество Чугуевского муниципального округа» на 2020-2024 годы «Информация о ресурсном обеспечении муниципальной программы за счет средств бюджета Чугуевского муниципального округа и привлекаемых средств федерального бюджета, краевого бюджета, бюджетов государственных внебюджетных фондов, иных внебюджетных источников «Информационное общество Чугуевского муниципального округа» на 2020-2024 годы» (прилагается)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постановления возложить на руководителя аппарата администрации Чугуевского муниципального район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угу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Р.Ю. Деменев        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«Информационное обществ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гуевского муниципального округа» на 2020-2024 годы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общенная характеристика реализуемых в составе муниципальной программы мероприятий «Информационное общество Чугуевского муниципального округа» на 2020-2024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7513"/>
        <w:gridCol w:w="2410"/>
        <w:gridCol w:w="2126"/>
        <w:gridCol w:w="2013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7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  муниципальной  программы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4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 отдельного мероприятия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 отдельного мероприят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Развитие телекоммуникационной структуры администрации Чугуе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Замена морально устаревшей вычислительной техники, обновление программного обеспечения, установка и сопровождение средств защиты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организацио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Хозяйственный отдел администрации Чугуев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Внедрение </w:t>
            </w:r>
            <w:r>
              <w:rPr>
                <w:lang w:eastAsia="en-US"/>
              </w:rPr>
              <w:t>отечественного офисного программного обеспечения, обучающие мероприятия для сотрудников по использованию компон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организацио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Хозяйственный отдел администрации Чугуев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Организация защиты персональных данных, обеспечение функционирования системы информацион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 xml:space="preserve">Управление организационной рабо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 xml:space="preserve">Мобилизационный отде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Хозяйственный отдел администрации Чугуев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Мероприятия по аттестации (приобретению) автоматизированного рабочего места, обрабатывающего информацию с грифом «Секрет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организацио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Мобилизационный отд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Хозяйственный отдел администрации Чугуев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Информационная открытость. </w:t>
            </w:r>
            <w:r>
              <w:rPr>
                <w:rFonts w:eastAsia="Calibri"/>
              </w:rPr>
              <w:t>Освещение деятельности администрации Чугуевского муниципального округа в средствах массовой информации, на официальном сайте, в социальных сетя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Подготовка и размещение информации о деятельности администрации Чугуевского муниципального округа в СМИ, на официальном сайте, социальных се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организацио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Хозяйственный отдел администрации Чугуев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Обеспечение бесперебойного круглосуточного функционирования официального сайта администрации Чугуевского муниципального округа в течение календар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организацио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Хозяйственный отдел администрации Чугуев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и на оказание муниципальных услуг (выполнение работ) МАУ «Редакция газеты «Наше врем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организационной работы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«Информационное обществ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гуевского муниципального округа» на 2020-2024 годы</w:t>
      </w:r>
    </w:p>
    <w:p>
      <w:pPr>
        <w:pStyle w:val="Normal"/>
        <w:shd w:fill="FFFFFF" w:val="clear"/>
        <w:spacing w:before="0" w:after="105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нформация о ресурсном обеспечении муниципальной программы за счет средств бюдж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угуевского муниципального округа и привлекаемых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Информационное общество Чугуевского муниципального округа» на 2020-2024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69"/>
        <w:gridCol w:w="2156"/>
        <w:gridCol w:w="2060"/>
        <w:gridCol w:w="1054"/>
        <w:gridCol w:w="1054"/>
        <w:gridCol w:w="1054"/>
        <w:gridCol w:w="1054"/>
        <w:gridCol w:w="996"/>
        <w:gridCol w:w="1116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программы, подпрограммы, мероприятия, отдельного мероприят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ГРБС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Источник ресурсного обеспечения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ценка расходов (тыс. руб.), год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Чугуев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600,0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97,0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88,00</w:t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. Развитие телекоммуникационной структуры администрации Чугуевского муниципальн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 работы администрации Чугу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Хозяйственный отдел администрации Чугуев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Чугуевского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угуев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5,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12,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12,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12,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12,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53</w:t>
            </w:r>
            <w:r>
              <w:rPr>
                <w:b/>
                <w:lang w:val="en-US"/>
              </w:rPr>
              <w:t>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Техническое и программное обеспечение администрации Чугуевского муниципальн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 работы администрации Чугу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Хозяйственный отдел администрации Чугуев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Чугуевского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угуев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.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Организация защиты персональных данных, обеспечение функционирования системы информационной безопас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 работы администрации Чугу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Хозяйственный отдел администрации Чугуев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Чугуевского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угуев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00</w:t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</w:rPr>
              <w:t>2. Информационная открытость. Освещение деятельности администрации Чугуевского муниципального района в средствах массовой информации, на официальном сайте, в социальных сетя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 работы администрации Чугу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Хозяйственный отдел администрации Чугуев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Чугуевского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угуев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Обеспечение бесперебойного круглосуточного функционирования официального сайта администрации Чугуевского муниципального района в течение календарного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 работы администрации Чугу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Хозяйственный отдел администрации Чугуев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Чугуевского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угуев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овое обеспечение выполнения муниципального задания муниципальному автономному учреждению «Редакция газеты «Наше врем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онной работы администрации Чугу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Чугуевского муниципального район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угуев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60,00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Univers" w:hAnsi="Arial;Univers" w:cs="Arial;Univers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Univers" w:hAnsi="Arial;Univers" w:eastAsia="Times New Roman;Times New Roman" w:cs="Arial;Univers"/>
      <w:b/>
      <w:bCs/>
      <w:color w:val="000080"/>
      <w:sz w:val="20"/>
      <w:szCs w:val="20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bCs/>
      <w:sz w:val="52"/>
      <w:szCs w:val="24"/>
    </w:rPr>
  </w:style>
  <w:style w:type="character" w:styleId="Style12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Extendedtextfull">
    <w:name w:val="extended-text__full"/>
    <w:qFormat/>
    <w:rPr/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/>
      <w:sz w:val="5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150" w:after="0"/>
    </w:pPr>
    <w:rPr>
      <w:color w:val="000000"/>
    </w:rPr>
  </w:style>
  <w:style w:type="paragraph" w:styleId="Style18">
    <w:name w:val="Базовый"/>
    <w:qFormat/>
    <w:pPr>
      <w:widowControl w:val="false"/>
      <w:tabs>
        <w:tab w:val="left" w:pos="708" w:leader="none"/>
      </w:tabs>
      <w:autoSpaceDE w:val="false"/>
      <w:bidi w:val="0"/>
      <w:spacing w:lineRule="auto" w:line="276"/>
      <w:ind w:firstLine="709"/>
      <w:jc w:val="both"/>
    </w:pPr>
    <w:rPr>
      <w:rFonts w:ascii="Calibri" w:hAnsi="Calibri" w:eastAsia="Times New Roman;Times New Roman" w:cs="Calibri"/>
      <w:color w:val="00000A"/>
      <w:kern w:val="2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5:00Z</dcterms:created>
  <dc:creator>Kovalenko</dc:creator>
  <dc:description/>
  <dc:language>en-US</dc:language>
  <cp:lastModifiedBy>Belogub</cp:lastModifiedBy>
  <cp:lastPrinted>2020-02-21T11:52:00Z</cp:lastPrinted>
  <dcterms:modified xsi:type="dcterms:W3CDTF">2020-02-26T07:05:00Z</dcterms:modified>
  <cp:revision>2</cp:revision>
  <dc:subject/>
  <dc:title/>
</cp:coreProperties>
</file>