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733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8"/>
          <w:szCs w:val="16"/>
        </w:rPr>
      </w:pPr>
      <w:r>
        <w:rPr>
          <w:b/>
          <w:spacing w:val="24"/>
          <w:sz w:val="18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       </w:t>
      </w:r>
      <w:r>
        <w:rPr/>
        <w:t xml:space="preserve">                               </w:t>
      </w:r>
      <w:r>
        <w:rPr/>
        <w:t xml:space="preserve">с. Чугуевка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en-US"/>
        </w:rPr>
        <w:t>Об установлении базовой ставки арендной платы за один квадратный метр площади нежилых зданий (помещений, сооружений), относящихся к собственности Чугу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>В соответствии с Положением о порядке передачи в аренду муниципального имущества, являющегося собственностью Чугуевского муниципального округа, утвержденного решением Думы Чугуевского муниципального округа от 01 марта 2021 года № 157-НПА, руководствуясь статьей</w:t>
      </w:r>
      <w:r>
        <w:rPr>
          <w:sz w:val="28"/>
          <w:szCs w:val="26"/>
        </w:rPr>
        <w:t xml:space="preserve"> 43 Устава Чугуевского муниципального округа, администрация Чугуе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Установить базовую ставку арендной платы за один квадратный метр площади нежилых зданий (помещений, сооружений), относящихся к собственности Чугуевского муниципального округ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риложения к настоящему постановлению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имущественных и земельных отношений администрации Чугуевского муниципального округа по договорам аренды муниципального имущества, заключенным на основании отчета о рыночной стоимости произвести перерасчет арендной платы с учетом уровня инфляции 2025 года, увеличив на 4,5 процент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Чугуевского муниципального округа от 03 ноября 2023 года № 1049-НПА «Об установлении базовой ставки арендной платы за один квадратный метр площади нежилых зданий (помещений, сооружений), относящихся к собственности Чугуевского муниципального округа» с 01 января 2025 год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6"/>
        </w:rPr>
        <w:t>Настоящее постановление вступает в силу с 01 января 2025 года и подлежит официальному опубликов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рио главы Чугуевского 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го округ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ы администрации                                                                   Н.В. Кузьменчук</w:t>
      </w:r>
      <w:r>
        <w:br w:type="page"/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Чугуевского муниципального округа </w:t>
      </w:r>
    </w:p>
    <w:p>
      <w:pPr>
        <w:pStyle w:val="Normal"/>
        <w:ind w:right="-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</w:t>
      </w:r>
      <w:r>
        <w:rPr>
          <w:sz w:val="28"/>
          <w:szCs w:val="26"/>
        </w:rPr>
        <w:t>от «</w:t>
      </w:r>
      <w:r>
        <w:rPr>
          <w:sz w:val="28"/>
          <w:szCs w:val="26"/>
          <w:u w:val="single"/>
        </w:rPr>
        <w:t xml:space="preserve">         </w:t>
      </w:r>
      <w:r>
        <w:rPr>
          <w:sz w:val="28"/>
          <w:szCs w:val="26"/>
        </w:rPr>
        <w:t>»</w:t>
      </w:r>
      <w:r>
        <w:rPr>
          <w:sz w:val="28"/>
          <w:szCs w:val="26"/>
          <w:u w:val="single"/>
        </w:rPr>
        <w:t xml:space="preserve">               </w:t>
      </w:r>
      <w:r>
        <w:rPr>
          <w:sz w:val="28"/>
          <w:szCs w:val="26"/>
        </w:rPr>
        <w:t xml:space="preserve">2024 г. № </w:t>
      </w:r>
      <w:r>
        <w:rPr>
          <w:sz w:val="28"/>
          <w:szCs w:val="26"/>
          <w:u w:val="single"/>
        </w:rPr>
        <w:t xml:space="preserve">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азовая ставк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  <w:lang w:eastAsia="en-US"/>
        </w:rPr>
        <w:t>арендной платы за один квадратный метр площади нежилых зданий (помещений, сооружений), относящихся к собственности Чугу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0"/>
                <w:sz w:val="24"/>
              </w:rPr>
              <w:t>Организационно-правовая форма аренд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ставка, руб/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% либо пакета акций не менее 50% плю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организации независимо от организационно-правовой формы, кроме указанных в позиции 1, и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а инвалидов, общественные организации инвалидов, благотворительные фонды,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лощади, не используемые в коммерче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лощади, используемые в коммерче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, некоммерче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федеральные органы исполнительной власти, правоохранительные и надзорные органы, представительства депутатов Государственной Думы и краевого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предприниматели, самозанятые граждане, учреждения и организации, основным видом экономической деятельности которых является выпуск продукции и оказание бытов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Univers" w:hAnsi="Arial;Univers" w:cs="Arial;Univers"/>
      <w:b/>
      <w:spacing w:val="1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;Univers" w:hAnsi="Arial;Univers" w:cs="Arial;Univers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6:00Z</dcterms:created>
  <dc:creator>Kovalenko</dc:creator>
  <dc:description/>
  <cp:keywords/>
  <dc:language>en-US</dc:language>
  <cp:lastModifiedBy>User</cp:lastModifiedBy>
  <cp:lastPrinted>2022-07-01T12:43:00Z</cp:lastPrinted>
  <dcterms:modified xsi:type="dcterms:W3CDTF">2024-10-16T02:06:00Z</dcterms:modified>
  <cp:revision>2</cp:revision>
  <dc:subject/>
  <dc:title/>
</cp:coreProperties>
</file>