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470535</wp:posOffset>
                </wp:positionV>
                <wp:extent cx="6741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5pt;margin-top: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я проектного комитета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гу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4 августа 2020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. Чугуевка                                     №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  Р.Ю. Деме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ел. (список прилагается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 выполнении работ в рамках подпрограммы «Благоустройство территорий муниципальных образований Приморского края» государственной программы Приморского края «Формирование современной городской среды муниципальных образований Приморского края» на 2020-2027 годы (1000 дворов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нформацию к сведению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шнерику М.П.: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сть замечания и не допускать порчу оборудования при монтажных работах и при установке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. Пшеницыно отсыпать детскую спортивно-игровую площадку только по периметру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рашенко В.А.: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чно направить письмо-претензию ООО «Торговое оборудование» руководитель А.А. Мамедов о нарушении графика выполнения работ по устройству спортивно-игровой площадки в с. Ясное. К работам до сих пор не приступили. Срок сдачи 31.08.2020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доставить главе района договор с ООО «Торговое оборудование». Срок 05.08.2020.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 выполнении работ в рамках реализа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ого проекта «Жильё и городская среда»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го проекта «Формирование 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менев Р.Ю.)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нформацию к сведению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рашенко В.А. направить повторно письмо ИП Пустовит о необходимости скорейшего начала работ и недопустимости срыва сроков контрактов. Срок сдачи объектов 31.08.202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зно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менев Р.Ю.)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нформацию к свед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легу В.С. к следующему очередному заседанию Проектного комитета подготовить информацию о ходе капитальных ремонтов 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 соответствии с графиком выездов общественных наблюдателей</w:t>
        <w:br/>
        <w:t>в июле-августе 2020 года, очередное совместное с представителями администрации Чугуевского муниципального района посещение объектов организовать и провести 05.08.2020, время ответственным за направления согласовать с наблюдателями дополни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очередное заседание Проектного комитета провести в пятницу 07.08.2020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угуев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Р.Ю. Деменев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: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                                                  С.А. Кукличе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заседания проектного комитета администрации Чугу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августа 2020 года № 9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310"/>
        <w:gridCol w:w="2513"/>
      </w:tblGrid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знеобеспеч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 Покрашенко 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наблюдатель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Хоменок 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наблюдатель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Кушнерик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наблюдатель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Э. Тимшин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наблюдатель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Хоменок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text">
    <w:name w:val="ntex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Tooltiptext">
    <w:name w:val="tooltiptext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h4">
    <w:name w:val="heading-h4"/>
    <w:qFormat/>
    <w:rPr/>
  </w:style>
  <w:style w:type="character" w:styleId="Phonedesc">
    <w:name w:val="phone__desc"/>
    <w:qFormat/>
    <w:rPr/>
  </w:style>
  <w:style w:type="character" w:styleId="Headerlinktext">
    <w:name w:val="header-link__text"/>
    <w:qFormat/>
    <w:rPr/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отступ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">
    <w:name w:val="1"/>
    <w:basedOn w:val="Normal"/>
    <w:next w:val="Heading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1:00Z</dcterms:created>
  <dc:creator>Plague</dc:creator>
  <dc:description/>
  <cp:keywords/>
  <dc:language>en-US</dc:language>
  <cp:lastModifiedBy>Plague</cp:lastModifiedBy>
  <cp:lastPrinted>2020-08-03T10:59:00Z</cp:lastPrinted>
  <dcterms:modified xsi:type="dcterms:W3CDTF">2020-08-04T06:14:00Z</dcterms:modified>
  <cp:revision>3</cp:revision>
  <dc:subject/>
  <dc:title>П Р О Т О К О Л</dc:title>
</cp:coreProperties>
</file>