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комиссии по соблюдению требований к служебному поведению муниципальных служащих администрации Чугуевского муниципального округа и урегулированию конфликта интересов з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268"/>
        <w:gridCol w:w="4536"/>
        <w:gridCol w:w="4253"/>
        <w:gridCol w:w="24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заседания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муниципальных служащих, в отношении которых состоялось заседание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заседания коми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решение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2"/>
              <w:jc w:val="both"/>
              <w:rPr/>
            </w:pPr>
            <w:r>
              <w:rPr>
                <w:rFonts w:cs="Times New Roman" w:ascii="Times New Roman" w:hAnsi="Times New Roman"/>
              </w:rPr>
              <w:t>О выполнении плана мероприятий работы комиссии по соблюдению требований к служебному поведению муниципальных служащих и урегулированию конфликта интересов в администрации Чугуевского муниципального района в 2020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Утверждение плана работы на 2021 го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ю о рассмотрении плана мероприятий работы комиссии по соблюдению требований к служебному поведению муниципальных служащих и урегулированию конфликта интересов в администрации Чугуевского муниципального района за 2020 год принять к сведению и разместить на официальном сайте Чугуевского муниципального округа в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лан работы комиссии на 2021 год утверди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прокуратуры «О</w:t>
            </w:r>
            <w:r>
              <w:rPr>
                <w:rFonts w:cs="Times New Roman" w:ascii="Times New Roman" w:hAnsi="Times New Roman"/>
                <w:lang w:eastAsia="ru-RU"/>
              </w:rPr>
              <w:t>б устранении нарушений норм действующего законодательства в связи с несоблюдением муниципальными служащими требований к служебному поведению и урегулированию конфликта интерес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знать, что при исполнении муниципальными служащими должностных обязанностей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е соблюдены требования к служебному поведению и (или) требования об урегулировании конфликта интере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комендовать руководителю органа местного самоуправления применить к муниципальным служащим меры ответств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ведомление муниципального служащего о возникновении личной заинтересованности при исполнении должностных обязанностей, которая может привести к конфликту интере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О выполнении решения комиссии по соблюдению требований к служебному поведению муниципальных служащих и урегулированию конфликта интересов муниципальным служащ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Признать, что при исполнении муниципальным служащим должностных обязанностей личная заинтересованность может привести к конфликту интере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 Принять к сведению заключение </w:t>
            </w:r>
            <w:r>
              <w:rPr>
                <w:rFonts w:cs="Times New Roman" w:ascii="Times New Roman" w:hAnsi="Times New Roman"/>
              </w:rPr>
              <w:t xml:space="preserve">об исполнении </w:t>
            </w:r>
            <w:r>
              <w:rPr>
                <w:rFonts w:cs="Times New Roman" w:ascii="Times New Roman" w:hAnsi="Times New Roman"/>
                <w:lang w:eastAsia="ru-RU"/>
              </w:rPr>
              <w:t>протокола заседания Комисси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му служащему исключить возможность соглас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униципальных правовых а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едставление руководителя органа местного самоуправления Чугуевского муниципального округ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Чугуевского муниципального округа мер по предупреждению коррупци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</w:t>
            </w:r>
            <w:r>
              <w:rPr>
                <w:rFonts w:cs="Times New Roman" w:ascii="Times New Roman" w:hAnsi="Times New Roman"/>
                <w:lang w:eastAsia="ru-RU"/>
              </w:rPr>
              <w:t>ведомление муниципальных служащих о возникновении личной заинтересованности при исполнении должностных обязанностей, которая может привести к конфликту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 выполнении решения комиссии по соблюдению требований к служебному поведению муниципальных служащих и урегулированию конфликта интересов муниципальным служащи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Признать, что при исполнении муниципальными служащими должностных обязанностей были допущены нарушения сроков представления сведений о сай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ризнать, что при исполнении муниципальными служащими должностных обязанностей личная заинтересованность, которая может привести к конфликту интересов присутству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Принять к сведению заключение о соблюдении муниципальным служащим требований к служебному поведению при исполнении должностных обязанностей и урегулированию конфликта интере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ым служащим вынести предупреждение о недопущении нарушений впред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м служащим и</w:t>
            </w:r>
            <w:r>
              <w:rPr>
                <w:rFonts w:cs="Times New Roman" w:ascii="Times New Roman" w:hAnsi="Times New Roman"/>
                <w:lang w:eastAsia="ru-RU"/>
              </w:rPr>
              <w:t>сключить возможность согласования распорядительных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муниципального служащего о возникновении личной заинтересованности при исполнении должностных обязанностей, которая может привести к конфликту интерес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ть, что при исполнении муниципальным служащим должностных обязанностей личная заинтересованность, которая может привести к конфликту интересов присутству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му служащему и</w:t>
            </w:r>
            <w:r>
              <w:rPr>
                <w:rFonts w:cs="Times New Roman" w:ascii="Times New Roman" w:hAnsi="Times New Roman"/>
                <w:lang w:eastAsia="ru-RU"/>
              </w:rPr>
              <w:t>сключить возможность принятия участия в заседании комиссии и согласования распорядительных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lang w:eastAsia="ru-RU"/>
              </w:rPr>
              <w:t>О несоблюдении муниципальным служащим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ведомление муниципального служащего о возникновении личной заинтересованности при исполнении должностных обязанностей, которая может привести к конфликту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Признать, что при исполнении муниципальными служащими должностных обязанностей </w:t>
            </w:r>
            <w:r>
              <w:rPr>
                <w:rFonts w:cs="Times New Roman" w:ascii="Times New Roman" w:hAnsi="Times New Roman"/>
                <w:lang w:eastAsia="ru-RU"/>
              </w:rPr>
              <w:t>не соблюдены требования к служебному поведению и (или) требования об урегулировании конфликта интересов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знать, что при исполнении муниципальным служащим должностных обязанностей личная заинтересованность, которая может привести к конфликту интересов присутству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комендовать руководителю органа местного самоуправления применить к муниципальным служащим мер ответствен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тстранить от издания распорядительных документов, ведения табеля учета рабочего времени и от прямой подчиненност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ведомление муниципального служащего о возникновении личной заинтересованности при исполнении должностных обязанностей, которая может привести к конфликту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 выполнении решений комиссии по соблюдению требований к служебному поведению муниципальных служащих и урегулированию конфликта интересов муниципальным служащ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Признать, что при исполнении муниципальным служащим должностных обязанностей личная заинтересованность может привести к конфликту интере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ринять к сведению заключение о соблюдении муниципальными служащими требований к служебному поведению при исполнении должностных обязанностей и урегулированию конфликта интере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м служащим и</w:t>
            </w:r>
            <w:r>
              <w:rPr>
                <w:rFonts w:cs="Times New Roman" w:ascii="Times New Roman" w:hAnsi="Times New Roman"/>
                <w:lang w:eastAsia="ru-RU"/>
              </w:rPr>
              <w:t>сключить возможность участия в составе коми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ведомление муниципального служащего о возникновении личной заинтересованности при исполнении должностных обязанностей, которая может привести к конфликту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 выполнении решения комиссии по соблюдению требований к служебному поведению муниципальных служащих и урегулированию конфликта интересов муниципальным служащи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Признать, что при исполнении муниципальным служащим должностных обязанностей личная заинтересованность может привести к конфликту интере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ринять к сведению заключение о соблюдении муниципальным служащим требований к служебному поведению при исполнении должностных обязанностей и урегулированию конфликта интере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вободить от подготовки аукционной документации и проведения мероприятий при проведении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прокуратуры «О</w:t>
            </w:r>
            <w:r>
              <w:rPr>
                <w:rFonts w:cs="Times New Roman" w:ascii="Times New Roman" w:hAnsi="Times New Roman"/>
                <w:lang w:eastAsia="ru-RU"/>
              </w:rPr>
              <w:t>б устранении нарушений норм действующего законодательства в связи с несоблюдением муниципальными служащими требований к служебному поведению и урегулированию конфликта интерес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знать, что при исполнении муниципальными служащими должностных обязанностей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е соблюдены требования к служебному поведению и (или) требования об урегулировании конфликта интерес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комендовать руководителю органа местного самоуправления применить к муниципальным служащим меры ответств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ервый заместитель главы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Чуугуевского муниципального округ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едседатель комиссии                                                                                                                         Н.В. Кузьменчук</w:t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56:00Z</dcterms:created>
  <dc:creator>Иванова Надежда Павловна</dc:creator>
  <dc:description/>
  <cp:keywords/>
  <dc:language>en-US</dc:language>
  <cp:lastModifiedBy>KovalTV</cp:lastModifiedBy>
  <cp:lastPrinted>2022-01-18T12:31:00Z</cp:lastPrinted>
  <dcterms:modified xsi:type="dcterms:W3CDTF">2022-01-19T04:56:00Z</dcterms:modified>
  <cp:revision>2</cp:revision>
  <dc:subject/>
  <dc:title/>
</cp:coreProperties>
</file>