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32410</wp:posOffset>
            </wp:positionV>
            <wp:extent cx="619125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Spacing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Spacing"/>
        <w:ind w:firstLine="720"/>
        <w:rPr>
          <w:rFonts w:ascii="Times New Roman;Times New Roman" w:hAnsi="Times New Roman;Times New Roman" w:cs="Times New Roman;Times New Roman"/>
          <w:b/>
          <w:b/>
          <w:spacing w:val="3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pacing w:val="34"/>
          <w:sz w:val="26"/>
          <w:szCs w:val="26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pacing w:val="3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pacing w:val="34"/>
          <w:sz w:val="26"/>
          <w:szCs w:val="26"/>
        </w:rPr>
        <w:t>АДМИНИСТРАЦИ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pacing w:val="3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pacing w:val="34"/>
          <w:sz w:val="26"/>
          <w:szCs w:val="26"/>
        </w:rPr>
        <w:t>ЧУГУЕВСКОГО МУНИЦИПАЛЬНОГО РАЙОН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pacing w:val="3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pacing w:val="34"/>
          <w:sz w:val="26"/>
          <w:szCs w:val="26"/>
        </w:rPr>
        <w:t>ПРИМОРСКОГО КРА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pacing w:val="3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pacing w:val="34"/>
          <w:sz w:val="26"/>
          <w:szCs w:val="26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pacing w:val="3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pacing w:val="34"/>
          <w:sz w:val="26"/>
          <w:szCs w:val="26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pacing w:val="2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6"/>
          <w:szCs w:val="26"/>
        </w:rPr>
        <w:t>ПОСТАНОВЛЕНИЕ</w:t>
      </w:r>
    </w:p>
    <w:p>
      <w:pPr>
        <w:pStyle w:val="NoSpacing"/>
        <w:ind w:firstLine="720"/>
        <w:rPr>
          <w:rFonts w:ascii="Times New Roman;Times New Roman" w:hAnsi="Times New Roman;Times New Roman" w:cs="Times New Roman;Times New Roman"/>
          <w:b/>
          <w:b/>
          <w:spacing w:val="2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6"/>
          <w:szCs w:val="26"/>
        </w:rPr>
      </w:r>
    </w:p>
    <w:p>
      <w:pPr>
        <w:pStyle w:val="NoSpacing"/>
        <w:ind w:firstLine="720"/>
        <w:rPr>
          <w:rFonts w:ascii="Times New Roman;Times New Roman" w:hAnsi="Times New Roman;Times New Roman" w:cs="Times New Roman;Times New Roman"/>
          <w:b/>
          <w:b/>
          <w:spacing w:val="2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color w:val="FF0000"/>
          <w:sz w:val="26"/>
          <w:szCs w:val="20"/>
        </w:rPr>
      </w:pPr>
      <w:r>
        <w:rPr>
          <w:rFonts w:cs="Times New Roman;Times New Roman" w:ascii="Times New Roman;Times New Roman" w:hAnsi="Times New Roman;Times New Roman"/>
          <w:sz w:val="26"/>
          <w:szCs w:val="20"/>
        </w:rPr>
        <w:t xml:space="preserve">с. Чугуевка                                         </w:t>
      </w:r>
    </w:p>
    <w:p>
      <w:pPr>
        <w:pStyle w:val="NoSpacing"/>
        <w:ind w:firstLine="720"/>
        <w:jc w:val="center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NoSpacing"/>
        <w:ind w:firstLine="72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и дополнений в постановление администрации Чугуевского муниципального района от 15 февраля 2017 года № 95-НП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pacing w:lineRule="auto" w:line="360" w:before="280" w:after="28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Законом Приморского края от 16 сентября 2019 года № 570-КЗ «О Чугуевском муниципальном округе», статьей 32 Устава Чугуевского муниципального района, администрация Чугуевского муниципального района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ЯЕТ: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iCs/>
          <w:sz w:val="26"/>
          <w:szCs w:val="26"/>
        </w:rPr>
        <w:t xml:space="preserve">1. Внести следующие изменения и дополнения в постановление администр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угуевского муниципального района от 15 февраля 2017 года № 95-НПА «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» (далее – Порядок)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в абзаце первом пункта 2 Порядка слова «в границах Чугуевского муниципального района» заменить словами «в границах Чугуевского муниципального округа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абзац первый пункта 2 Порядка после слов «индивидуальными предпринимателями.» дополнить словом «, гражданами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в абзаце втором пункта 2 Порядка слова «в границах Чугуевского муниципального района» заменить словами «в границах Чугуевского муниципального округа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в пункте 6 Порядка слово «главы» исключить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</w:rPr>
        <w:t xml:space="preserve">д) пункт 8 после слов «на бумажном носителе.» дополнить словами «, по форме согласно </w:t>
      </w:r>
      <w:hyperlink r:id="rId3">
        <w:r>
          <w:rPr>
            <w:rStyle w:val="InternetLink"/>
            <w:sz w:val="26"/>
          </w:rPr>
          <w:t>приложению 1</w:t>
        </w:r>
      </w:hyperlink>
      <w:r>
        <w:rPr>
          <w:sz w:val="26"/>
        </w:rPr>
        <w:t xml:space="preserve"> к настоящему Порядку.»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) дополнить Порядок приложением 1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Приложение 1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рядку оформления и содержания плановых (рейдовых)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даний на проведение плановых (рейдовых) осмотров,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ледований и оформления результатов таких плановых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рейдовых) осмотров, обследований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КТ № ___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ланового (рейдового) осмотра, обследования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емельного(ых) участка(ов)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есто составления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  <w:t>«____ » ____________________20 __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(дата составления)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  <w:t>______час._____мин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(время составления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Cs w:val="22"/>
        </w:rPr>
        <w:t>(должность, фамилия, инициалы лица органа муниципального контроля, уполномоченного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_____________________________________________________________________________________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Cs w:val="22"/>
        </w:rPr>
        <w:t>на проведение осмотра, обследования земельного(ых) участка(ов)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_______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>на основании распоряжение об утверждении планового (рейдового) задания на проведение планового (рейдового) осмотра, обследования земельного(ых) участка(ов) от «____»_______________г. № ______, проведен плановый (рейдовый) осмотр, обследование земельного участка 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(адрес земельного участка, примерный адресный ориентир отдельно по каждому участку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</w:rPr>
        <w:tab/>
        <w:t xml:space="preserve">В результате проведения осмотра, обследования земельного участка с учетом информации, содержащейся в государственных и муниципальных информационных системах, открытых и общедоступных информационных ресурсах, архивных фондах, а также полученной в рамках межведомственного информационного взаимодействия, </w:t>
      </w:r>
      <w:r>
        <w:rPr>
          <w:rFonts w:cs="Times New Roman;Times New Roman" w:ascii="Times New Roman;Times New Roman" w:hAnsi="Times New Roman;Times New Roman"/>
          <w:sz w:val="26"/>
          <w:szCs w:val="22"/>
        </w:rPr>
        <w:t xml:space="preserve">установлено: 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ab/>
        <w:t>1. Общие сведения о земельном участк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  <w:t>Кадастровый номе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  <w:t>Площадь участка, кв.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  <w:t>Категория земел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  <w:t>Целевое назначение,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  <w:t>разрешенное использов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  <w:t>Сведения о землепользователе, собственнике, арендаторе земельного участ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  <w:t>Документы на земельный участо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ab/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ab/>
        <w:t>2. Наличие зданий, строений, сооружений, подъездных путей: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2"/>
        </w:rPr>
        <w:tab/>
        <w:t>3. Результаты проведенного (рейдового) осмотра, обследования: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2"/>
        </w:rPr>
        <w:tab/>
        <w:t>4. Дополнительная информация: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>Приложение к акту: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ab/>
        <w:t>1)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ab/>
        <w:t>2)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ab/>
        <w:t>3)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2"/>
        </w:rPr>
        <w:t xml:space="preserve">______________________________________________________________________ 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>(наименование должности)               (подпись)                        (инициалы и фамилия)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править настоящее постановление для официального опубликования и размещения на официальном сайте Чугуевского муниципального округа.</w:t>
      </w:r>
    </w:p>
    <w:p>
      <w:pPr>
        <w:pStyle w:val="NoSpacing"/>
        <w:spacing w:lineRule="auto" w:line="360"/>
        <w:ind w:firstLine="709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/>
          <w:sz w:val="26"/>
          <w:szCs w:val="26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iCs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Чугуевского муниципального района Кузьменчук Н.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Spacing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Чугуевского </w:t>
      </w:r>
    </w:p>
    <w:p>
      <w:pPr>
        <w:pStyle w:val="NoSpacing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.</w:t>
      </w:r>
    </w:p>
    <w:p>
      <w:pPr>
        <w:pStyle w:val="NoSpacing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глава администрации                                                                                   Р.Ю. Демен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Calibri" w:cs="Tahoma; MS Sans Serif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C420CA270A570ABB29D2BC6AEB75557A1CBD23499CFA4794F21DDF1925E41FA392BEDB3FFF788D0A1A53F526964EF610826077AA3B39BD28FBB2D7fDs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31:00Z</dcterms:created>
  <dc:creator>Валерия</dc:creator>
  <dc:description/>
  <cp:keywords/>
  <dc:language>en-US</dc:language>
  <cp:lastModifiedBy>Yaykova</cp:lastModifiedBy>
  <cp:lastPrinted>2020-04-06T14:20:00Z</cp:lastPrinted>
  <dcterms:modified xsi:type="dcterms:W3CDTF">2020-11-25T06:21:00Z</dcterms:modified>
  <cp:revision>3</cp:revision>
  <dc:subject/>
  <dc:title/>
</cp:coreProperties>
</file>