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30"/>
          <w:szCs w:val="30"/>
        </w:rPr>
      </w:pPr>
      <w:r>
        <w:rPr>
          <w:rFonts w:cs="Times New Roman" w:ascii="Times New Roman" w:hAnsi="Times New Roman"/>
          <w:b/>
          <w:spacing w:val="34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21 год                       с. Чугуевка</w:t>
        <w:tab/>
        <w:t xml:space="preserve">                                       02-НПА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Чугуевского муниципального округа от 22 декабря 2020 года № 295-НПА</w:t>
      </w:r>
    </w:p>
    <w:p>
      <w:pPr>
        <w:pStyle w:val="Normal"/>
        <w:spacing w:before="0" w:after="0"/>
        <w:ind w:right="282" w:hanging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раслевой  системы оплаты труда работников муниципальных учреждений Чугуевского муниципального округа по виду экономической деятельности «Образование»»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  <w:t>В соответствии со статьями 144, 145 Трудового кодекса Российской Федерации, р</w:t>
      </w:r>
      <w:r>
        <w:rPr>
          <w:szCs w:val="28"/>
        </w:rPr>
        <w:t>уководствуясь</w:t>
      </w:r>
      <w:r>
        <w:rPr>
          <w:szCs w:val="28"/>
          <w:lang w:val="ru-RU"/>
        </w:rPr>
        <w:t xml:space="preserve">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ешением Российской трёхсторонней комиссии по регулированию социально-трудовых отношений, </w:t>
      </w:r>
      <w:r>
        <w:rPr>
          <w:szCs w:val="28"/>
        </w:rPr>
        <w:t xml:space="preserve"> статьёй </w:t>
      </w:r>
      <w:r>
        <w:rPr>
          <w:szCs w:val="28"/>
          <w:lang w:val="ru-RU"/>
        </w:rPr>
        <w:t>43</w:t>
      </w:r>
      <w:r>
        <w:rPr>
          <w:szCs w:val="28"/>
        </w:rPr>
        <w:t xml:space="preserve"> Устава Чугуе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 администрация Чугуевского муниципального </w:t>
      </w:r>
      <w:r>
        <w:rPr>
          <w:szCs w:val="28"/>
          <w:lang w:val="ru-RU"/>
        </w:rPr>
        <w:t>округа</w:t>
      </w:r>
    </w:p>
    <w:p>
      <w:pPr>
        <w:pStyle w:val="TextBodyIndent"/>
        <w:tabs>
          <w:tab w:val="clear" w:pos="708"/>
          <w:tab w:val="left" w:pos="9214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Чугуевского муниципального округа от 22 декабря 2020 года № 295-НПА «Об утверждении отраслевой  системы оплаты труда работников муниципальных учреждений Чугуевского муниципального округа по виду экономической деятельности «Образование»» изложив Приложение № 2 «Минимальные размеры окладов (должностных окладов), ставок заработной платы работников муниципальных учреждений Чугуевского муниципального округа по виду  экономической деятельности «Образование»» в новой редакции (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Чугуевского муниципального округа 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гу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Р.Ю.Деменёв</w:t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58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ПРИЛОЖЕНИЕ № 2</w:t>
      </w:r>
    </w:p>
    <w:p>
      <w:pPr>
        <w:pStyle w:val="TextBodyIndent"/>
        <w:tabs>
          <w:tab w:val="clear" w:pos="708"/>
          <w:tab w:val="left" w:pos="0" w:leader="none"/>
        </w:tabs>
        <w:ind w:left="453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мерному положению об отраслевой</w:t>
      </w:r>
    </w:p>
    <w:p>
      <w:pPr>
        <w:pStyle w:val="TextBodyIndent"/>
        <w:tabs>
          <w:tab w:val="clear" w:pos="708"/>
          <w:tab w:val="left" w:pos="0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системе оплаты труда работников муниципальных учреждений Чугуевского муниципального  округа</w:t>
      </w:r>
    </w:p>
    <w:p>
      <w:pPr>
        <w:pStyle w:val="TextBodyIndent"/>
        <w:tabs>
          <w:tab w:val="clear" w:pos="708"/>
          <w:tab w:val="left" w:pos="0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иду экономической деятельности «Образование»</w:t>
      </w:r>
    </w:p>
    <w:p>
      <w:pPr>
        <w:pStyle w:val="TextBodyIndent"/>
        <w:tabs>
          <w:tab w:val="clear" w:pos="708"/>
          <w:tab w:val="left" w:pos="0" w:leader="none"/>
        </w:tabs>
        <w:ind w:left="41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ОКЛАДОВ (ДОЛЖНОСТНЫХ ОКЛАДОВ), СТАВОК ЗАРАБОТНОЙ ПЛАТЫ РАБОТНИК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ЫХ УЧРЕЖДЕНИЙ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ГУЕВСКОГО МУНИЦИПАЛЬНОГО ОКРУГА ПО ВИДУ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Й ДЕЯТЕЛЬНОСТИ «ОБРАЗОВАНИЕ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2"/>
        <w:gridCol w:w="1560"/>
        <w:gridCol w:w="2836"/>
        <w:gridCol w:w="1843"/>
      </w:tblGrid>
      <w:tr>
        <w:trPr>
          <w:trHeight w:val="83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176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176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176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долж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, ставок заработной платы (руб.)</w:t>
            </w:r>
          </w:p>
        </w:tc>
      </w:tr>
      <w:tr>
        <w:trPr>
          <w:trHeight w:val="8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в учреждении дополнительного образ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434</w:t>
            </w:r>
          </w:p>
        </w:tc>
      </w:tr>
      <w:tr>
        <w:trPr>
          <w:trHeight w:val="76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филиалом общеобразователь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11</w:t>
            </w:r>
          </w:p>
        </w:tc>
      </w:tr>
      <w:tr>
        <w:trPr>
          <w:trHeight w:val="27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 474</w:t>
            </w:r>
          </w:p>
        </w:tc>
      </w:tr>
      <w:tr>
        <w:trPr>
          <w:trHeight w:val="10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414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нцертмейстер, социальный педагог, педагог-организатор, педагог дополнительного образования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b/>
                <w:sz w:val="24"/>
                <w:szCs w:val="24"/>
                <w:lang w:val="ru-RU"/>
              </w:rPr>
              <w:t>825</w:t>
            </w:r>
          </w:p>
        </w:tc>
      </w:tr>
      <w:tr>
        <w:trPr>
          <w:trHeight w:val="167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697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дагог-психолог, 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ind w:hanging="1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тодист, старший педагог дополнительного образования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3 066</w:t>
            </w:r>
          </w:p>
        </w:tc>
      </w:tr>
      <w:tr>
        <w:trPr>
          <w:trHeight w:val="240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библиотекарь,</w:t>
            </w:r>
          </w:p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1571" w:hRule="atLeast"/>
              </w:trPr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преподаватель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преподаватель-организатор основ безопасности жизнедеятельности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руководитель физического воспитания, учитель, учитель-логопед (логопед)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firstLine="1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b/>
                <w:sz w:val="24"/>
                <w:szCs w:val="24"/>
                <w:lang w:val="ru-RU"/>
              </w:rPr>
              <w:t>892</w:t>
            </w:r>
          </w:p>
        </w:tc>
      </w:tr>
      <w:tr>
        <w:trPr>
          <w:trHeight w:val="9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спомогательный персонал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ладший 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 544</w:t>
            </w:r>
          </w:p>
        </w:tc>
      </w:tr>
      <w:tr>
        <w:trPr>
          <w:trHeight w:val="7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Делопроизводитель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екретарь,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алькулято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hanging="0"/>
                    <w:rPr>
                      <w:rFonts w:ascii="Times New Roman" w:hAnsi="Times New Roman" w:eastAsia="Calibri" w:cs="Times New Roman"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0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1042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Инспектор по кадра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лаборант,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екретарь руководителя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художник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1</w:t>
            </w:r>
          </w:p>
        </w:tc>
      </w:tr>
      <w:tr>
        <w:trPr>
          <w:trHeight w:val="74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дующий хозяйств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69</w:t>
            </w:r>
          </w:p>
        </w:tc>
      </w:tr>
      <w:tr>
        <w:trPr>
          <w:trHeight w:val="91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786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производством (шеф-повар)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столовой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8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траслевые должности служащих третьего 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697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ухгалтер, документовед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женер-программист (программист)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пециалист по кадрам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сихолог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85</w:t>
            </w:r>
          </w:p>
        </w:tc>
      </w:tr>
      <w:tr>
        <w:trPr>
          <w:trHeight w:val="10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 рабочих культуры искусства и кинематографии первого уровн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юмер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работников культуры искусства и кинематографии среднего звена (ПКГ служащие втор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33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костюмерной,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едущий дискотеки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уководитель музыкальной части дискотеки,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ккомпаниатор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ульторганизатор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69</w:t>
            </w:r>
          </w:p>
        </w:tc>
      </w:tr>
      <w:tr>
        <w:trPr>
          <w:trHeight w:val="4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работников культуры искусства и кинематографии ведущего звена (ПКГ служащие третье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оператор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85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блиотекар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82</w:t>
            </w:r>
          </w:p>
        </w:tc>
      </w:tr>
      <w:tr>
        <w:trPr>
          <w:trHeight w:val="19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 руководящего состава учреждений культуры искусства и кинематографии  (ПКГ служащие четвёрт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2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зыкальной частью,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76" w:hanging="108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художественно-оформительской мастерской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04</w:t>
            </w:r>
          </w:p>
        </w:tc>
      </w:tr>
      <w:tr>
        <w:trPr>
          <w:trHeight w:val="19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физической культуры и спорта (ПКГ служащие четвёртого уровн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стадионо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8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работников физической культуры и спорта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69</w:t>
            </w:r>
          </w:p>
        </w:tc>
      </w:tr>
      <w:tr>
        <w:trPr>
          <w:trHeight w:val="330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331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Гардеробщик, дворн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истопник, сторож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уборщик служебных помещений, кладовщик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кастелянша, машинист по стирке и ремонту спецодежды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машинист (кочегар), оператор котельной, подсобный рабочий (кухонный рабочий), рабочий по комплексному обслуживанию и ремонту зданий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0</w:t>
            </w:r>
          </w:p>
        </w:tc>
      </w:tr>
      <w:tr>
        <w:trPr>
          <w:trHeight w:val="6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hanging="108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</w:tblGrid>
            <w:tr>
              <w:trPr>
                <w:trHeight w:val="555" w:hRule="atLeast"/>
              </w:trPr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 xml:space="preserve">Старший машинист (кочегар),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старший оператор котельной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94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итель автобуса (по перевозке школь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профессий работников, которые не включены в профессиональные квалификационные группы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 по охране труда, специалист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85</w:t>
            </w:r>
          </w:p>
        </w:tc>
      </w:tr>
    </w:tbl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left="496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170" w:leader="none"/>
          <w:tab w:val="left" w:pos="7035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hanging="108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9" w:hanging="108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  <w:ind w:hanging="10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108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3:00Z</dcterms:created>
  <dc:creator>Сидоров С.А.</dc:creator>
  <dc:description/>
  <cp:keywords/>
  <dc:language>en-US</dc:language>
  <cp:lastModifiedBy>Zgurskaya</cp:lastModifiedBy>
  <cp:lastPrinted>2020-12-08T09:17:00Z</cp:lastPrinted>
  <dcterms:modified xsi:type="dcterms:W3CDTF">2021-01-13T02:28:00Z</dcterms:modified>
  <cp:revision>7</cp:revision>
  <dc:subject/>
  <dc:title/>
</cp:coreProperties>
</file>