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92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6"/>
          <w:szCs w:val="26"/>
        </w:rPr>
        <w:t>«___»____________</w:t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  <w:t>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ходования средств субвенций, выделяемых из краевого бюджета, на реализацию отдельных полномочий по созданию административных комиссий на территории Чугу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8 июля 2009 г.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и постановления от 03 декабря 2010 № 391-па «Об утверждении порядка расходования субвенций, выделяемых из краевого бюджета бюджетам муниципальных образований на реализацию отдельных полномочий по созданию административных комиссий», руководствуясь статьей 32 Устава Чугуевского муниципального района администрация Чугуе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ания средств субвенций, выделяемых из краевого бюджета, на реализацию отдельных государственных полномочий по созданию административных комиссий на территор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 и размещению на официальном  сайте Чугуе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финансового управления Администрации Чугуевского муниципального района Степучеву Л.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ек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угу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субвенций, выделяемых из краевого бюджета, на реализацию отдельных полномочий по созданию административных комиссий на территории Чугуе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расходования средств субвенций, выделяемых из краевого бюджета, на реализацию отдельных государственных полномочий по созданию административных комиссий на территории Чугуевского муниципального района (далее субвен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Чугуевского муниципального района при поступлении из краевого бюджета субвенций на единый счет бюджета  Чугуевского муниципального образования, открытый в отделе № 29 Управления Федерального казначейства по Приморскому краю, осуществлять их перечисление на лицевой счет главного распорядителя бюджетных средств - уполномоченного органа, которым является администрация Чугуевского муниципального района (далее уполномоченный орган), в порядке, установленном финансовым управлением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олномоченный орган ежеквартально, в срок не позднее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ла месяца, следующего за отчетным периодом, представляет отчет о расходовании средств субвенций по установленной форме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и на бумажном носителе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тветственность за целевое расходование выделенных из краевого бюджета субвенций возлагается на уполномоченный орган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260FEFEE9FF25A3DC3DD2B80F1AE8B62D1891B944E9E4F9EB64C516EOEJ6W" TargetMode="External"/><Relationship Id="rId4" Type="http://schemas.openxmlformats.org/officeDocument/2006/relationships/hyperlink" Target="consultantplus://offline/ref=C9260FEFEE9FF25A3DC3C326969DF08463DBD0129948901FC2E9170C39EFAE0COBJ5W" TargetMode="External"/><Relationship Id="rId5" Type="http://schemas.openxmlformats.org/officeDocument/2006/relationships/hyperlink" Target="consultantplus://offline/ref=C9260FEFEE9FF25A3DC3C326969DF08463DBD01298489D11C3E9170C39EFAE0CB50AD1D1082842572A30C0OCJ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1:00Z</dcterms:created>
  <dc:creator>Dohod</dc:creator>
  <dc:description/>
  <cp:keywords/>
  <dc:language>en-US</dc:language>
  <cp:lastModifiedBy>User</cp:lastModifiedBy>
  <cp:lastPrinted>2014-06-16T14:11:00Z</cp:lastPrinted>
  <dcterms:modified xsi:type="dcterms:W3CDTF">2015-03-23T04:02:00Z</dcterms:modified>
  <cp:revision>9</cp:revision>
  <dc:subject/>
  <dc:title/>
</cp:coreProperties>
</file>