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2956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ЧУГУЕВСКОГО МУНИЦИПАЛЬНОГО РАЙОН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4"/>
          <w:szCs w:val="24"/>
        </w:rPr>
        <w:t>ПРИМОРСКОГО КРА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16"/>
          <w:szCs w:val="1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16"/>
          <w:szCs w:val="1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4"/>
          <w:szCs w:val="24"/>
        </w:rPr>
        <w:t>ПОСТАНОВЛЕНИЕ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pacing w:val="2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16"/>
          <w:szCs w:val="16"/>
        </w:rPr>
      </w:r>
    </w:p>
    <w:p>
      <w:pPr>
        <w:pStyle w:val="Style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. Чугуевка                                                                                                                    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Чугуев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от 24 февраля 2016 года № 49-НПА «Об утвержд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я 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 администрации Чугу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урегулированию конфликта интересов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вязи с кадровыми изменениями, руководствуясь статьей 32 Устава Чугуевского муниципального района, администрация Чугуевского муниципального района,</w:t>
      </w:r>
    </w:p>
    <w:p>
      <w:pPr>
        <w:pStyle w:val="Style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6"/>
          <w:szCs w:val="26"/>
        </w:rPr>
        <w:t>1. Внести изменения в постановление администрации Чугуевского муниципального района от 24 февраля 2016 года № 49-НПА «Об утверждении Положения о комиссии по соблюдению требований к служебному поведению муниципальных служащих администрации Чугуевского муниципального района и урегулированию конфликта интересов» изложив приложение № 2 в новой редакции (прилагается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опубликованию и размещению на официальном сайте Чугуевского муниципального округа в сети Интерн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рио главы администрации 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гуевского муниципального района                                                        Н.В. Кузьменчук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____.09.2020 № _____-НП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24.02.2016 № 49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СОБЛЮДЕНИЮ ТРЕБОВАНИЙ К СЛУЖЕБНОМ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ДЕНИЮ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ГУЕВСКОГО МУНИЦИПАЛЬНОГО РАЙОНА И УРЕГУЛИРОВА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6557"/>
      </w:tblGrid>
      <w:tr>
        <w:trPr>
          <w:trHeight w:val="945" w:hRule="atLeast"/>
        </w:trPr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Тама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- руководитель аппарата администрации Чугуевского муниципального района, председатель комиссии;</w:t>
            </w:r>
          </w:p>
        </w:tc>
      </w:tr>
      <w:tr>
        <w:trPr>
          <w:trHeight w:val="945" w:hRule="atLeast"/>
        </w:trPr>
        <w:tc>
          <w:tcPr>
            <w:tcW w:w="3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укличев Сергей Анатолье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управления организационной работы администрации Чугуевского муниципального района, заместитель председателя комиссии;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Зинаи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управления организационной работы, секретарь комиссии.</w:t>
            </w:r>
          </w:p>
        </w:tc>
      </w:tr>
      <w:tr>
        <w:trPr>
          <w:trHeight w:val="331" w:hRule="atLeast"/>
        </w:trPr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рина Ирина Анатольевна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- член Общественной палаты Чугуевского муниципального района (по согласованию);</w:t>
            </w:r>
          </w:p>
        </w:tc>
      </w:tr>
      <w:tr>
        <w:trPr>
          <w:trHeight w:val="331" w:hRule="atLeast"/>
        </w:trPr>
        <w:tc>
          <w:tcPr>
            <w:tcW w:w="3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елогуб Анастасия Николае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- начальник правового управления администрации Чугуевского муниципального района;</w:t>
            </w:r>
          </w:p>
        </w:tc>
      </w:tr>
      <w:tr>
        <w:trPr>
          <w:trHeight w:val="630" w:hRule="atLeast"/>
        </w:trPr>
        <w:tc>
          <w:tcPr>
            <w:tcW w:w="31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мнова Людмила Александр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профсоюзной организации администрации Чугуевского муниципального района (по согласованию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ь образовательного учреждения высшего профессионального образования, связанного с муниципальной службой (по согласованию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Arial;Univers" w:hAnsi="Arial;Univers" w:eastAsia="MS Mincho;ＭＳ 明朝" w:cs="Tahoma; MS Sans Serif"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Univers" w:hAnsi="Arial;Univers" w:eastAsia="MS Mincho;ＭＳ 明朝" w:cs="Tahoma; MS Sans Serif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18:00Z</dcterms:created>
  <dc:creator>Admin</dc:creator>
  <dc:description/>
  <cp:keywords/>
  <dc:language>en-US</dc:language>
  <cp:lastModifiedBy>Yaykova</cp:lastModifiedBy>
  <cp:lastPrinted>2020-09-01T16:53:00Z</cp:lastPrinted>
  <dcterms:modified xsi:type="dcterms:W3CDTF">2020-11-26T00:22:00Z</dcterms:modified>
  <cp:revision>4</cp:revision>
  <dc:subject/>
  <dc:title> </dc:title>
</cp:coreProperties>
</file>