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329565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АДМИНИСТРАЦИЯ</w:t>
      </w:r>
    </w:p>
    <w:p>
      <w:pPr>
        <w:pStyle w:val="Style20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ЧУГУЕВСКОГО МУНИЦИПАЛЬНОГО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ПРИМОР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34"/>
          <w:sz w:val="16"/>
          <w:szCs w:val="16"/>
        </w:rPr>
      </w:pPr>
      <w:r>
        <w:rPr>
          <w:rFonts w:cs="Times New Roman" w:ascii="Times New Roman" w:hAnsi="Times New Roman"/>
          <w:b/>
          <w:spacing w:val="34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34"/>
          <w:sz w:val="16"/>
          <w:szCs w:val="16"/>
        </w:rPr>
      </w:pPr>
      <w:r>
        <w:rPr>
          <w:rFonts w:cs="Times New Roman" w:ascii="Times New Roman" w:hAnsi="Times New Roman"/>
          <w:b/>
          <w:spacing w:val="34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spacing w:val="24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spacing w:val="24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5 февраля 2021 года</w:t>
      </w:r>
      <w:r>
        <w:rPr>
          <w:rFonts w:cs="Times New Roman" w:ascii="Times New Roman" w:hAnsi="Times New Roman"/>
          <w:sz w:val="20"/>
        </w:rPr>
        <w:t xml:space="preserve">                                 с. Чугуевка</w:t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70-НПА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о представлении лицом, поступающи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боту на должность руководителя муниципального учреждения Чугуевского муниципального округа, а также руководителем муниципального учреж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угуевского муниципального округа сведений о своих доходах, об имуществе и обязательствах имущественного характера своих супруга (супруги) 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совершеннолетних дет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75 Трудового кодекса Российской Федерации, федеральными законами от 29 декабря 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от 25 декабря 2008 год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,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статьей 43 Устава Чугуевского муниципального округа, администрация Чугуевского муниципального округа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. Утвердить прилагаемое Положение о представлении лицом, поступающим на работу на должность руководителя муниципального учреждения Чугуевского муниципального округа, и руководителем муниципального учреждения Чугуевского муниципального округа сведений о своих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2. Считать утратившим силу постановление администрации Чугуевского муниципального района от 09 ноября 2015 года № 521-НПА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Чугуевского муниципального округ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Чугуевского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,</w:t>
      </w:r>
    </w:p>
    <w:p>
      <w:pPr>
        <w:pStyle w:val="Style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Р.Ю. Демен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5 февраля 2021 года № 170 -НП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ставлении лицом, поступающим на работу на должность руководител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учреждения Чугуевского муниципального округа, а такж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уководителем муниципального учреждения Чугуевского муниципа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круга сведений о своих доходах, об имуществе и обязательств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. Настоящим Положением устанавливается порядок представления лицом, поступающим на работу на должность руководителя муниципального учреждения Чугуевского муниципального округа, а также руководителем муниципального учреждения Чугуевского муниципального округа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8"/>
        </w:rPr>
      </w:pPr>
      <w:bookmarkStart w:id="0" w:name="Par2"/>
      <w:bookmarkStart w:id="1" w:name="Par14"/>
      <w:bookmarkEnd w:id="0"/>
      <w:bookmarkEnd w:id="1"/>
      <w:r>
        <w:rPr>
          <w:sz w:val="26"/>
          <w:szCs w:val="28"/>
        </w:rPr>
        <w:t>2. Лицо, поступающее на должность руководителя муниципального учреждения Чугуевского муниципального округа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8"/>
        </w:rPr>
        <w:t xml:space="preserve">3. В случае если лицо, поступающее на должность руководителя муниципального учреждения Чугуевского муниципального округа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2">
        <w:r>
          <w:rPr>
            <w:rStyle w:val="InternetLink"/>
            <w:sz w:val="26"/>
            <w:szCs w:val="28"/>
          </w:rPr>
          <w:t>пунктом 2</w:t>
        </w:r>
      </w:hyperlink>
      <w:r>
        <w:rPr>
          <w:sz w:val="26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8"/>
        </w:rPr>
      </w:pPr>
      <w:bookmarkStart w:id="2" w:name="Par7"/>
      <w:bookmarkEnd w:id="2"/>
      <w:r>
        <w:rPr>
          <w:sz w:val="26"/>
          <w:szCs w:val="28"/>
        </w:rPr>
        <w:t>4. Руководитель муниципального учреждения Чугуевского муниципального округа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 В случае если руководитель муниципального учреждения Чугуевского муниципального округа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8"/>
        </w:rPr>
      </w:pPr>
      <w:bookmarkStart w:id="3" w:name="Par10"/>
      <w:bookmarkEnd w:id="3"/>
      <w:r>
        <w:rPr>
          <w:sz w:val="26"/>
          <w:szCs w:val="28"/>
        </w:rPr>
        <w:t>6. Сведения о доходах, об имуществе и обязательствах имущественного характера, предусмотренные пунктами 2 и 4 Положения, представляются в отдел муниципальной службы и кадров управления организационной работы администрации Чугуевского муниципального округа (кадровую службу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8"/>
        </w:rPr>
        <w:t>7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8"/>
        </w:rPr>
      </w:pPr>
      <w:bookmarkStart w:id="4" w:name="Par20"/>
      <w:bookmarkEnd w:id="4"/>
      <w:r>
        <w:rPr>
          <w:sz w:val="26"/>
          <w:szCs w:val="28"/>
        </w:rPr>
        <w:t>8. Сведения о доходах, об имуществе и обязательствах имущественного характера, представленные руководителем муниципального учреждения Чугуевского муниципального округа, размещаются в информационно-телекоммуникационной сети «Интернет» на официальном сайте Чугуевского муниципального округа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Чугуевского муниципального округа и членов их семей, а также сведений о доходах, об имуществе и обязательствах имущественного характера лиц, замещающих должности руководителей муниципальных учреждений Чугуевского муниципального округа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енным нормативным правовым актом представительного органа местного самоуправления Чугуевского  муниципального окру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8"/>
        </w:rPr>
        <w:t>9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дательством они не отнесены к сведениям, составляющим государственную тайну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Проверка достоверности и полноты сведений о доходах, об имуществе и обязательствах имущественного характера, представленных лицом, поступающим на работу на должность руководителя муниципального учреждения Чугуевского муниципального округа, а также руководителем муниципального учреждения Чугуевского муниципального округа, осуществляется в порядке, устанавливаемом нормативным правовым актом администрации Чугуевского муниципального окру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8"/>
        </w:rPr>
        <w:t>11. Справки о доходах, об имуществе и обязательствах имущественного характера приобщаются к личному делу руководителя муниципального учреждения Чугуевского муниципального округ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31B9CFD735FE96E0F26A1D10B8B7A72ED634C5AE82F0ADB68E4E49A65033DFD6EF5B0DA4C706491DB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38:00Z</dcterms:created>
  <dc:creator>Admin</dc:creator>
  <dc:description/>
  <cp:keywords/>
  <dc:language>en-US</dc:language>
  <cp:lastModifiedBy>Urist</cp:lastModifiedBy>
  <cp:lastPrinted>2021-02-25T08:58:00Z</cp:lastPrinted>
  <dcterms:modified xsi:type="dcterms:W3CDTF">2021-02-26T00:42:00Z</dcterms:modified>
  <cp:revision>3</cp:revision>
  <dc:subject/>
  <dc:title> </dc:title>
</cp:coreProperties>
</file>