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герб Чугуевского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гуевского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Чугу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Чугуевского муниципального района от 10 декабря 2019 года № 834-НПА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 программы «Развитие образования Чугуевского муниципального округа» на 2020-2024 годы»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статьёй 32 Устава Чугуевского муниципального района, администрация Чугуевского муниципального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постановление администрации Чугуевского муниципального района от 10 декабря 2019 года № 834-НПА «Об утверждении муниципальной  программы «Развитие образования Чугуевского муниципального округа»  на 2020 – 2024 годы»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В Паспорте Муниципальной программы строку 8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 средств бюджета Чугуевского муниципального округа на финансирование муниципальной программы и прогнозная оценка привлекаемых  на реализацию ее целей средств федерального, краевого бюджетов,    внебюджетных источников                                         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за счет средств муниципального округа, краевого и федерального      бюджетов    составит </w:t>
            </w:r>
            <w:r>
              <w:rPr>
                <w:b/>
                <w:sz w:val="26"/>
                <w:szCs w:val="26"/>
                <w:u w:val="single"/>
              </w:rPr>
              <w:t>3 355 717 826 руб. 78 коп.</w:t>
            </w:r>
            <w:r>
              <w:rPr>
                <w:sz w:val="26"/>
                <w:szCs w:val="26"/>
              </w:rPr>
              <w:t>, в том числе по годам реализа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0 год</w:t>
              <w:tab/>
              <w:t>743 347 989   руб. 27 коп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1 год</w:t>
              <w:tab/>
              <w:t>750 833 482   руб. 51коп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2 год</w:t>
              <w:tab/>
              <w:t>580 990 689   руб. 00 коп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3 год</w:t>
              <w:tab/>
              <w:t>639 410 208  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024 год</w:t>
              <w:tab/>
              <w:t>641 135 458   руб. 00 коп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Прогнозная оценка средств, привлекаемых на реализацию целей Муниципальной программы, составляет </w:t>
            </w:r>
            <w:r>
              <w:rPr>
                <w:b/>
                <w:sz w:val="26"/>
                <w:szCs w:val="26"/>
                <w:u w:val="single"/>
              </w:rPr>
              <w:t>2 079 441 962 руб. 00 коп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0 год  -  454 149 842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1 год  -  519 158 046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2 год  -  368 711 358</w:t>
            </w:r>
            <w:r>
              <w:rPr>
                <w:rFonts w:eastAsia="Calibri"/>
              </w:rPr>
              <w:t xml:space="preserve"> </w:t>
            </w:r>
            <w:r>
              <w:rPr>
                <w:sz w:val="26"/>
                <w:szCs w:val="26"/>
              </w:rPr>
              <w:t>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 368 711 358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 368 711 358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субсидии из федерального бюджета – </w:t>
            </w:r>
            <w:r>
              <w:rPr>
                <w:b/>
                <w:sz w:val="26"/>
                <w:szCs w:val="26"/>
                <w:u w:val="single"/>
              </w:rPr>
              <w:t xml:space="preserve">147 941 918 руб. 39 коп,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0 год – 504 164 руб. 32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1 год – 147 437 754 руб. 07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субсид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89 762 845 руб. 61 коп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-  86 753 911 руб. 68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 3 008 933 руб. 93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субвенц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1 841 737 198 руб. 00 коп,</w:t>
            </w:r>
            <w:r>
              <w:rPr>
                <w:rFonts w:eastAsia="Calibri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0 год  -  366 891 766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 368 711 358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368 711 358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 368 711 358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 368 711 358 руб. 00 коп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2.  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Муниципальной программы  «Ресурсное обеспечение Муниципальной программы» изложить в следующей редакции:      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Финансирование Муниципальной программы будет осуществляться за счет бюджета округа, федерального и краевого бюджетов. Общий объем финансирования  на весь период  реализации Муниципальной программы составит </w:t>
      </w:r>
      <w:r>
        <w:rPr>
          <w:rFonts w:eastAsia="Calibri"/>
          <w:b/>
          <w:sz w:val="26"/>
          <w:szCs w:val="26"/>
          <w:u w:val="single"/>
        </w:rPr>
        <w:t>3 355 717 826 руб. 78 коп.</w:t>
      </w:r>
      <w:r>
        <w:rPr>
          <w:rFonts w:eastAsia="Calibri"/>
          <w:sz w:val="26"/>
          <w:szCs w:val="26"/>
        </w:rPr>
        <w:t>, в том числе с разбивкой по годам и источникам финансирования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1418"/>
        <w:gridCol w:w="1417"/>
        <w:gridCol w:w="1418"/>
      </w:tblGrid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средства, 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Ч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276 275 864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9 198 147,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1 675 436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2 279 331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0 698 8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2 424 100,00 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7 941 918,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04 164,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7 437 754,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931 500 043,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3 645 677,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71 720 291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8 711 35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8 711 35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8 711 358,00 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355 717 826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43 347 989,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0 833 482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80 990 68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39 410 20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41 135 458,00 </w:t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ходе реализации Муниципальной программы объемы финансирования могут корректироваться на текущий финансовый год и 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ресурсном обеспечении  мероприятий Муниципальной программы  приведена  в приложении № 7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3. В приложении № 1строку 7 Паспорта Подпрограммы № 1 изложить в следующе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Чугуевского муниципального округа на финансирование подпрограммы и прогнозная оценка привлекаемых  на реализацию ее целей средств федерального, краевого бюджетов,    внебюджетных источников                                                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ем финансирования подпрограммы за счет средств муниципального округа</w:t>
            </w:r>
            <w:r>
              <w:rPr>
                <w:sz w:val="26"/>
                <w:szCs w:val="26"/>
              </w:rPr>
              <w:t xml:space="preserve">, краевого и федерального      бюджетов    </w:t>
            </w:r>
            <w:r>
              <w:rPr>
                <w:b/>
                <w:sz w:val="26"/>
                <w:szCs w:val="26"/>
                <w:u w:val="single"/>
              </w:rPr>
              <w:t>составит 926 234 355 руб. 06 коп.</w:t>
            </w:r>
            <w:r>
              <w:rPr>
                <w:sz w:val="26"/>
                <w:szCs w:val="26"/>
              </w:rPr>
              <w:t>, в том числе по годам реализации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33" w:firstLine="284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20 год</w:t>
              <w:tab/>
              <w:t>217 258 679  рублей 55 коп;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33" w:firstLine="709"/>
              <w:jc w:val="both"/>
              <w:rPr/>
            </w:pPr>
            <w:r>
              <w:rPr>
                <w:sz w:val="26"/>
                <w:szCs w:val="26"/>
              </w:rPr>
              <w:t>2021 год</w:t>
              <w:tab/>
              <w:t>285 134 250  рублей 51 коп;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33" w:firstLine="709"/>
              <w:jc w:val="both"/>
              <w:rPr/>
            </w:pPr>
            <w:r>
              <w:rPr>
                <w:sz w:val="26"/>
                <w:szCs w:val="26"/>
              </w:rPr>
              <w:t>2022 год</w:t>
              <w:tab/>
              <w:t>125 991 207  рублей 00 коп;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33" w:firstLine="709"/>
              <w:jc w:val="both"/>
              <w:rPr/>
            </w:pPr>
            <w:r>
              <w:rPr>
                <w:sz w:val="26"/>
                <w:szCs w:val="26"/>
              </w:rPr>
              <w:t>2023 год</w:t>
              <w:tab/>
              <w:t>148 554 509  рублей 00 коп;</w:t>
            </w:r>
          </w:p>
          <w:p>
            <w:pPr>
              <w:pStyle w:val="Normal"/>
              <w:autoSpaceDE w:val="false"/>
              <w:ind w:firstLine="7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  <w:tab/>
              <w:t>149 295 709   рублей 00 ко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огнозная оценка средств, привлекаемых на реализацию целей подпрограммы, составляет </w:t>
            </w:r>
            <w:r>
              <w:rPr>
                <w:b/>
                <w:sz w:val="26"/>
                <w:szCs w:val="26"/>
                <w:u w:val="single"/>
              </w:rPr>
              <w:t>610 480 150  руб. 00 коп,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144 134 226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 -  229 521 497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 -  79 074 809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 -  78 874 809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 -  78 874 809    руб. 00 коп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сидии из федерального бюджета – </w:t>
            </w:r>
            <w:r>
              <w:rPr>
                <w:b/>
                <w:sz w:val="26"/>
                <w:szCs w:val="26"/>
                <w:u w:val="single"/>
              </w:rPr>
              <w:t xml:space="preserve">147 437 754 руб. 07 коп,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47 437 754 руб. 07 коп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68 068 350 руб. 93 коп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65 059 417  руб. 00 коп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 008 933 руб. 93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венц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394 974 045 руб. 00 коп</w:t>
            </w:r>
            <w:r>
              <w:rPr>
                <w:b/>
                <w:sz w:val="26"/>
                <w:szCs w:val="26"/>
              </w:rPr>
              <w:t>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79 074 809    руб. 00 коп;</w:t>
            </w:r>
          </w:p>
          <w:p>
            <w:pPr>
              <w:pStyle w:val="Normal"/>
              <w:tabs>
                <w:tab w:val="clear" w:pos="708"/>
                <w:tab w:val="left" w:pos="273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2021 год  -  79 074 809    руб. 00 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 -  79 074 809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 -  78 874 809    руб. 00 коп;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jc w:val="both"/>
              <w:rPr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78 874 809    руб. 00 коп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В приложении № 2 строку 7 Паспорта Подпрограммы № 2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Чугуевского муниципального округа на финансирование подпрограммы и прогнозная оценка привлекаемых  на реализацию ее целей средств федерального, краевого бюджетов,    внебюджетных источников                                                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Общий объем финансирования подпрограммы за счет средств муниципального округа, краевого и федерального      бюджетов    составит </w:t>
            </w:r>
            <w:r>
              <w:rPr>
                <w:rFonts w:eastAsia="Calibri"/>
                <w:b/>
                <w:sz w:val="26"/>
                <w:szCs w:val="26"/>
                <w:u w:val="single"/>
              </w:rPr>
              <w:t>2 089 126 686 руб. 72 коп</w:t>
            </w:r>
            <w:r>
              <w:rPr>
                <w:rFonts w:eastAsia="Calibri"/>
                <w:sz w:val="26"/>
                <w:szCs w:val="26"/>
              </w:rPr>
              <w:t>., в том числе по годам реализации: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sz w:val="26"/>
                <w:szCs w:val="26"/>
              </w:rPr>
              <w:t>2020 год</w:t>
              <w:tab/>
              <w:t>459 287 826  рублей 72 коп;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sz w:val="26"/>
                <w:szCs w:val="26"/>
              </w:rPr>
              <w:t>2021 год</w:t>
              <w:tab/>
              <w:t>399 471 744  рублей 00 коп;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sz w:val="26"/>
                <w:szCs w:val="26"/>
              </w:rPr>
              <w:t>2022 год</w:t>
              <w:tab/>
              <w:t>388 876 994  рублей 00 коп;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sz w:val="26"/>
                <w:szCs w:val="26"/>
              </w:rPr>
              <w:t>2023 год</w:t>
              <w:tab/>
              <w:t>420 258 411  рублей 00 коп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  <w:tab/>
              <w:t>421 231 711  рублей 00 ко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огнозная оценка средств, привлекаемых на реализацию целей подпрограммы, составляет </w:t>
            </w:r>
            <w:r>
              <w:rPr>
                <w:b/>
                <w:sz w:val="26"/>
                <w:szCs w:val="26"/>
                <w:u w:val="single"/>
              </w:rPr>
              <w:t>1 448 931 114 руб. 00 коп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307 093 150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 -  285 359 491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 -  285 359 491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 -  285 559 491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 -  285 559 491    руб. 00 коп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субсидии из федерального бюджета – </w:t>
            </w:r>
            <w:r>
              <w:rPr>
                <w:b/>
                <w:sz w:val="26"/>
                <w:szCs w:val="26"/>
                <w:u w:val="single"/>
              </w:rPr>
              <w:t xml:space="preserve">504 164 руб. 32 коп,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0 год – 504 164 руб. 32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сид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21 229 494 руб. 68 коп.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21 229 494 руб. 68 коп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венц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1 427 197 455 руб. 00 коп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285 359 491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 -  285 359 491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 -  285 359 491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 -  285 559 491    руб. 00 коп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85 559 491    руб. 00 коп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риложении  № 3 строку 7 Паспорта Подпрограммы № 3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Чугуевского муниципального округа на финансирование подпрограммы и прогнозная оценка привлекаемых  на реализацию ее целей средств федерального, краевого бюджетов,    внебюджетных источников                                                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ем финансирования подпрограммы за счет средств муниципального округа</w:t>
            </w:r>
            <w:r>
              <w:rPr>
                <w:sz w:val="26"/>
                <w:szCs w:val="26"/>
              </w:rPr>
              <w:t xml:space="preserve">, краевого и федерального      бюджетов    составит </w:t>
            </w:r>
            <w:r>
              <w:rPr>
                <w:b/>
                <w:sz w:val="26"/>
                <w:szCs w:val="26"/>
                <w:u w:val="single"/>
              </w:rPr>
              <w:t>206 922 308 рублей 00 коп</w:t>
            </w:r>
            <w:r>
              <w:rPr>
                <w:sz w:val="26"/>
                <w:szCs w:val="26"/>
              </w:rPr>
              <w:t>, в том числе по годам реализации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                 </w:t>
            </w:r>
            <w:r>
              <w:rPr>
                <w:rFonts w:eastAsia="Calibri"/>
                <w:sz w:val="26"/>
                <w:szCs w:val="26"/>
              </w:rPr>
              <w:t>2020 год</w:t>
              <w:tab/>
              <w:t xml:space="preserve">   39 718 526   рублей 00 коп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firstLine="1168"/>
              <w:rPr/>
            </w:pPr>
            <w:r>
              <w:rPr>
                <w:rFonts w:eastAsia="Calibri"/>
                <w:sz w:val="26"/>
                <w:szCs w:val="26"/>
              </w:rPr>
              <w:t>2021 год</w:t>
              <w:tab/>
              <w:t xml:space="preserve">   40 359 428   рублей 00 коп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firstLine="1168"/>
              <w:rPr/>
            </w:pPr>
            <w:r>
              <w:rPr>
                <w:rFonts w:eastAsia="Calibri"/>
                <w:sz w:val="26"/>
                <w:szCs w:val="26"/>
              </w:rPr>
              <w:t>2022 год</w:t>
              <w:tab/>
              <w:t xml:space="preserve">   40 254 428   рублей 00 коп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firstLine="1168"/>
              <w:rPr/>
            </w:pPr>
            <w:r>
              <w:rPr>
                <w:rFonts w:eastAsia="Calibri"/>
                <w:sz w:val="26"/>
                <w:szCs w:val="26"/>
              </w:rPr>
              <w:t>2023 год</w:t>
              <w:tab/>
              <w:t xml:space="preserve">   43 289 588   рублей 00 коп;</w:t>
            </w:r>
          </w:p>
          <w:p>
            <w:pPr>
              <w:pStyle w:val="Normal"/>
              <w:autoSpaceDE w:val="false"/>
              <w:ind w:firstLine="116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</w:t>
              <w:tab/>
              <w:t xml:space="preserve">    43 300 338  рублей 00 коп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огнозная оценка средств, привлекаемых на реализацию целей подпрограммы, составляет </w:t>
            </w:r>
            <w:r>
              <w:rPr>
                <w:b/>
                <w:sz w:val="26"/>
                <w:szCs w:val="26"/>
                <w:u w:val="single"/>
              </w:rPr>
              <w:t>20 030 698 руб. 00 коп,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2 922 466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 -  4 277 058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 -  4 277 058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 -  4 277 058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 -  4 277 058    руб. 00 коп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сид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465 000 руб. 00 коп,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-  465 000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венц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19 565 698 руб. 00 коп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2 457 466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 -  4 277 058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 -  4 277 058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 -  4 277 058    руб. 00 ко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 4 277 058   руб. 00 коп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6. Приложение № 6 к Муниципальной программе «Прогноз сводных показателей муниципальных заданий на оказание муниципальных услуг (выполнение работ) муниципальными, бюджетными и автономными учреждениями по Муниципальной программе «Развитие   образования Чугуевского муниципального округа» на 2020 - 2024годы» изложить в новой редакции (прилагается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7 к Муниципальной программе «Информация о ресурсном обеспечении муниципальной программы за счет средств бюджета Чугуевского муниципального округа и привлекаемых средств федерального бюджета, краевого бюджета, бюджетов государственных внебюджетных фондов «Развитие   образования Чугуевского муниципального округа» на 2020 - 2024годы»  изложить в новой редакции (прилагается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и размещению в сети интерн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Чугу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Р.Ю. Демен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496" w:hanging="0"/>
        <w:jc w:val="center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№ 6</w:t>
      </w:r>
    </w:p>
    <w:p>
      <w:pPr>
        <w:pStyle w:val="Normal"/>
        <w:ind w:left="849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муниципальной программе Чугуевского муниципального округа</w:t>
      </w:r>
    </w:p>
    <w:p>
      <w:pPr>
        <w:pStyle w:val="Normal"/>
        <w:ind w:left="8496" w:hanging="0"/>
        <w:jc w:val="right"/>
        <w:rPr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Развитие образования Чугуевского муниципального округа»  на 2020 - 2024 годы, </w:t>
      </w:r>
    </w:p>
    <w:p>
      <w:pPr>
        <w:pStyle w:val="Normal"/>
        <w:ind w:left="849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жденной постановлением </w:t>
      </w:r>
    </w:p>
    <w:p>
      <w:pPr>
        <w:pStyle w:val="Normal"/>
        <w:ind w:left="849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Чугуевского муниципального округа</w:t>
      </w:r>
    </w:p>
    <w:p>
      <w:pPr>
        <w:pStyle w:val="Normal"/>
        <w:ind w:left="8496" w:hanging="0"/>
        <w:jc w:val="right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834-НПА от 10.12.2019 г.</w:t>
      </w:r>
    </w:p>
    <w:p>
      <w:pPr>
        <w:pStyle w:val="Normal"/>
        <w:ind w:left="849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Х УСЛУГ (ВЫПОЛНЕНИЕ РАБОТ) МУНИЦИПАЛЬНЫМ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ЗЕННЫМИ, БЮДЖЕТНЫМИ И АВТОНОМНЫМИ УЧРЕЖДЕНИЯМИ П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Муниципальной программе  «Развитие образования Чугуевского муниципального округа» 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на 2020 - 2024 годы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851"/>
        <w:gridCol w:w="850"/>
        <w:gridCol w:w="709"/>
        <w:gridCol w:w="709"/>
        <w:gridCol w:w="1559"/>
        <w:gridCol w:w="1701"/>
        <w:gridCol w:w="1701"/>
        <w:gridCol w:w="1701"/>
        <w:gridCol w:w="1559"/>
      </w:tblGrid>
      <w:tr>
        <w:trPr>
          <w:trHeight w:val="1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;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униципальной услуги (выполняемой работы), показателя объема услуги (выполнения работы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показателя объема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человек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ходы бюджета Чугуевского муниципального округа на оказание муниципальной услуги (выполнение работы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уги по предоставлению общедоступного и бесплатного дошкольного образования в муниципальных дошкольных образовательных организациях по основным образовательным программ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 509 01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 456 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 897 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 191 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 932 6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предоставлению общедоступного и бесплатного начального общего, основного общего, среднего (полного) общего, дополнительного и дошкольного образования по основным общеобразовательным программам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 041 52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81 155 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70 717 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1 460 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 794 0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предоставлению дополнительного образования детям в организация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 713 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 222 3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 217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 874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885 28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Чугуе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 «Развит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 Чугуевского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круга 2020 - 2024 годы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  Чугуе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34-НПА от 10.12.2019 г.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УРСНОМ ОБЕСПЕЧЕНИИ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ЧУГУЕВСКОГО  МУНИЦИПАЛЬНОГО ОКРУГА И ПРИВЛЕКАЕМЫХ  СРЕДСТВ ФЕДЕРАЛЬНОГО БЮДЖЕТА, КРАЕВОГО БЮДЖЕТА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ОВ ГОСУДАРСТВЕННЫХ ВНЕБЮДЖЕТНЫХ ФОНДО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Муниципальная программа "Развитие  образования Чугуевского муниципального округа" на 2020-2024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302"/>
        <w:gridCol w:w="1392"/>
        <w:gridCol w:w="1417"/>
        <w:gridCol w:w="1418"/>
        <w:gridCol w:w="1559"/>
        <w:gridCol w:w="1417"/>
        <w:gridCol w:w="1502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( программы, подпрограммы,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</w:t>
              <w:br/>
              <w:t>соисполнитель</w:t>
              <w:br/>
              <w:t xml:space="preserve">   мероприятия, </w:t>
              <w:br/>
              <w:t xml:space="preserve">  отдельного  </w:t>
              <w:br/>
              <w:t xml:space="preserve"> мероприятия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чник    </w:t>
              <w:br/>
              <w:t xml:space="preserve">   ресурсного   </w:t>
              <w:br/>
              <w:t xml:space="preserve">  обеспечения 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 </w:t>
              <w:br/>
              <w:t xml:space="preserve">программа «Развитие образования Чугуевского муниципального округа» на 2020-2024 годы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, администрация Чугуевского муниципального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347 98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833 48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 990 6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39 410 20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 135 45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5 717 826,78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16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37 7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941 918,39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45 67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720 29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711 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711 3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711 35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1 500 043,61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198 14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675 43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79 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698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24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 275 864,78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разования в Чугуевском муниципальном округе" на 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, администрация Чугуевского муниципального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258 67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 134 2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991 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8 554 50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295 70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 234 355,06</w:t>
            </w:r>
          </w:p>
        </w:tc>
      </w:tr>
      <w:tr>
        <w:trPr>
          <w:trHeight w:val="1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37 7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37 754,07</w:t>
            </w:r>
          </w:p>
        </w:tc>
      </w:tr>
      <w:tr>
        <w:trPr>
          <w:trHeight w:val="1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34 2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83 74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74 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74 8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74 80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042 395,93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24 45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12 75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16 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20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754 205,06</w:t>
            </w:r>
          </w:p>
        </w:tc>
      </w:tr>
      <w:tr>
        <w:trPr>
          <w:trHeight w:val="1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инфраструктуры организаций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, администрация Чугуевского муниципального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02 10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 191 51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91 021,5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атизации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240 000,00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 зданий (в том числе проекто-изыскательски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угуевского муниципального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9 10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89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0 001,50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 зданий и  помещений учреждений (в том числе проектно - изыскательски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 020,00</w:t>
            </w:r>
          </w:p>
        </w:tc>
      </w:tr>
      <w:tr>
        <w:trPr>
          <w:trHeight w:val="1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, администрация Чугуевского муниципального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070 22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280 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593 8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254 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995 70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195 176,55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 365,0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 40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витамина С для детей, посещающих муниципальные дошко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 370,00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0 06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4 597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38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506 784,55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3 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 216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52 212,00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85 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85 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85 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85 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85 73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428 670,00</w:t>
            </w:r>
          </w:p>
        </w:tc>
      </w:tr>
      <w:tr>
        <w:trPr>
          <w:trHeight w:val="2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9 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9 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9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9 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9 07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5 375,00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Федеральный проект "Учитель будуще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едеральный проект "Содействие занятости женщин - создание условий дошкольного образования для детей в возрасте до трех лет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, администрация Чугуевского муниципального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86 34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461 80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848 157,01</w:t>
            </w:r>
          </w:p>
        </w:tc>
      </w:tr>
      <w:tr>
        <w:trPr>
          <w:trHeight w:val="1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угуевского муниципального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93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052,01</w:t>
            </w:r>
          </w:p>
        </w:tc>
      </w:tr>
      <w:tr>
        <w:trPr>
          <w:trHeight w:val="1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37 7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37 754,07</w:t>
            </w:r>
          </w:p>
        </w:tc>
      </w:tr>
      <w:tr>
        <w:trPr>
          <w:trHeight w:val="1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59 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8 93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68 350,93</w:t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истемы общего образования в Чугуевском муниципальном округе" на 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 287 82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471 7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8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 258 4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231 71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9 126 686,72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16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164,32</w:t>
            </w:r>
          </w:p>
        </w:tc>
      </w:tr>
      <w:tr>
        <w:trPr>
          <w:trHeight w:val="1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588 98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359 4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359 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59 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59 49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 426 949,68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94 67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12 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17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98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72 22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195 572,72</w:t>
            </w:r>
          </w:p>
        </w:tc>
      </w:tr>
      <w:tr>
        <w:trPr>
          <w:trHeight w:val="2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инфраструктуры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 (субсидии, субвенции, иные межбюджетные трансферты),     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43 8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45 185,10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 зданий и  помещений учреждений (в том числе проектно - изыскательски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 3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 695,10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Мероприятия по капитальному ремонту  зданий и  помещений учреждений (в том числе проектно - изыскательски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0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0 745,00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й муниципальных общеобразовательных учреждений, в рамках софинансирования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45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 Реализация образовательных программ начального, общего, сновного общего и среднего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934 95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 198 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 537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128 0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 101 38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1 901 165,62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исполнением решений,принятых судеб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00,0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 765,0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 820,0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7 872,0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Мероприятия по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88,0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трудоустройству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иные цели (Мероприятия по трудоустройству несовершеннолетни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600,00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64 35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1 7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54 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91 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91 5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493 348,62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 (Расходы на обеспечение деятельности (оказание услуг, выполнение работ) муниципаль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40 100,00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73 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0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0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88 502,00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 (Расходы на приобретение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4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4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4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4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4 45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2 250,00</w:t>
            </w:r>
          </w:p>
        </w:tc>
      </w:tr>
      <w:tr>
        <w:trPr>
          <w:trHeight w:val="2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39 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39 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39 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39 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39 76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698 825,00</w:t>
            </w:r>
          </w:p>
        </w:tc>
      </w:tr>
      <w:tr>
        <w:trPr>
          <w:trHeight w:val="3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 (Субвенции на обеспечение государственных гарантий реализации прав на получение общедоступного и бесплатного дошкольного,начального общего, основного общего, среднего общего, дополнительного образования детей в муниципаль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9 3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9 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9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9 3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9 39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46 995,00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получения качественного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5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5 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5 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5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5 327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26 635,00</w:t>
            </w:r>
          </w:p>
        </w:tc>
      </w:tr>
      <w:tr>
        <w:trPr>
          <w:trHeight w:val="2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5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5 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5 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5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5 327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6 635,00</w:t>
            </w:r>
          </w:p>
        </w:tc>
      </w:tr>
      <w:tr>
        <w:trPr>
          <w:trHeight w:val="2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 000,00</w:t>
            </w:r>
          </w:p>
        </w:tc>
      </w:tr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ормирование доступн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 000,00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беспечения доступности и получения услуг инвалидами и другими маломобильными группам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7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701,00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16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164,32</w:t>
            </w:r>
          </w:p>
        </w:tc>
      </w:tr>
      <w:tr>
        <w:trPr>
          <w:trHeight w:val="1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4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49,68</w:t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7,00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Учитель будуще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25 000,00</w:t>
            </w:r>
          </w:p>
        </w:tc>
      </w:tr>
      <w:tr>
        <w:trPr>
          <w:trHeight w:val="2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5 000,00</w:t>
            </w:r>
          </w:p>
        </w:tc>
      </w:tr>
      <w:tr>
        <w:trPr>
          <w:trHeight w:val="3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полнительного образования, отдыха, оздоровления и занятости детей и подростков в Чугуевском муниципальном округе" на 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18 5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59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54 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89 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00 33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922 308,00</w:t>
            </w:r>
          </w:p>
        </w:tc>
      </w:tr>
      <w:tr>
        <w:trPr>
          <w:trHeight w:val="1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 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 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 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 05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0 698,00</w:t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96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82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7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12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3 28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 610,00</w:t>
            </w:r>
          </w:p>
        </w:tc>
      </w:tr>
      <w:tr>
        <w:trPr>
          <w:trHeight w:val="2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аевой бюджет (субсидии, субвенции, иные межбюджетные трансферты),   бюджет  Чугуевского муниципального округа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18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52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47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12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23 28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554 47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00,00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услуг, выполнение работ) музык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4 57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1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8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8 5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9 873,03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иобретение коммун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85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540,00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 (расходы на обеспечение деятельности (оказание услуг, выполнение работ) ДЮ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 514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32 360,00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выполнение муниципального задания (Расходы на приобретение коммунальных услу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18 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500,00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00,00</w:t>
            </w:r>
          </w:p>
        </w:tc>
      </w:tr>
      <w:tr>
        <w:trPr>
          <w:trHeight w:val="2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 на условиях софинансирования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6,97</w:t>
            </w:r>
          </w:p>
        </w:tc>
      </w:tr>
      <w:tr>
        <w:trPr>
          <w:trHeight w:val="2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аевой бюджет (субсидии, субвенции, иные межбюджетные трансферты),   бюджет  Чугуевского муниципального округа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9 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7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7 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7 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7 05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07 838,00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обеспечению оздоровления и отдых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000,00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Мероприятия по организации и обеспечению оздоровления и отдыха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140,00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и обеспечение оздоровления и отдыха детей Примрского края (за исключением организации отдыха детей в каникулярн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7 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7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7 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7 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7 05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6 198,00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Субвенции на организацию и обеспечение оздоровления и отдыха детей Примрского края (за исключением организации отдыха детей в каникулярное время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 500,00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мероприятий, направленных на привлечение детей и подростков к участию в районных и краевых массовых мероприятиях и повышение качества жизни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 000,00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,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000,00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Учитель будуще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 000,00</w:t>
            </w:r>
          </w:p>
        </w:tc>
      </w:tr>
      <w:tr>
        <w:trPr>
          <w:trHeight w:val="2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муниципальной программы "Развитие образования Чугуевского муниципального округа"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82 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68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68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0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07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434 477,00</w:t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правление в сфере реализации развития отрасли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82 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68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68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0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07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434 477,0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000,00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35 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2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2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6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60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41 477,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ООУ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276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eastAsia="Calib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EECE1" w:val="clear"/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b/>
      <w:bCs/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8" w:space="0" w:color="000000"/>
      </w:pBdr>
      <w:shd w:fill="F2DCDB" w:val="clear"/>
      <w:spacing w:before="280" w:after="280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0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color w:val="00000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</w:pPr>
    <w:rPr>
      <w:color w:val="000000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7:00Z</dcterms:created>
  <dc:creator>Kovalenko</dc:creator>
  <dc:description/>
  <cp:keywords/>
  <dc:language>en-US</dc:language>
  <cp:lastModifiedBy>Yaykova</cp:lastModifiedBy>
  <cp:lastPrinted>2020-07-10T10:11:00Z</cp:lastPrinted>
  <dcterms:modified xsi:type="dcterms:W3CDTF">2020-11-26T00:00:00Z</dcterms:modified>
  <cp:revision>41</cp:revision>
  <dc:subject/>
  <dc:title/>
</cp:coreProperties>
</file>