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8" w:leader="none"/>
          <w:tab w:val="left" w:pos="6495" w:leader="none"/>
        </w:tabs>
        <w:spacing w:lineRule="atLeast" w:line="255" w:before="0" w:after="120"/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6"/>
          <w:lang w:eastAsia="ru-RU"/>
        </w:rPr>
        <w:tab/>
        <w:t>ОБЪЯВЛ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6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отбора в целях предоставления субсидий на возмещение части затрат субъектам малого и среднего предпринимательства Чугуевского муниципального округа, имеющим статус социального предприятия (29.10.2024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Порядок предоставления субсидий на возмещение части затрат субъектам малого и среднего предпринимательства Чугуевского муниципального округа, имеющим статус социального предприятия утвержден постановлением администрации Чугуевского муниципального округа  24.10.2024 № 845-НПА (далее 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.</w:t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начал</w:t>
      </w:r>
      <w:r>
        <w:rPr>
          <w:rFonts w:cs="Times New Roman" w:ascii="Times New Roman" w:hAnsi="Times New Roman"/>
          <w:b/>
          <w:sz w:val="28"/>
          <w:szCs w:val="28"/>
        </w:rPr>
        <w:t>а подачи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8.45 час. 05 ноября 2024 года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ата окончания </w:t>
      </w:r>
      <w:r>
        <w:rPr>
          <w:rFonts w:cs="Times New Roman" w:ascii="Times New Roman" w:hAnsi="Times New Roman"/>
          <w:b/>
          <w:sz w:val="28"/>
          <w:szCs w:val="28"/>
        </w:rPr>
        <w:t>подачи заявок</w:t>
      </w:r>
      <w:r>
        <w:rPr>
          <w:rFonts w:cs="Times New Roman" w:ascii="Times New Roman" w:hAnsi="Times New Roman"/>
          <w:sz w:val="28"/>
          <w:szCs w:val="28"/>
        </w:rPr>
        <w:t xml:space="preserve"> до 17:0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ас. 14 ноября 2024 года.</w:t>
      </w:r>
    </w:p>
    <w:p>
      <w:pPr>
        <w:pStyle w:val="Normal"/>
        <w:pBdr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именование, место нахождения, почтовый адрес, адрес электронной почты Уполномоченного орга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pBdr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администрации Чугуевского муниципального округа по реализации порядка отбора участников – управление экономического развития и потребительского рынка администрации Чугуевского муниципального округа.</w:t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92623, Чугуевский район, с. Чугуевка, ул. 50 лет Октября, 193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Чугуевского муниципального округ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б. № 208. Адрес электронной поч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obole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тактный телефон</w:t>
      </w:r>
      <w:r>
        <w:rPr>
          <w:rFonts w:cs="Times New Roman" w:ascii="Times New Roman" w:hAnsi="Times New Roman"/>
          <w:sz w:val="28"/>
          <w:szCs w:val="28"/>
          <w:lang w:eastAsia="ru-RU"/>
        </w:rPr>
        <w:t>: 8 (42372) 22-6-96.</w:t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предоставления субсидии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бсидии предоставляются в рамках реализации муниципальной программы «Социально–экономическое развитие Чугуевского муниципального округа» на 2020-2027 годы, утвержденной постановлением администрации Чугуевского муниципального района от 05.11.2019 № 690-НПА, с целью сохранения статуса социального предприятия и с целью  возмещения части затрат субъектам малого и среднего предпринимательства Чугуевского муниципального округа, </w:t>
      </w:r>
      <w:bookmarkStart w:id="0" w:name="_Hlk120198283"/>
      <w:r>
        <w:rPr>
          <w:rFonts w:eastAsia="Calibri" w:cs="Times New Roman" w:ascii="Times New Roman" w:hAnsi="Times New Roman"/>
          <w:sz w:val="28"/>
          <w:szCs w:val="28"/>
        </w:rPr>
        <w:t>имеющим статус социального предпр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>иятия (далее – субсидия), понесенных ими в связи с оплатой: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</w:t>
      </w:r>
      <w:bookmarkStart w:id="1" w:name="_Hlk120197499"/>
      <w:r>
        <w:rPr>
          <w:rFonts w:eastAsia="Calibri" w:cs="Times New Roman" w:ascii="Times New Roman" w:hAnsi="Times New Roman"/>
          <w:sz w:val="28"/>
          <w:szCs w:val="28"/>
        </w:rPr>
        <w:t xml:space="preserve">аренды помещения, </w:t>
      </w:r>
      <w:bookmarkStart w:id="2" w:name="_Hlk120198346"/>
      <w:r>
        <w:rPr>
          <w:rFonts w:eastAsia="Calibri" w:cs="Times New Roman" w:ascii="Times New Roman" w:hAnsi="Times New Roman"/>
          <w:sz w:val="28"/>
          <w:szCs w:val="28"/>
        </w:rPr>
        <w:t xml:space="preserve">используемого для реализации </w:t>
      </w:r>
      <w:bookmarkEnd w:id="1"/>
      <w:bookmarkEnd w:id="2"/>
      <w:r>
        <w:rPr>
          <w:rFonts w:eastAsia="Calibri" w:cs="Times New Roman" w:ascii="Times New Roman" w:hAnsi="Times New Roman"/>
          <w:sz w:val="28"/>
          <w:szCs w:val="28"/>
        </w:rPr>
        <w:t>деятельности в сфере социального предпринимательства;</w:t>
      </w:r>
    </w:p>
    <w:p>
      <w:pPr>
        <w:pStyle w:val="Normal"/>
        <w:pBdr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</w:t>
      </w:r>
      <w:bookmarkStart w:id="3" w:name="_Hlk180675245"/>
      <w:bookmarkStart w:id="4" w:name="_Hlk120197661"/>
      <w:r>
        <w:rPr>
          <w:rFonts w:eastAsia="Calibri" w:cs="Times New Roman" w:ascii="Times New Roman" w:hAnsi="Times New Roman"/>
          <w:sz w:val="28"/>
          <w:szCs w:val="28"/>
        </w:rPr>
        <w:t xml:space="preserve">потребленных коммунальных услуг в арендуемом помещении или помещении, принадлежащем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раве собственности, находящемся в безвозмездном пользовании и ином праве, предусмотренном действующим законодательством Российской Федераци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пользуются им для реализации деятельности</w:t>
      </w:r>
      <w:bookmarkEnd w:id="4"/>
      <w:r>
        <w:rPr>
          <w:rFonts w:eastAsia="Calibri" w:cs="Times New Roman" w:ascii="Times New Roman" w:hAnsi="Times New Roman"/>
          <w:sz w:val="28"/>
          <w:szCs w:val="28"/>
        </w:rPr>
        <w:t xml:space="preserve"> в сфере социального предпринимательства;</w:t>
      </w:r>
    </w:p>
    <w:p>
      <w:pPr>
        <w:pStyle w:val="Normal"/>
        <w:pBdr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) затрат, связанных с приобретением оборудования, мебели, сырья, необходимых для производства продукции и (или) оказания услуг в сфере социального предпринимательства. </w:t>
      </w:r>
    </w:p>
    <w:p>
      <w:pPr>
        <w:pStyle w:val="Normal"/>
        <w:pBdr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ределяемый в рамках отбора объем субсидий из бюджета Чугуевского муниципального округа составляет 100,00 тыс. рублей (сто тысяч рублей) 00 копеек.</w:t>
      </w:r>
    </w:p>
    <w:p>
      <w:pPr>
        <w:pStyle w:val="Normal"/>
        <w:pBdr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мер субсидии устанавливается из расчета не более 50 (пятьдесят) процентов документально подтвержденных участниками отбора фактических затрат без учета НДС в переделах лимитов, предусмотренных бюджетом на 2024 год, пропорционально суммам заявленных к возмещению, но не более 25,00 тыс. рублей (двадцать пять)  тысяч рублей 00 копеек на одного участника отбора.    </w:t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b/>
          <w:sz w:val="28"/>
          <w:szCs w:val="28"/>
        </w:rPr>
        <w:t>Результатом предоставления субсидии являе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 статуса социального предприятия при его соответствии условиям признания субъекта малого и среднего предпринимательства социальным предприятием в соответствии с Федеральным законом от 24.07.2007 № 209-ФЗ «О развитии малого и среднего предпринимательства в Российской Федерации» в течение года, следующего за годом предоставления субсидии и осуществление соответствующего вида деятельности на территории Чугуевского муниципального округа;</w:t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пущение возникновения неисполненной обязанности по уплате налогов, сборов и иных платежей, подлежащих уплате в бюджетную систему Российской Федерации. </w:t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требования к участникам отбора, которым должен соответствовать участник отбора на 05.11.2024г.:</w:t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 отбора зарегистрирован на территории Чугуевского муниципального округа и осуществляет деятельность на территории Чугуевского муниципального округа более 1(одного) года;</w:t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 отбора включен в Единый государственный реестр субъектов малого и среднего предпринимательства и признана социальным предприяти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субъект малого или среднего предпринимательства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ребования, которым должен соответствовать участник отбора, на дату подачи заявки на участие в отборе на получение субсидии, установленные подпунктом «а» пункта 3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тановления Правительства Российской Федерации от 25.10.2023 № 1782 </w:t>
      </w:r>
      <w:r>
        <w:rPr>
          <w:rFonts w:cs="Times New Roman" w:ascii="Times New Roman" w:hAnsi="Times New Roman"/>
          <w:sz w:val="28"/>
          <w:szCs w:val="28"/>
        </w:rPr>
        <w:t>«Об утверждении общих требований к норматив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частник отбора 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участник отбора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астник отбора 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участник отбора не является иностранным агент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у участника отбора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ом отбора)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) участник отбора не получает средства из бюджета Чугуевского муниципального округа на основании иных нормативных правовых актов на цели, указанные в настоящем объявлени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bookmarkStart w:id="5" w:name="_Hlk120197100"/>
      <w:r>
        <w:rPr>
          <w:rFonts w:cs="Times New Roman" w:ascii="Times New Roman" w:hAnsi="Times New Roman"/>
          <w:sz w:val="28"/>
          <w:szCs w:val="28"/>
          <w:lang w:eastAsia="ar-SA"/>
        </w:rPr>
        <w:t>л) участник отбора включен в Единый реестр субъектов малого и среднего предпринимательства в соответствии с Федеральным законом и наличия статуса социального предприятия.</w:t>
      </w:r>
      <w:bookmarkEnd w:id="5"/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дачи заявок участниками отбора и требования, предъявляемых к форме и содержанию заявок, подаваемых участниками отбора 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ник отбо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сёт полную ответственность за достоверность представляемой информации. 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лучения субсидии участник отбора представляет в Уполномоченный орган на бумажном носителе следующие документы: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заявку по форме, указанной в приложении № 1 к </w:t>
      </w:r>
      <w:hyperlink r:id="rId7">
        <w:bookmarkStart w:id="6" w:name="_Hlk180757921"/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рядку</w:t>
        </w:r>
      </w:hyperlink>
      <w:bookmarkEnd w:id="6"/>
      <w:r>
        <w:rPr>
          <w:rFonts w:eastAsia="Calibri" w:cs="Times New Roman" w:ascii="Times New Roman" w:hAnsi="Times New Roman"/>
          <w:sz w:val="28"/>
          <w:szCs w:val="28"/>
        </w:rPr>
        <w:t>, которая в том числе включает согласие на публикацию (размещение) в информационно-коммуникационной сети «Интернет» информацию о получателе субсидии, о подаваемой им заявке, иной информации, связанной с соответствующим отбором;</w:t>
      </w:r>
    </w:p>
    <w:p>
      <w:pPr>
        <w:pStyle w:val="Normal"/>
        <w:pBdr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) согласие на обработку персональных данных по форме, согласно          приложению № 2 к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за исключением получателей субсидии – юридических лиц); </w:t>
      </w:r>
    </w:p>
    <w:p>
      <w:pPr>
        <w:pStyle w:val="Normal"/>
        <w:pBdr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) расчет размера субсидии на возмещение части затрат участником отбора по форме, согласно приложению № 3 к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pBdr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) копия паспорта (для индивидуальных предпринимателей) или копии учредительных документов (устав, учредительный договор) (для юридических лиц); 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) выписку из Единого государственного реестра юридических лиц или индивидуальных предпринимателей (по желанию)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игинал справки налогового органа на дату подачи заявки и документов к нему, подтверждающую отсутствие у получателя субсид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) выписку из реестра дисквалифицированных лиц либо справку об отсутствии запрашиваемой информации, выданные Федеральной налоговой службой Российской Федерации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) копия уведомления о признании участника отбора социальным предприятием в соответствии с приказом Министерства экономического развития от 29.11.2019 № 773 «Об утверждении порядка признания субъектов малого 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.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, если субсидия предоставляется в целях возмещения части затрат, аренды помещения, используемого для реализации деятельности в сфере социального предпринимательства то дополнительно к документам, указанным в п. 3.1.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, участник отбора предоставляет: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) копию действующего на дату подачи заявки и документов к ней договора аренды помещения, которое используется участником отбора в соответствии с целями п. 1.2 Порядка, а также дополнительные соглашения к такому договору (при наличии), акт- приема-передачи помещения (при наличии). Документы, указанные в настоящем подпункте, предоставляются в случае, если помещение принадлежит участнику отбора на праве аренды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) документы, подтверждающие оплату участником отбора арендных платежей за текущий финансовый год. 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, если субсидия предоставляется в целях возмещения части затрат, потребленных коммунальных услуг в арендуемом помещении или помещении, принадлежащем на праве собственности, находящемся в безвозмездном пользовании и ином праве, предусмотренном действующим законодательством Российской Федерации, которое используется им для реализации деятельности в сфере социального предпринимательства  то дополнительно к документам, указанным в п. 3.1.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, участник отбора предоставляет следующие документы, подтверждающие фактически произведенные затраты: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) копии действующих договоров с поставщиками коммунальных услуг (в случае, если участник отбора самостоятельно заключает договоры на предоставление коммунальных услуг в помещении), а также платежные поручения, подтверждающие оплату коммунальных услуг за текущий финансовый год (в случае, если заключен договор с поставщиком коммунальной услуги согласно данному подпункту); 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) платежные поручения, подтверждающие оплату коммунальных услуг за помещение за текущий финансовый год (в случае есл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оплата коммунальных услуг не включена в арендные платежи по договору аренды помещения);  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в) копии документов, подтверждающих оплату арендных платежей за текущий финансовый год (в случае, если оплата коммунальных услуг по договору аренды помещения включена в арендные платежи, платежные поручения, чеки). 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В случае, если субсидия предоставляется в целях частичного возмещения затрат, связанных с приобретением оборудования, мебели, сырья, необходимых для производства продукции и (или) оказания услуг в сфере социального предпринимательства, то дополнительно к документам, указанным в п. 3.1 Порядка участник отбора предоставляет следующие документы, подтверждающие фактически произведённые затраты в текущем году: 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а) копии платежных документов (платежные поручения – с отметкой банка, кассовые чеки) подтверждающие оплату приобретение оборудования, мебели, сырья для производства продукции и оказания услуг.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Документы предоставляются лично участником отбора (лицом, имеющим право без доверенности действовать от имени участника отбора) или представителя на основании доверенности.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Копии всех документов предоставляются вместе с оригиналами для сверки. </w:t>
      </w:r>
      <w:r>
        <w:rPr>
          <w:rFonts w:cs="Times New Roman" w:ascii="Times New Roman" w:hAnsi="Times New Roman"/>
          <w:sz w:val="28"/>
          <w:szCs w:val="28"/>
        </w:rPr>
        <w:t>После сверки указанных документов уполномоченный орган возвращает оригиналы предоставленных документов участнику отбора</w:t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едставленные документы должны быть заверены подписью руководителя или его уполномоченным представителем и скреплены печатью (при наличии)</w:t>
      </w:r>
    </w:p>
    <w:p>
      <w:pPr>
        <w:pStyle w:val="ConsPlusNormal1"/>
        <w:pBdr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документах подчисток, приписок, зачеркнутых слов и иных не оговоренных в них исправлений, а также повреждений, не позволяющих однозначно истолковать их содержание, не допускается. 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ступившие от участника отбора возврату, не подлежат.  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:</w:t>
      </w:r>
    </w:p>
    <w:p>
      <w:pPr>
        <w:pStyle w:val="ConsPlusNormal1"/>
        <w:pBdr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до окончания срока приема документов, установленного в объявлении о проведении отбора, вправе заменить документы путем направления в Уполномоченный орган подписанного руководителем субъекта малого и среднего предпринимательства – участником отбора, уведомления с приложением документов, подлежащих замене.</w:t>
      </w:r>
    </w:p>
    <w:p>
      <w:pPr>
        <w:pStyle w:val="ConsPlusNormal1"/>
        <w:pBdr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замены документов является дата поступления в Уполномоченный орган письменного уведомления с приложением документов, подлежащих замене.</w:t>
      </w:r>
    </w:p>
    <w:p>
      <w:pPr>
        <w:pStyle w:val="ConsPlusNormal1"/>
        <w:pBdr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вправе до окончания срока представления документов, установленного в объявлении о проведении отбора, отозвать свои документы путем направления в Уполномоченный орган письменного уведомления, подписанного руководителем субъекта малого и среднего предпринимательства - участником отбора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го субъекта предпринимательской деятельности может быть подана одна заявка на участие в отборе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лонения заявки участника отбора на стадии её рассмотрения является: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участником отбора заявки после даты и (или) времени определенных для подачи заявок;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или предоставление не в полном объеме объем документов, указанных в п. 3.1.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;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участником отбора требованиям установленных в пунктах 2.2., 2.4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;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ов, оформленных ненадлежащим образом или недостоверность представленной участником отбора информации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рассмотрения и оценки заявок участников отбора</w:t>
      </w:r>
    </w:p>
    <w:p>
      <w:pPr>
        <w:pStyle w:val="ConsPlusNormal1"/>
        <w:pBdr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: </w:t>
      </w:r>
    </w:p>
    <w:p>
      <w:pPr>
        <w:pStyle w:val="ConsPlusNormal1"/>
        <w:pBdr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оступившие от участника отбора заявки и документы, в день их поступления в Уполномоченный орган.</w:t>
      </w:r>
    </w:p>
    <w:p>
      <w:pPr>
        <w:pStyle w:val="ConsPlusNormal1"/>
        <w:pBdr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после истечения срока приема заявок, проводит проверку представленных документов на предмет их соответствия установленным требованиям, в том числе проверяет наличие сведений об участнике отбора в едином реестре субъектов малого и среднего предпринимательства на официальном сайте Федеральной налоговой службы в сети «Интернет»; 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установления неисполненной обязанности участника отбора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правляет запрос в порядке межведомственного взаимодействия в течении 5 (пяти) рабочих с даты окончания срока приемки заявок;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яет контроль за правильным расчетом размера субсидии и его соответствие документам, подтверждающим фактические объемы затрат участником отбора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в её предоставлении осуществляется Комиссией по отбору субъектов малого и среднего предпринимательства для оказания финансовой поддержки, созданной и утвержденной постановлением администрации Чугуевского муниципального округа. </w:t>
      </w:r>
    </w:p>
    <w:p>
      <w:pPr>
        <w:pStyle w:val="ConsPlusNormal1"/>
        <w:pBdr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, чем за 2 рабочих дня до заседания Комиссии Уполномоченный орган информирует членов Комиссии и участников отбора о дате проведения заседания и о возможности для членов Комиссии ознакомиться с документами предоставленными участниками отбора. </w:t>
      </w:r>
    </w:p>
    <w:p>
      <w:pPr>
        <w:pStyle w:val="ConsPlusNormal1"/>
        <w:pBdr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течении 20 календарных дней со дня истечения срока приема заявок на получение субсидии проводит заседание.</w:t>
      </w:r>
    </w:p>
    <w:p>
      <w:pPr>
        <w:pStyle w:val="ConsPlusNormal1"/>
        <w:pBdr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пределении победителей отбора – получателей субсидии принимается Комиссией на основании совокупного анализа представленных участниками отбора заявок   простым   большинством   голосов от числа   присутствующих   на заседании членов Комиссии и оформляется протоколом заседания.</w:t>
      </w:r>
    </w:p>
    <w:p>
      <w:pPr>
        <w:pStyle w:val="ConsPlusNormal1"/>
        <w:pBdr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пределении победителей отбора с указанием размера субсидии утверждается распоряжением администрации Чугуевского муниципального округа (далее – распоряжение).</w:t>
      </w:r>
    </w:p>
    <w:p>
      <w:pPr>
        <w:pStyle w:val="ConsPlusNormal1"/>
        <w:pBdr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в течение двух рабочих дней с даты принятия распоряжения направляет каждому участнику отбора письменное уведомление о соответствующем принятом решении о предоставлении субсидии или об отказе в предоставлении субсидии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pBdr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частникам отбора разъяснений положений объявления о проведении отбора осуществляется сотрудниками Уполномоченного органа по адресу: 692623, Чугуевский район, с. Чугуевка, ул. 50 лет Октября, 193, администрация Чугуевского муниципального округа, каб. № 208. Адрес электронной почты: adm.soboleva82@mail.ru, контактный телефон: 8 (42372) 22-6-96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ериод с 05 ноября 2024 г. по 14 ноября 2024 г. в рабочие дн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45 до 17.00. Перерыв на обед- с 13.00 до 14.00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, в течение которого победитель отбора должен подписать соглашение о предоставлении субсидии (далее – соглашение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течении двух рабочих дней с даты принятия распоряжения направляет получателю субсидии проект соглашения. 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учатель субсидии подписывает и возвращает проект соглашения в течение пяти рабочих дней с момента его получения.</w:t>
      </w:r>
    </w:p>
    <w:p>
      <w:pPr>
        <w:pStyle w:val="ConsPlusNormal1"/>
        <w:pBdr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знания победителя (победителей) отбора уклонившимся от заключения соглашения:</w:t>
      </w:r>
    </w:p>
    <w:p>
      <w:pPr>
        <w:pStyle w:val="ConsPlusNormal1"/>
        <w:pBdr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подписания соглашения или нарушения сроков его подписания Комиссия вправе аннулировать решение о предоставлении субсидии.</w:t>
      </w:r>
    </w:p>
    <w:p>
      <w:pPr>
        <w:pStyle w:val="ConsPlusNormal1"/>
        <w:pBdr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размещения результатов отбора- </w:t>
      </w:r>
      <w:r>
        <w:rPr>
          <w:rFonts w:cs="Times New Roman" w:ascii="Times New Roman" w:hAnsi="Times New Roman"/>
          <w:sz w:val="28"/>
          <w:szCs w:val="28"/>
        </w:rPr>
        <w:t>10 декабря 2024 г.</w:t>
      </w:r>
    </w:p>
    <w:p>
      <w:pPr>
        <w:pStyle w:val="Normal"/>
        <w:pBdr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явок размещается на официальном сайте Чугуевского муниципального округа в информационно-телекоммуникационной сети «Интернет» в разделе «Экономика округа» в подразделе «Социальное предприятие».</w:t>
      </w:r>
    </w:p>
    <w:p>
      <w:pPr>
        <w:pStyle w:val="Normal"/>
        <w:pBdr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тактные данные сотрудника Уполномоченного органа, ответственного за прием заявок участников отбора:</w:t>
      </w:r>
    </w:p>
    <w:p>
      <w:pPr>
        <w:pStyle w:val="Normal"/>
        <w:pBdr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лева Мария Александровна - заместитель начальника управления экономического развития и потребительского рынка администрации Чугуевского муниципального округа, тел. 8(42372)22-6-96, эл. почт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boleva</w:t>
      </w:r>
      <w:r>
        <w:rPr>
          <w:rFonts w:cs="Times New Roman" w:ascii="Times New Roman" w:hAnsi="Times New Roman"/>
          <w:sz w:val="28"/>
          <w:szCs w:val="28"/>
          <w:lang w:eastAsia="ru-RU"/>
        </w:rPr>
        <w:t>82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участие в отборе на предоставление субсидии (Приложение №1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Приложение № 2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 (Приложение № 3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</w:tc>
      </w:tr>
    </w:tbl>
    <w:p>
      <w:pPr>
        <w:pStyle w:val="Normal"/>
        <w:pBdr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pBdr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правление экономического развития потребительского рынка  </w:t>
      </w:r>
    </w:p>
    <w:p>
      <w:pPr>
        <w:pStyle w:val="Normal"/>
        <w:pBdr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pBdr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угуевского муниципального округа </w:t>
      </w:r>
    </w:p>
    <w:p>
      <w:pPr>
        <w:pStyle w:val="Normal"/>
        <w:pBdr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pBdr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pBdr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от кого)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предоставление субсидии на возмещение части затрат субъектам малого и среднего предпринимательства Чугуевского муниципального округа, имеющим статус социального предприятия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 юридического лица/индивидуального предпринимателя)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нтификационный номер налогоплательщика ИНН _____________________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П_________________________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государственной регистрации ____________________________________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 (место жительства индивидуального предпринимателя)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____________________________________________________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________________________________________________</w:t>
      </w:r>
    </w:p>
    <w:p>
      <w:pPr>
        <w:pStyle w:val="Normal"/>
        <w:pBdr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виды экономической деятельности (в соответствии с кодами ОКВЭД) __________________________________________________________</w:t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овские реквизиты для перечисления субсидии: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банка ________________________________________________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ный счет _____________________________________________________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спондентский счет _____________________________________________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К__________________________________ 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_________________________________КПП ________________________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ту и достоверность сведений, указанных в настоящем заявлении и прилагаемых к нему документах, гарантирую.</w:t>
      </w:r>
    </w:p>
    <w:p>
      <w:pPr>
        <w:pStyle w:val="Normal"/>
        <w:pBdr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4, 14 Федерального закона от 24.07.2007            № 209-ФЗ «О развитии малого и среднего предпринимательства в Российской Федерации»:</w:t>
      </w:r>
    </w:p>
    <w:p>
      <w:pPr>
        <w:pStyle w:val="Normal"/>
        <w:pBdr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являюсь участником соглашения о разделе продукции;</w:t>
      </w:r>
    </w:p>
    <w:p>
      <w:pPr>
        <w:pStyle w:val="Normal"/>
        <w:pBdr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являюсь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pBdr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осуществляю предпринимательскую деятельность в сфере игорного бизнеса;</w:t>
      </w:r>
    </w:p>
    <w:p>
      <w:pPr>
        <w:pStyle w:val="Normal"/>
        <w:pBdr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являюсь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pBdr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существляю производство и реализацию подакцизных товаров, а также добычу и реализацию полезных ископаемых;</w:t>
      </w:r>
    </w:p>
    <w:p>
      <w:pPr>
        <w:pStyle w:val="Normal"/>
        <w:pBdr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ахожусь в состоянии реорганизации, ликвидации или банкротства.</w:t>
      </w:r>
    </w:p>
    <w:p>
      <w:pPr>
        <w:pStyle w:val="Normal"/>
        <w:pBdr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ывая настоящую заявку, даю свое согласие администрации Чугуевского муниципального округа:</w:t>
      </w:r>
    </w:p>
    <w:p>
      <w:pPr>
        <w:pStyle w:val="Normal"/>
        <w:pBdr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и использование моих персональных данных, в целях получения сведений, документов, необходимых для принятия решения о предоставлении субсидии (решения об отказе предоставления субсидии), в рамках межведомственного взаимодействия в соответствии с требованиями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pBdr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уществление главным распорядителем бюджетных средств Чугуевского муниципального округа и органом внутреннего и внешнего муниципального финансового контроля Чугуевского муниципального округа на проведение проверок о соблюдении условий, целей и порядка предоставления субсидии;</w:t>
      </w:r>
    </w:p>
    <w:p>
      <w:pPr>
        <w:pStyle w:val="Normal"/>
        <w:pBdr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уведомлен и понимаю, что под обработкой персональных данных подразумевается сбор, систематизация, накопление, хранение уточнение, использование (в том числе включение в реестр субъектов малого и среднего предпринимательства – получателей поддержки и размещение на официальном сайте в информационно-телекоммуникационной сети «Интернет» в соответствии с требованиями статьи 8 Федерального Закона от 24.07.2007 № 209-ФЗ «О развитии малого и среднего предпринимательства в Российской Федерации») и любые другие действия с персональными данными.</w:t>
      </w:r>
    </w:p>
    <w:p>
      <w:pPr>
        <w:pStyle w:val="Normal"/>
        <w:pBdr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субъекта малого </w:t>
      </w:r>
    </w:p>
    <w:p>
      <w:pPr>
        <w:pStyle w:val="Normal"/>
        <w:pBdr/>
        <w:tabs>
          <w:tab w:val="clear" w:pos="708"/>
          <w:tab w:val="left" w:pos="79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реднего предпринимательства                        ___________</w:t>
        <w:tab/>
        <w:t>__________</w:t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предприним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.И.О.                               подпись</w:t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75"/>
      </w:tblGrid>
      <w:tr>
        <w:trPr/>
        <w:tc>
          <w:tcPr>
            <w:tcW w:w="239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75" w:type="dxa"/>
            <w:tcBorders/>
          </w:tcPr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4"/>
              <w:gridCol w:w="4962"/>
            </w:tblGrid>
            <w:tr>
              <w:trPr>
                <w:trHeight w:val="2546" w:hRule="atLeast"/>
              </w:trPr>
              <w:tc>
                <w:tcPr>
                  <w:tcW w:w="4314" w:type="dxa"/>
                  <w:tcBorders/>
                </w:tcPr>
                <w:p>
                  <w:pPr>
                    <w:pStyle w:val="Normal"/>
                    <w:pBdr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 xml:space="preserve">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autoSpaceDE w:val="false"/>
                    <w:spacing w:lineRule="auto" w:line="240" w:before="0" w:after="0"/>
                    <w:ind w:left="-109" w:hanging="0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ложение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autoSpaceDE w:val="false"/>
                    <w:spacing w:lineRule="auto" w:line="240" w:before="0" w:after="0"/>
                    <w:ind w:left="-109" w:hanging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autoSpaceDE w:val="false"/>
                    <w:spacing w:lineRule="auto" w:line="240" w:before="0" w:after="0"/>
                    <w:ind w:left="-109" w:hanging="0"/>
                    <w:outlineLvl w:val="1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pBdr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стоящим во исполнение требований Федерального закона                             от 27.07.2006 № 152-ФЗ «О персональных данных» я, гражданин __________________________________________________________________, 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аспорт ___________________________________________________________,     </w:t>
      </w:r>
    </w:p>
    <w:p>
      <w:pPr>
        <w:pStyle w:val="Normal"/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серия, номер)</w:t>
      </w:r>
    </w:p>
    <w:p>
      <w:pPr>
        <w:pStyle w:val="Normal"/>
        <w:pBdr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наименование органа, выдавшего паспорт, дата выдачи, код подразделения)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рес регистрации: _________________________________________________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индекс, область, район, город, улица, дом, квартира)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аю свое письменное согласие на обработку моих персональных данных в целях получения финансовой поддержки.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ее согласие не устанавливает предельных сроков обработки данных.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отношение ко мне как к 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 образование, доходы и любая другая информация.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рядок отзыва согласия на обработку персональных данных мне известен.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____»______________202   г.                                         _________       ________________</w:t>
      </w:r>
    </w:p>
    <w:p>
      <w:pPr>
        <w:pStyle w:val="Normal"/>
        <w:pBdr/>
        <w:tabs>
          <w:tab w:val="clear" w:pos="708"/>
          <w:tab w:val="left" w:pos="69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подпись)</w:t>
        <w:tab/>
        <w:t>(инициалы, фамилия)</w:t>
      </w:r>
    </w:p>
    <w:p>
      <w:pPr>
        <w:pStyle w:val="Normal"/>
        <w:pBdr/>
        <w:tabs>
          <w:tab w:val="clear" w:pos="708"/>
          <w:tab w:val="left" w:pos="69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/>
        <w:tabs>
          <w:tab w:val="clear" w:pos="708"/>
          <w:tab w:val="left" w:pos="69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/>
        <w:tabs>
          <w:tab w:val="clear" w:pos="708"/>
          <w:tab w:val="left" w:pos="69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/>
        <w:tabs>
          <w:tab w:val="clear" w:pos="708"/>
          <w:tab w:val="left" w:pos="69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/>
        <w:tabs>
          <w:tab w:val="clear" w:pos="708"/>
          <w:tab w:val="left" w:pos="69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4"/>
      </w:tblGrid>
      <w:tr>
        <w:trPr/>
        <w:tc>
          <w:tcPr>
            <w:tcW w:w="239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4" w:type="dxa"/>
            <w:tcBorders/>
          </w:tcPr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4"/>
              <w:gridCol w:w="4962"/>
            </w:tblGrid>
            <w:tr>
              <w:trPr>
                <w:trHeight w:val="2546" w:hRule="atLeast"/>
              </w:trPr>
              <w:tc>
                <w:tcPr>
                  <w:tcW w:w="4314" w:type="dxa"/>
                  <w:tcBorders/>
                </w:tcPr>
                <w:p>
                  <w:pPr>
                    <w:pStyle w:val="Normal"/>
                    <w:pBdr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autoSpaceDE w:val="false"/>
                    <w:spacing w:lineRule="auto" w:line="240" w:before="0" w:after="0"/>
                    <w:ind w:left="-109" w:hanging="0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                 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Приложение 3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РАСЧЕТ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размера субсидии на возмещение части затрат субъектам малого и среднего предпринимательства Чугуевского муниципального округа, имеющим статус социального предприятия</w:t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полное наименование юридического лица / индивидуального предпринимателя)</w:t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дентификационный номер налогоплательщика ИНН ___________________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ГРН _________________________________________________________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Юридический адрес ________________________________________________</w:t>
      </w:r>
    </w:p>
    <w:p>
      <w:pPr>
        <w:pStyle w:val="Normal"/>
        <w:pBdr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чтовый адрес____________________________________________________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банка ________________________________________________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четный счет _____________________________________________________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рреспондентский счет _____________________________________________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ИК_________________________________ КПП ________________________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843"/>
        <w:gridCol w:w="2463"/>
        <w:gridCol w:w="24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щая сумма затрат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з учета НДС (руб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цент возмещения затр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мер затрат на возмещение</w:t>
            </w:r>
          </w:p>
          <w:p>
            <w:pPr>
              <w:pStyle w:val="Normal"/>
              <w:pBdr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гр. 3 х 5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р затрат на возмещение</w:t>
      </w:r>
    </w:p>
    <w:p>
      <w:pPr>
        <w:pStyle w:val="Normal"/>
        <w:pBdr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(сумма прописью)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_________________________                           _______                          _________________                      </w:t>
      </w:r>
      <w:r>
        <w:rPr>
          <w:rFonts w:eastAsia="Calibri" w:cs="Times New Roman" w:ascii="Times New Roman" w:hAnsi="Times New Roman"/>
          <w:lang w:eastAsia="ru-RU"/>
        </w:rPr>
        <w:t>(наименование должности                                      (подпись)                                 (инициалы, фамилия)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руководител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Дата _____________________</w:t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М.П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pBdr/>
        <w:spacing w:lineRule="auto" w:line="360" w:before="0" w:after="20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40"/>
      <w:szCs w:val="40"/>
    </w:rPr>
  </w:style>
  <w:style w:type="character" w:styleId="Heading2Char">
    <w:name w:val="Heading 2 Char"/>
    <w:qFormat/>
    <w:rPr>
      <w:rFonts w:ascii="Arial" w:hAnsi="Arial" w:eastAsia="Times New Roman" w:cs="Arial"/>
      <w:sz w:val="34"/>
    </w:rPr>
  </w:style>
  <w:style w:type="character" w:styleId="Heading3Char">
    <w:name w:val="Heading 3 Char"/>
    <w:qFormat/>
    <w:rPr>
      <w:rFonts w:ascii="Arial" w:hAnsi="Arial" w:eastAsia="Times New Roman" w:cs="Arial"/>
      <w:sz w:val="30"/>
      <w:szCs w:val="30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Times New Roman" w:cs="Arial"/>
      <w:i/>
      <w:iCs/>
      <w:sz w:val="21"/>
      <w:szCs w:val="21"/>
    </w:rPr>
  </w:style>
  <w:style w:type="character" w:styleId="TitleChar">
    <w:name w:val="Title Char"/>
    <w:qFormat/>
    <w:rPr>
      <w:rFonts w:cs="Times New Roman"/>
      <w:sz w:val="48"/>
      <w:szCs w:val="48"/>
    </w:rPr>
  </w:style>
  <w:style w:type="character" w:styleId="SubtitleChar">
    <w:name w:val="Subtitle Char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sz w:val="18"/>
    </w:rPr>
  </w:style>
  <w:style w:type="character" w:styleId="1">
    <w:name w:val="Заголовок 1 Знак"/>
    <w:qFormat/>
    <w:rPr>
      <w:rFonts w:ascii="Arial" w:hAnsi="Arial" w:eastAsia="Times New Roman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Times New Roman" w:cs="Arial"/>
      <w:sz w:val="34"/>
    </w:rPr>
  </w:style>
  <w:style w:type="character" w:styleId="3">
    <w:name w:val="Заголовок 3 Знак"/>
    <w:qFormat/>
    <w:rPr>
      <w:rFonts w:ascii="Arial" w:hAnsi="Arial" w:eastAsia="Times New Roman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sz w:val="21"/>
      <w:szCs w:val="21"/>
    </w:rPr>
  </w:style>
  <w:style w:type="character" w:styleId="Style6">
    <w:name w:val="Название Знак"/>
    <w:qFormat/>
    <w:rPr>
      <w:rFonts w:cs="Times New Roman"/>
      <w:sz w:val="48"/>
      <w:szCs w:val="48"/>
    </w:rPr>
  </w:style>
  <w:style w:type="character" w:styleId="Style7">
    <w:name w:val="Подзаголовок Знак"/>
    <w:qFormat/>
    <w:rPr>
      <w:rFonts w:cs="Times New Roman"/>
      <w:sz w:val="24"/>
      <w:szCs w:val="24"/>
    </w:rPr>
  </w:style>
  <w:style w:type="character" w:styleId="QuoteChar1">
    <w:name w:val="Quote Char1"/>
    <w:qFormat/>
    <w:rPr>
      <w:i/>
    </w:rPr>
  </w:style>
  <w:style w:type="character" w:styleId="IntenseQuoteChar1">
    <w:name w:val="Intense Quote Char1"/>
    <w:qFormat/>
    <w:rPr>
      <w:i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22"/>
      <w:lang w:val="en-US" w:bidi="ar-S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eastAsia="Calibri" w:cs="Times New Roman"/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Calibri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eastAsia="Calibri" w:cs="Times New Roman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Normal1">
    <w:name w:val="ConsPlusNormal"/>
    <w:qFormat/>
    <w:pPr>
      <w:widowControl w:val="false"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1">
    <w:name w:val="ConsPlusNormal1"/>
    <w:qFormat/>
    <w:pPr>
      <w:widowControl/>
      <w:pBdr/>
      <w:bidi w:val="0"/>
    </w:pPr>
    <w:rPr>
      <w:rFonts w:ascii="Arial" w:hAnsi="Arial" w:eastAsia="Times New Roman" w:cs="Arial"/>
      <w:color w:val="auto"/>
      <w:sz w:val="16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pBdr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oboleva/Desktop/&#1052;&#1091;&#1085;.%20&#1087;&#1088;&#1086;&#1075;&#1088;&#1072;&#1084;&#1084;/&#1055;&#1086;&#1088;&#1103;&#1076;&#1086;&#1082;/&#1055;&#1086;&#1088;&#1103;&#1076;&#1086;&#1082;.doc" TargetMode="External"/><Relationship Id="rId3" Type="http://schemas.openxmlformats.org/officeDocument/2006/relationships/hyperlink" Target="mailto:adm.soboleva82@mail.ru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52913" TargetMode="External"/><Relationship Id="rId6" Type="http://schemas.openxmlformats.org/officeDocument/2006/relationships/hyperlink" Target="https://login.consultant.ru/link/?req=doc&amp;base=LAW&amp;n=451215&amp;dst=5769" TargetMode="External"/><Relationship Id="rId7" Type="http://schemas.openxmlformats.org/officeDocument/2006/relationships/hyperlink" Target="../../C:/Users/Soboleva/Desktop/&#1052;&#1091;&#1085;.%20&#1087;&#1088;&#1086;&#1075;&#1088;&#1072;&#1084;&#1084;/&#1055;&#1086;&#1088;&#1103;&#1076;&#1086;&#1082;/&#1055;&#1086;&#1088;&#1103;&#1076;&#1086;&#1082;.doc" TargetMode="External"/><Relationship Id="rId8" Type="http://schemas.openxmlformats.org/officeDocument/2006/relationships/hyperlink" Target="../../C:/Users/Soboleva/Desktop/&#1052;&#1091;&#1085;.%20&#1087;&#1088;&#1086;&#1075;&#1088;&#1072;&#1084;&#1084;/&#1055;&#1086;&#1088;&#1103;&#1076;&#1086;&#1082;/&#1055;&#1086;&#1088;&#1103;&#1076;&#1086;&#1082;.doc" TargetMode="External"/><Relationship Id="rId9" Type="http://schemas.openxmlformats.org/officeDocument/2006/relationships/hyperlink" Target="../../C:/Users/Soboleva/Desktop/&#1052;&#1091;&#1085;.%20&#1087;&#1088;&#1086;&#1075;&#1088;&#1072;&#1084;&#1084;/&#1055;&#1086;&#1088;&#1103;&#1076;&#1086;&#1082;/&#1055;&#1086;&#1088;&#1103;&#1076;&#1086;&#1082;.doc" TargetMode="External"/><Relationship Id="rId10" Type="http://schemas.openxmlformats.org/officeDocument/2006/relationships/hyperlink" Target="../../C:/Users/Soboleva/Desktop/&#1052;&#1091;&#1085;.%20&#1087;&#1088;&#1086;&#1075;&#1088;&#1072;&#1084;&#1084;/&#1055;&#1086;&#1088;&#1103;&#1076;&#1086;&#1082;/&#1055;&#1086;&#1088;&#1103;&#1076;&#1086;&#1082;.doc" TargetMode="External"/><Relationship Id="rId11" Type="http://schemas.openxmlformats.org/officeDocument/2006/relationships/hyperlink" Target="../../C:/Users/Soboleva/Desktop/&#1052;&#1091;&#1085;.%20&#1087;&#1088;&#1086;&#1075;&#1088;&#1072;&#1084;&#1084;/&#1055;&#1086;&#1088;&#1103;&#1076;&#1086;&#1082;/&#1055;&#1086;&#1088;&#1103;&#1076;&#1086;&#1082;.doc" TargetMode="External"/><Relationship Id="rId12" Type="http://schemas.openxmlformats.org/officeDocument/2006/relationships/hyperlink" Target="../../C:/Users/Soboleva/Desktop/&#1052;&#1091;&#1085;.%20&#1087;&#1088;&#1086;&#1075;&#1088;&#1072;&#1084;&#1084;/&#1055;&#1086;&#1088;&#1103;&#1076;&#1086;&#1082;/&#1055;&#1086;&#1088;&#1103;&#1076;&#1086;&#1082;.doc" TargetMode="External"/><Relationship Id="rId13" Type="http://schemas.openxmlformats.org/officeDocument/2006/relationships/hyperlink" Target="../../C:/Users/Soboleva/Desktop/&#1052;&#1091;&#1085;.%20&#1087;&#1088;&#1086;&#1075;&#1088;&#1072;&#1084;&#1084;/&#1055;&#1086;&#1088;&#1103;&#1076;&#1086;&#1082;/&#1055;&#1086;&#1088;&#1103;&#1076;&#1086;&#1082;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3:33:00Z</dcterms:created>
  <dc:creator>Курбанова Азиза Шеркобиловна</dc:creator>
  <dc:description/>
  <cp:keywords/>
  <dc:language>en-US</dc:language>
  <cp:lastModifiedBy>SIC</cp:lastModifiedBy>
  <cp:lastPrinted>2024-10-29T08:49:00Z</cp:lastPrinted>
  <dcterms:modified xsi:type="dcterms:W3CDTF">2024-10-28T23:43:00Z</dcterms:modified>
  <cp:revision>3</cp:revision>
  <dc:subject/>
  <dc:title>ИЗВЕЩЕНИЕ</dc:title>
</cp:coreProperties>
</file>