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550545</wp:posOffset>
            </wp:positionV>
            <wp:extent cx="614680" cy="9029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 xml:space="preserve">ЧУГУЕВСКОГО МУНИЦИПАЛЬНОГО РАЙОНА </w:t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 xml:space="preserve">ПРИМОРСКОГО КРАЯ </w:t>
      </w:r>
    </w:p>
    <w:p>
      <w:pPr>
        <w:pStyle w:val="Normal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05 ноября 2019 года</w:t>
      </w:r>
      <w:r>
        <w:rPr>
          <w:sz w:val="22"/>
          <w:szCs w:val="22"/>
        </w:rPr>
        <w:t xml:space="preserve">                             с. Чугуевка                                          </w:t>
      </w:r>
      <w:r>
        <w:rPr>
          <w:color w:val="FFFFFF"/>
          <w:sz w:val="22"/>
          <w:szCs w:val="22"/>
        </w:rPr>
        <w:t xml:space="preserve">№ </w:t>
      </w:r>
      <w:r>
        <w:rPr>
          <w:b/>
          <w:color w:val="FFFFFF"/>
          <w:sz w:val="28"/>
          <w:szCs w:val="28"/>
        </w:rPr>
        <w:t>519</w:t>
      </w:r>
      <w:r>
        <w:rPr>
          <w:b/>
          <w:sz w:val="28"/>
          <w:szCs w:val="28"/>
        </w:rPr>
        <w:t>692-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Информационное общество Чугуевского муниципального округа» на 2020-2024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09 февраля 2009 года № 8-ФЗ «Об обеспечении доступа к информации о деятельности государственных органов и органов местного самоуправления», Законом Приморского края от 16 сентября 2019 года № 570-КЗ «О Чугуевском муниципальном округе», согласно Порядка принятия решений о разработке, формировании, реализации и проведении оценки эффективности реализации муниципальных программ в Чугуевском муниципальном районе, утвержденного постановлением администрации Чугуевского муниципального района от 08 ноября 2013 года № 936, руководствуясь статьей 32 Устава Чугуевского муниципального района, администрация Чугуевского муниципального район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lineRule="auto" w:line="312"/>
        <w:ind w:firstLine="851"/>
        <w:jc w:val="both"/>
        <w:rPr/>
      </w:pPr>
      <w:r>
        <w:rPr>
          <w:sz w:val="28"/>
          <w:szCs w:val="28"/>
        </w:rPr>
        <w:t>1. Утвердить прилагаемую муниципальную программу «Информационное общество Чугуевского муниципального округа» на 2020-2024 годы.</w:t>
      </w:r>
    </w:p>
    <w:p>
      <w:pPr>
        <w:pStyle w:val="Normal"/>
        <w:autoSpaceDE w:val="false"/>
        <w:spacing w:lineRule="auto" w:line="312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действует с 01 января 2020 года.</w:t>
      </w:r>
    </w:p>
    <w:p>
      <w:pPr>
        <w:pStyle w:val="ConsPlusNormal"/>
        <w:widowControl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руководителя аппарата администрации Чугуевского муниципального район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угу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Р.Ю. Деменев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угу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5 ноября 2019 года № 692-НП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 «</w:t>
      </w:r>
      <w:r>
        <w:rPr>
          <w:b/>
          <w:sz w:val="28"/>
          <w:szCs w:val="28"/>
        </w:rPr>
        <w:t>Информационное общество</w:t>
      </w:r>
      <w:r>
        <w:rPr>
          <w:b/>
          <w:bCs/>
          <w:sz w:val="28"/>
          <w:szCs w:val="28"/>
        </w:rPr>
        <w:t xml:space="preserve"> Чугуевского муниципального округа» на 2020-2024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5881"/>
      </w:tblGrid>
      <w:tr>
        <w:trPr>
          <w:trHeight w:val="108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ветственный исполнитель программы                       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рганизационной работы администрации Чугуевского муниципального округа</w:t>
            </w:r>
          </w:p>
        </w:tc>
      </w:tr>
      <w:tr>
        <w:trPr>
          <w:trHeight w:val="108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оисполнители программы                                   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рганы администрации Чугуевского муниципального округа </w:t>
            </w:r>
          </w:p>
        </w:tc>
      </w:tr>
      <w:tr>
        <w:trPr>
          <w:trHeight w:val="108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уктура муниципальной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тдельные мероприятия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Развитие телекоммуникационной структуры администрации Чугуевского муниципального округа;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Информационная открытость. Освещение деятельности администрации Чугуевского муниципального округа в средствах массовой информации, на официальном сайте, в социальных сетях</w:t>
            </w:r>
          </w:p>
        </w:tc>
      </w:tr>
      <w:tr>
        <w:trPr>
          <w:trHeight w:val="108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визиты нормативных правовых актов, которыми утверждены государственные программы Российской Федерации, Приморского края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108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формирование современной технологической основы для повышения эффективности муниципального управления; 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вышение информационной открытости и удовлетворенности населения информирован-ностью о деятельности органов местного самоуправления</w:t>
            </w:r>
          </w:p>
        </w:tc>
      </w:tr>
      <w:tr>
        <w:trPr>
          <w:trHeight w:val="1556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дачи Программы    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Обеспечение функционирования и развития информационных систем и сетевых ресурсов, а также поддержка и обеспечение функционирования инфраструктурных объектов в сфере связи и телекоммуникаций;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Обеспечение информационной безопасности в администрации Чугуевского муниципального округа;</w:t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. Техническое обеспечение бесперебойного круглосуточного функционирования официаль-ного сайта администрации Чугуевского муниципального округа;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Организация освещения деятельности органов местного самоуправления на официальном сайте администрации Чугуевского муниципального округа и СМИ (в том числе путем предоставления субсидии на оказание муниципальных услуг (выполнение работ) МАУ «Редакция газеты «Наше время»)</w:t>
            </w:r>
          </w:p>
        </w:tc>
      </w:tr>
      <w:tr>
        <w:trPr>
          <w:trHeight w:val="144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Целевые показатели (индикаторы) Программы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Доля модернизированных средств вычислительной техники, программного обеспечения, информационных систем, средств защиты информации в %;</w:t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 Период бесперебойного круглосуточного функционирование официального сайта администрации Чугуевского муниципального округа в сут.;</w:t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. Число посещений официального сайта администрации Чугуевского муниципального округа – чел.;</w:t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4. Количество произведенных и размещенных информационных материалов на Интернет-ресурсах (официальный сайт администрации Чугуевского муниципального округа и социальные сети) – шт.;</w:t>
            </w:r>
          </w:p>
          <w:p>
            <w:pPr>
              <w:pStyle w:val="Style15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Ежегодный объем печатной продукции, изготавливаемой МАУ «Редакция газеты «Наше время»</w:t>
            </w:r>
          </w:p>
        </w:tc>
      </w:tr>
      <w:tr>
        <w:trPr>
          <w:trHeight w:val="144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-2024 годы</w:t>
            </w:r>
          </w:p>
        </w:tc>
      </w:tr>
      <w:tr>
        <w:trPr>
          <w:trHeight w:val="254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ъем средств бюджета Чугуевского муниципального округа на финансирование муниципальной программы и прогнозная оценка привлекаемых на реализацию ее целей средств федерального, краевого бюджетов, внебюджетных источников                                                 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 (за счет средств бюджета Чугуевского муниципального округа) составляет 25399,50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456,7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582,7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637,6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952,5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47</w:t>
            </w: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,00 тыс. руб.</w:t>
            </w:r>
          </w:p>
        </w:tc>
      </w:tr>
      <w:tr>
        <w:trPr>
          <w:trHeight w:val="254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Ожидаемые результаты реализации программы                 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результате реализации Программы к 2024 году:</w:t>
            </w:r>
          </w:p>
          <w:p>
            <w:pPr>
              <w:pStyle w:val="Style15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. Доля модернизированных средств вычислительной техники, программного обеспечения, информационных систем, средств защиты информации составит не менее 30%;</w:t>
            </w:r>
          </w:p>
          <w:p>
            <w:pPr>
              <w:pStyle w:val="Style15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 Период бесперебойного круглосуточного функционирование официального сайта администрации Чугуевского муниципального округа в течение календарного года (365 сут.);</w:t>
            </w:r>
          </w:p>
          <w:p>
            <w:pPr>
              <w:pStyle w:val="Style15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. Посещаемость официального сайта администрации Чугуевского муниципального округа в год возрастет с 37000 чел. до 39000 чел.;</w:t>
            </w:r>
          </w:p>
          <w:p>
            <w:pPr>
              <w:pStyle w:val="Style15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4. Количество произведенных и размещенных информационных материалов на Интернет-ресурсах (официальный сайт администрации Чугуевского муниципального округа и социальные сети) возрастет с 380 шт. до 430 шт;</w:t>
            </w:r>
          </w:p>
          <w:p>
            <w:pPr>
              <w:pStyle w:val="Style15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5. Ежегодный объем печатной продукции МАУ «Редакция газеты «Наше время» не менее 330 тыс. см2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I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. Общая </w:t>
      </w:r>
      <w:r>
        <w:rPr>
          <w:b/>
          <w:sz w:val="28"/>
          <w:szCs w:val="28"/>
        </w:rPr>
        <w:t>характеристика сферы реализации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09 февраля 2009 года № 8-ФЗ «Об обеспечении доступа к информации о деятельности государственных органов и органов местного самоуправления», поставлена задача по развитию информационного общества, в том числе и в Чугуевском муниципальном округе (далее – округ). Это становится возможным благодаря широкому распространению информационно-коммуникационных технологий (далее – ИКТ) в социально-экономической сфере, органах государственной власти и органах местного самоуправления Приморского края. Органом, уполномоченным за формирование и внедрение информационных ресурсов, ответственным за информатизацию, развитие телекоммуникационный инфраструктуры администрации Чугуевского муниципального округа является управление организационной работы администрации Чугуевского муниципального округа (далее –  управлени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КТ с каждым годом оказывают все большее влияние на все сферы социально-экономического развития. Этапы качественного развития государственного управления связаны с внедрением ИКТ, так как все больше ИКТ используются при исполнении полномочий органами государственной власти Российской Федерации и органами местного самоупра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и из приоритетных направлений в сфере развития ИКТ в органах местного самоуправления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использование ИКТ для автоматизации процессов и повышения качества предоставления муниципальных услуг и исполнения муниципальных функций, в том числе с применением механизмов получения от граждан и организаций в электронном виде информации о качестве взаимодействия с органами вла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иповых информационно-технологических сервисов и единой сети передачи данны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использование российских ИКТ и программного обеспеч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щита информации, содержащейся в государственных (муниципальных) информационных системах, информационных ресурсах и обеспечение информационной безопасности при использовании информационно-коммуникационных технологий в деятельности органов местного самоуправ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обеспечение доступности информации о деятельности органов местного самоуправ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удовлетворенности населения информированностью о деятельности органов местного самоу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администрации округа в настоящее время решены задачи, связанные с формированием базовой информационно-технологической инфраструктуры. Потребности администрации округа в автоматизации рабочих мест в целом удовлетворены. Оснащенность компьютерной техникой рабочих мест близка к 70 процентам, но не полностью удовлетворены потребности структурных подразделений в специализированном программном обеспечении. Есть проблемы с несоответствием мощностей имеющейся компьютерной техники к возросшим потребностям к ресурсам современного программного обеспечения. С каждым годом растет число государственных информационных систем (далее – ГИС), взаимодействие с которыми возложено на органы местного самоуправления. Эффективность работы в ГИС напрямую зависит от технических ресурс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еспечения информационного взаимодействия с региональным узлом единой системы электронного взаимодействия в целях обмена сведениями, необходимыми для предоставления муниципальных услуг в электронном виде развернута защищенная сеть на базе программно-аппаратного комплекса ViPNet. Необходимо своевременное обновление программно-аппаратного комплекса ViPNet, в соответствии с требованиями к защите информации Федеральной Службы Безопасности России и Федеральной Службы по техническому и экспортному контролю Ро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исполнения требований информационной безопасности, предусмотренных действующим Федеральным законодательством, проводятся мероприятия по совершенствованию системы защиты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настоящее время осуществлена закупка и настройка программных и технических средств защиты информации, проведены мероприятия по аттестации объектов информатизации, подлежащих защи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подлежат объекты информатизации, предназначенные для обработки (обсуждения) информации, содержащей сведения, составляющие государственную тайну, а также объекты информатизации, предназначенные для обработки (обсуждения) конфиденциальной информации, муниципальные информационные систе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аттестации объектов один раз в пять лет или при необходимости (в случае изменения технического состава объекта информатизаци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воевременное обновление средств защиты информации в соответствии с требованиями к защите информации Федеральной Службы Безопасности России и Федеральной Службы по техническому и экспортному контролю Ро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дминистрация округа имеет официальный Интернет-сайт. Официальный сайт является востребованным ресурсом среди жителей округа и пользователей сети Интернет в целом. В 2017 году сайт подвергся технической модернизации, что улучшило качество предоставления информационных услуг населению округа. Была приобретена система 1С-Битрикс: Управление сайтом, специальная сборка для государственных и муниципальных организаций. Сайт разработан с учетом требований Федерального закона от 9 февраля 2009 года №8-ФЗ «Об обеспечении доступа к информации о деятельности государственных органов и органов местного самоуправления», ГОСТ Р 52872-2012 «Интернет-ресурсы», Приказа Министерства экономического развития Российской Федерации от 16 ноября 2009 года № 470 «О требованиях к технологическим, программным и лингвистическим средствам обеспечения пользования официальными сайтами федеральных органов исполнительно власти». Результаты ежемесячного мониторинга показывают постоянный рост посещаемости официального сайта. В задачи администрации округа входит обеспечение бесперебойного функционирования официального сайта, а также периодически возникает необходимость расширения его функциональных возможностей, в том числе техническая поддержка сайта, продление действия лицензии, хостинга и домена, обновление программного обеспечения, еженедельное резервное копирование данных сайта. Выполнение данных мероприятий ведет к повышению информационной открытости и удовлетворенности населения информированностью о деятельности органов местного самоупра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 основе информационных технологий системы информационно-аналитического обеспечения муниципального управления позволит повысить оперативность получения и уровень доступности информации, а также качество принимаемых управленческих решений в деятельности администрации округа, что возможно реализовать только в рамках программно-целевого мет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II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. Цели и задачи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формирование современной технологической основы для повышения эффективности муниципального управления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формационной открытости и удовлетворенности населения информированностью о деятельности органов местного самоуправ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качественных муниципальных услу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указанных целей, необходимо решение следующих задач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Обеспечение функционирования и развития информационных систем и сетевых ресурсов, а также поддержка и обеспечение функционирования инфраструктурных объектов в сфере связи и телекоммуникаций в администрации округ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еспечение информационной безопасности в администрации округ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Техническое обеспечение бесперебойного круглосуточного функционирования официального сайта администрации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я освещения деятельности органов местного самоуправления на официальном сайте администрации округа и СМИ (в том числе путем предоставления субсидии на оказание муниципальных услуг (выполнение работ) МАУ «Редакция газеты «Наше время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информированности населения о деятельности органов местного самоуправления администрации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I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II. Целевые индикаторы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Целевые индикаторы Программы соответствуют целям и задачам, носят открытый характер, предусматривают возможность корректировки в случае выявления обстоятельств, существенно влияющих на их достижение. Индикаторы предназначены для оценки наиболее существенных результатов реализации Программы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я о целевых индикаторах программы «Информационное общество Чугуевского муниципального округа» на 2020-2024 годы </w:t>
      </w:r>
      <w:r>
        <w:rPr>
          <w:rFonts w:eastAsia="Calibri"/>
          <w:color w:val="000000"/>
          <w:sz w:val="28"/>
          <w:szCs w:val="28"/>
          <w:lang w:eastAsia="en-US"/>
        </w:rPr>
        <w:t>отражена в приложении № 1 к настоящей Программе.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IV. Перечень основных мероприяти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енная характеристика мероприятий отражена в приложении № 2 к данной Программе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V. </w:t>
      </w:r>
      <w:r>
        <w:rPr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щее руководство реализацией Программы осуществляется главой администрации Чугуевского муниципального района, текущее возлагается на руководителя аппара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рганизует реализацию муниципальной Программы, обеспечивает внесение изменений в муниципальную Программу и несет ответственность за выполнение целевых индикатор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едоставляет ежеквартально, в срок до 25 числа месяца, следующего за отчетным кварталом, в управление экономического развития и потребительского рынк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*информацию о степени выполнения муниципальной Программы и отдельных ее мероприят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*информацию о расходовании бюджетных и внебюджетных средств на реализацию муниципальной Программ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* сведения о достижении значений целевых индикаторов, показателей муниципальной Программ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подготавливает до 1 марта года, следующего за отчетным годом, годовой отчет о ходе реализации и оценке эффективности реализации муниципальной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Годовой отчет по муниципальной Программе подлежит размещению на официальном сайте администрации Чугуев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троль за исполнением Программы осуществляется руководителем аппарата администрации и включа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контроль за рациональным использованием исполнителями выделяемых финансовых средст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качеством и своевременностью реализуемых программных мероприят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VI. Прогноз сводных показателей муниципального задания на оказание муниципальных услуг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водных показателей муниципальных заданий на оказание муниципальных услуг (выполнение работ) муниципальными, казенными, бюджетными и автономными учреждениями по муниципальной программе «Информационное общество Чугуевского муниципального округа» на 2020-2024 годы представлен в приложении № 4 к настоящей Программ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V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II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. Ресурсное обеспечение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щий объем финансирования мероприятий Программы (за счет средств бюджета Чугуевского муниципального округа) составляет 25399,50 тыс. руб., в том числе по года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20 год – 6456,70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21 год – 4582,70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22 год – 4637,60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23 год – 4952,50 тыс. 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4770,00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ходе реализации Программы объемы ее финансирования могут корректироваться с учетом утвержденных на предстоящий финансовый год расходов бюдже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ероприятий изложена в приложении № 3 к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V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I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I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I. Сроки реализации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Программы осуществляется с 2020 по 2024 годы в один этап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IX. </w:t>
      </w:r>
      <w:r>
        <w:rPr>
          <w:b/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Оценка эффективности Программы осуществляется на основе обобщенных оценочных показателей и определяется путем сравнения базовых значений целевых индикаторов с текущими (на этапе реализации) и завершающими (по окончании реализации Программы).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firstLine="300"/>
        <w:jc w:val="center"/>
        <w:outlineLvl w:val="1"/>
        <w:rPr>
          <w:rFonts w:ascii="Arial" w:hAnsi="Arial" w:eastAsia="Calibri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105"/>
        <w:ind w:firstLine="45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05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«Информационное общество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Чугуевского муниципального округа» на 2020-2024 годы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целевых индикаторах, показателях муниципальной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Информационное общество Чугуевского муниципального округа» на 2020-2024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69"/>
        <w:gridCol w:w="962"/>
        <w:gridCol w:w="1599"/>
        <w:gridCol w:w="1132"/>
        <w:gridCol w:w="1132"/>
        <w:gridCol w:w="1132"/>
        <w:gridCol w:w="1132"/>
        <w:gridCol w:w="106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евой индикатор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 (наименовани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начение целевого индикатора, показателя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тчетный финансовый 2019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модернизированных средств вычислительной техники, программного обеспечения, информационных систем, средств защиты информ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иод бесперебойного круглосуточного функционирование официального сайта администрации Чугуевского муниципального округа в течение календарного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ещаемость официального сайта администрации Чугуевского муниципального округ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роизведенных и размещенных информационных материалов на Интернет-ресурсах (официальный сайт администрации Чугуевского муниципального округа и социальные сети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годный объем печатной продукции МАУ «Редакция газеты «Наше врем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«Информационное обществ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гуевского муниципального округа» на 2020-2024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общенная характеристика реализуемых в составе муниципальной программы мероприятий «Информационное общество Чугуевского муниципального округа» на 2020-2024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7513"/>
        <w:gridCol w:w="2410"/>
        <w:gridCol w:w="2126"/>
        <w:gridCol w:w="2013"/>
      </w:tblGrid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7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тд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  муниципальной  программы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4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 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 отдельного мероприятия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 отдельного мероприят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Развитие телекоммуникационной структуры администрации Чугуев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Замена морально устаревшей вычислительной техники, обновление программного обеспечения, установка и сопровождение средств защиты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управление организацио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Внедрение </w:t>
            </w:r>
            <w:r>
              <w:rPr>
                <w:lang w:eastAsia="en-US"/>
              </w:rPr>
              <w:t>отечественного офисного программного обеспечения, обучающие мероприятия для сотрудников по использованию компон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управление организацио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Организация защиты персональных данных, обеспечение функционирования системы информацион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управление организационной рабо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мобилизационный отд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Мероприятия по аттестации (приобретению) автоматизированного рабочего места, обрабатывающего информацию с грифом «Секрет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ение организационной рабо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билизационны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1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Информационная открытость. </w:t>
            </w:r>
            <w:r>
              <w:rPr>
                <w:rFonts w:eastAsia="Calibri"/>
              </w:rPr>
              <w:t>Освещение деятельности администрации Чугуевского муниципального округа в средствах массовой информации, на официальном сайте, в социальных сетях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Подготовка и размещение информации о деятельности администрации Чугуевского муниципального округа в СМИ, на официальном сайте, социальных се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управление организацио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Обеспечение бесперебойного круглосуточного функционирования официального сайта администрации Чугуевского муниципального округа в течение календар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управление организацио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и на оказание муниципальных услуг (выполнение работ) МАУ «Редакция газеты «Наше врем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финансовое управле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 xml:space="preserve">отдел бухгалтерского учета и отчет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</w:tbl>
    <w:p>
      <w:pPr>
        <w:pStyle w:val="Normal"/>
        <w:shd w:fill="FFFFFF" w:val="clear"/>
        <w:spacing w:before="0" w:after="105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«Информационное обществ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гуевского муниципального округа» на 2020-2024 годы</w:t>
      </w:r>
    </w:p>
    <w:p>
      <w:pPr>
        <w:pStyle w:val="Normal"/>
        <w:shd w:fill="FFFFFF" w:val="clear"/>
        <w:spacing w:before="0" w:after="105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Информация о ресурсном обеспечении муниципальной программы за счет средств бюдже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угуевского муниципального округа и привлекаемых средств федерального бюджета, краевого бюджета, бюджетов государственных внебюджетных фондов, иных внебюджетных источни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Информационное общество Чугуевского муниципального округа» на 2020-2024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66"/>
        <w:gridCol w:w="2188"/>
        <w:gridCol w:w="2060"/>
        <w:gridCol w:w="996"/>
        <w:gridCol w:w="996"/>
        <w:gridCol w:w="996"/>
        <w:gridCol w:w="996"/>
        <w:gridCol w:w="996"/>
        <w:gridCol w:w="111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программы, подпрограммы, мероприятия, отдельного мероприятия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лавный распорядитель бюджетных средств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Источник ресурсного обеспечения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ценка расходов (тыс. руб.), год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того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  <w:lang w:val="en-US"/>
              </w:rPr>
              <w:t>456</w:t>
            </w:r>
            <w:r>
              <w:rPr>
                <w:b/>
                <w:color w:val="000000"/>
              </w:rPr>
              <w:t>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  <w:r>
              <w:rPr>
                <w:b/>
                <w:color w:val="000000"/>
                <w:lang w:val="en-US"/>
              </w:rPr>
              <w:t>82</w:t>
            </w:r>
            <w:r>
              <w:rPr>
                <w:b/>
                <w:color w:val="000000"/>
              </w:rPr>
              <w:t>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  <w:r>
              <w:rPr>
                <w:b/>
                <w:color w:val="000000"/>
                <w:lang w:val="en-US"/>
              </w:rPr>
              <w:t>37</w:t>
            </w:r>
            <w:r>
              <w:rPr>
                <w:b/>
                <w:color w:val="000000"/>
              </w:rPr>
              <w:t>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  <w:r>
              <w:rPr>
                <w:b/>
                <w:color w:val="000000"/>
                <w:lang w:val="en-US"/>
              </w:rPr>
              <w:t>52</w:t>
            </w:r>
            <w:r>
              <w:rPr>
                <w:b/>
                <w:color w:val="000000"/>
              </w:rPr>
              <w:t>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  <w:r>
              <w:rPr>
                <w:b/>
                <w:color w:val="000000"/>
                <w:lang w:val="en-US"/>
              </w:rPr>
              <w:t>70</w:t>
            </w:r>
            <w:r>
              <w:rPr>
                <w:b/>
                <w:color w:val="000000"/>
              </w:rPr>
              <w:t>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5399</w:t>
            </w:r>
            <w:r>
              <w:rPr>
                <w:b/>
                <w:color w:val="000000"/>
              </w:rPr>
              <w:t>,5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. Развитие телекоммуникационной структуры администрации Чугуевского муниципального округ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гуевского муниципального округ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4921,7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987,7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980,2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230,2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980,2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7100</w:t>
            </w:r>
            <w:r>
              <w:rPr>
                <w:b/>
                <w:color w:val="000000"/>
                <w:lang w:val="en-US"/>
              </w:rPr>
              <w:t>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Техническое и программное обеспечение администрации Чугуевского муниципального округ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гуевского муниципального округ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7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5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8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8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  <w:lang w:val="en-US"/>
              </w:rPr>
              <w:t>288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.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Организация защиты персональных данных, обеспечение функционирования системы информационной безопас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гуевского муниципального округ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0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2. Информационная открытость. Освещение деятельности администрации Чугуевского муниципального округа в средствах массовой информации, на официальном сайте, в социальных сетя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гуевского муниципального округ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7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2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9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99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бесперебойного круглосуточного функционирования официального сайта администрации Чугуевского муниципального округа в течение календар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гуевского муниципального округ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Предоставление субсидии на оказание муниципальных услуг (выполнение работ) МАУ «Редакция газеты «Наше время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гуевского муниципального округ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2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7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4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124,5</w:t>
            </w:r>
            <w:r>
              <w:rPr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«Информационное обществ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гуевского муниципального округа» на 2020-2024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ноз сводных показателей муниципальных заданий на оказание муниципальных услуг (выполнение работ) муниципальными, казенными, бюджетными и автономными учреждениями по муниципальной программ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Информационное общество Чугуевского муниципального округа» на 2020-2024 год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22"/>
        <w:gridCol w:w="1505"/>
        <w:gridCol w:w="876"/>
        <w:gridCol w:w="756"/>
        <w:gridCol w:w="756"/>
        <w:gridCol w:w="756"/>
        <w:gridCol w:w="756"/>
        <w:gridCol w:w="1505"/>
        <w:gridCol w:w="996"/>
        <w:gridCol w:w="996"/>
        <w:gridCol w:w="996"/>
        <w:gridCol w:w="996"/>
        <w:gridCol w:w="996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/п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муниципальной услуги (выполняемой работы), показателя объема услуги (выполнения работы)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объема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выполнения работ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Чугуевского муниципального района на оказание муниципальной услуг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ыполнение работы) тыс.рублей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финансовый 2019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финансовый 2019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издательской деятельност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,2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,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60,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2,4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7,3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4,8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Чугуевского муниципального района о деятельности органов государственной власти и местного самоуправления в газете «Наше время»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Количество номеров в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Средний разовый тираж газе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Количество газетных полос с информационными материалами в рамках оказания муниципальной услуг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9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color w:val="000000"/>
              </w:rPr>
            </w:pPr>
            <w:r>
              <w:rPr/>
              <w:t>Информирование населения Чугуевского муниципального района о деятельности органов государственной власти и местного самоуправления (Деловое приложение к газете «Наше время» «Вестник»)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личество номеров в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разовый тираж приложения «Вестник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Количество газетных полос с информационными материалами в рамках оказания муниципальной услуг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bCs/>
      <w:sz w:val="52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xtendedtextfull">
    <w:name w:val="extended-text__full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/>
      <w:sz w:val="5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150" w:after="0"/>
    </w:pPr>
    <w:rPr>
      <w:color w:val="000000"/>
    </w:rPr>
  </w:style>
  <w:style w:type="paragraph" w:styleId="Style18">
    <w:name w:val="Базовый"/>
    <w:qFormat/>
    <w:pPr>
      <w:widowControl w:val="false"/>
      <w:tabs>
        <w:tab w:val="left" w:pos="708" w:leader="none"/>
      </w:tabs>
      <w:autoSpaceDE w:val="false"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00000A"/>
      <w:kern w:val="2"/>
      <w:sz w:val="26"/>
      <w:szCs w:val="26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09:00Z</dcterms:created>
  <dc:creator>Kovalenko</dc:creator>
  <dc:description/>
  <cp:keywords/>
  <dc:language>en-US</dc:language>
  <cp:lastModifiedBy>Plague</cp:lastModifiedBy>
  <cp:lastPrinted>2019-10-18T09:07:00Z</cp:lastPrinted>
  <dcterms:modified xsi:type="dcterms:W3CDTF">2019-11-11T00:26:00Z</dcterms:modified>
  <cp:revision>16</cp:revision>
  <dc:subject/>
  <dc:title/>
</cp:coreProperties>
</file>