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2545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Чугуевского муниципального округ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земельном налоге на территории Чугуевского муниципального округа» 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04 октября 2024 года  </w:t>
        <w:tab/>
        <w:tab/>
        <w:tab/>
        <w:tab/>
        <w:tab/>
        <w:t xml:space="preserve">                   </w:t>
        <w:tab/>
        <w:t xml:space="preserve">        </w:t>
        <w:tab/>
        <w:t xml:space="preserve">        № 46/НПА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.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>: Установить</w:t>
      </w:r>
      <w:r>
        <w:rPr>
          <w:sz w:val="26"/>
          <w:szCs w:val="26"/>
        </w:rPr>
        <w:t xml:space="preserve"> соответствие проекта решения Думы Чугуевского муниципального округа «О земельном налоге на территории Чугуевского муниципального округа» Налоговому кодексу Российской Федераци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color w:val="000000"/>
          <w:sz w:val="26"/>
          <w:szCs w:val="26"/>
        </w:rPr>
        <w:t>проект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Думы Чугуевского муниципального округа «О земельном налоге на территории Чугуевского муниципального округа» (далее - </w:t>
      </w:r>
      <w:r>
        <w:rPr>
          <w:b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оект решения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>4. Перечень нормативных правовых актов, используемых при подготовке настоящего заключения:</w:t>
      </w:r>
      <w:r>
        <w:rPr>
          <w:color w:val="000000"/>
          <w:sz w:val="26"/>
          <w:szCs w:val="26"/>
        </w:rPr>
        <w:t xml:space="preserve"> Налоговый кодекс Российской Федерации; распоряжение Контрольно-счетного комитета Чугуевского муниципального округа от 10.12.2021 №</w:t>
      </w:r>
      <w:r>
        <w:rPr>
          <w:color w:val="000000"/>
          <w:spacing w:val="-2"/>
          <w:sz w:val="26"/>
          <w:szCs w:val="26"/>
        </w:rPr>
        <w:t> 09-р</w:t>
      </w:r>
      <w:r>
        <w:rPr>
          <w:color w:val="000000"/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решения, разработанный</w:t>
      </w:r>
      <w:r>
        <w:rPr>
          <w:sz w:val="26"/>
          <w:szCs w:val="26"/>
        </w:rPr>
        <w:t xml:space="preserve"> финансовым управлением администрации Чугуевского муниципального округа (далее – </w:t>
      </w:r>
      <w:r>
        <w:rPr>
          <w:b/>
          <w:sz w:val="26"/>
          <w:szCs w:val="26"/>
        </w:rPr>
        <w:t>Разработчик</w:t>
      </w:r>
      <w:r>
        <w:rPr>
          <w:sz w:val="26"/>
          <w:szCs w:val="26"/>
        </w:rPr>
        <w:t>),</w:t>
      </w:r>
      <w:r>
        <w:rPr>
          <w:color w:val="000000"/>
          <w:sz w:val="26"/>
          <w:szCs w:val="26"/>
        </w:rPr>
        <w:t xml:space="preserve"> поступил в Контрольно-счетный комитет Чугуевского муниципального округа 03 октября 2024 года. К проекту решения прилагается пояснительная записка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огласно пояснительной записке Проектом решения предлагается с 01.01.2025 установить и ввести земельный налог на территории Чугуевского муниципального округа, а также признать утратившим силу решение Думы Чугуевского муниципального района от 25.11.2019 № 492-НПА «О земельном налоге на территории Чугуевского муниципального округа» (далее – Решение № 492-НПА).</w:t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2 статьи 387 Налогового кодекса Российской Федерации (далее – </w:t>
      </w:r>
      <w:r>
        <w:rPr>
          <w:b/>
          <w:color w:val="000000"/>
          <w:sz w:val="26"/>
          <w:szCs w:val="26"/>
        </w:rPr>
        <w:t>НК РФ</w:t>
      </w:r>
      <w:r>
        <w:rPr>
          <w:color w:val="000000"/>
          <w:sz w:val="26"/>
          <w:szCs w:val="26"/>
        </w:rPr>
        <w:t>) определено, что, представительные органы муниципальных образований, устанавливая земельный налог: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пределяют ставки налога в пределах, установленных главой 31 НК РФ;</w:t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авливая налог в отношении налогоплательщиков-организаций, определяют порядок уплаты налога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могут устанавливать налоговые льготы, основания и порядок их применения, включая установление величины налогового вычета для отдельных категорий налогоплательщиков.   </w:t>
      </w:r>
    </w:p>
    <w:p>
      <w:pPr>
        <w:pStyle w:val="TextBody"/>
        <w:spacing w:lineRule="auto" w:line="312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результате экспертизы Проекта решения установлено следующее.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Частью 1 Статьи 2 Проекта решения Думы устанавливаются ставки земельного налога в размерах, определенных частью 1 статьи 394 НК РФ с учетом изменений, внесенных Федеральным законом от 12.07.2024 № 176-ФЗ</w:t>
      </w:r>
      <w:r>
        <w:rPr>
          <w:rStyle w:val="FootnoteCharacters"/>
          <w:rStyle w:val="FootnoteAnchor"/>
          <w:sz w:val="26"/>
          <w:szCs w:val="26"/>
          <w:shd w:fill="FFFFFF" w:val="clear"/>
        </w:rPr>
        <w:footnoteReference w:id="2"/>
      </w:r>
      <w:r>
        <w:rPr>
          <w:sz w:val="26"/>
          <w:szCs w:val="26"/>
          <w:shd w:fill="FFFFFF" w:val="clear"/>
        </w:rPr>
        <w:t xml:space="preserve"> и вступающих в действие с 1 января 2025 года. Кроме того, в отношении земельных участков, предназначенных для размещения гостиниц, объектов торговли, общественного питания, бытового обслуживания,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установлена дифференцированная ставка налога в размере 0,5 процентов, что допустимо на основании части 2 статьи 394 НК РФ.</w:t>
      </w:r>
    </w:p>
    <w:p>
      <w:pPr>
        <w:pStyle w:val="TextBody"/>
        <w:spacing w:lineRule="auto" w:line="312" w:before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ложения статьи 2 не противоречат статье 394 НК РФ. 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татьей 3 Проекта решения предусмотрены налоговые льготы в виде освобождения от уплаты земельного налога для категорий налогоплательщиков, установленных статьей 395 НК РФ. 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Кроме того, частью 2 указанной статьи предусмотрено освобождение от уплаты земельного налога в отношении одного из находящихся в собственности, постоянном (бессрочном) пользовании или пожизненном наследуемом владении отдельных категорий налогоплательщиков, что не противоречит части 2 статьи 387 НК РФ.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зработчиком Проекта решения не соблюдено требование части 2 статьи 387 НК РФ, согласно которой при установлении налога в нормативном правовом акте должен быть определен порядок уплаты налога налогоплательщиками-организациями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Заключение: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По результатам экспертизы </w:t>
      </w:r>
      <w:r>
        <w:rPr>
          <w:sz w:val="26"/>
          <w:szCs w:val="26"/>
        </w:rPr>
        <w:t>Контрольно-счетный комитет Чугуевского муниципального округа предлагает Разработчику: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ссмотреть настоящее заключение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sz w:val="26"/>
          <w:szCs w:val="26"/>
        </w:rPr>
        <w:t>- дополнить Проект решения порядком уплаты налога налогоплательщиками-организациями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сле доработки Проекта решения представить его в Контрольно-счетный комитет Чугуевского муниципального округа на повторную финансово-экономическую экспертизу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14:00Z</dcterms:created>
  <dc:creator>ATI</dc:creator>
  <dc:description/>
  <cp:keywords/>
  <dc:language>en-US</dc:language>
  <cp:lastModifiedBy>КСК</cp:lastModifiedBy>
  <cp:lastPrinted>2024-10-07T11:29:00Z</cp:lastPrinted>
  <dcterms:modified xsi:type="dcterms:W3CDTF">2024-10-07T01:31:00Z</dcterms:modified>
  <cp:revision>10</cp:revision>
  <dc:subject/>
  <dc:title/>
</cp:coreProperties>
</file>